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838200"/>
            <wp:effectExtent l="0" t="0" r="0" b="0"/>
            <wp:docPr id="1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QUESTIONARIO INTERNO INIZIALE LUNARDI BSSEC004 – ANSAS LIM</w:t>
      </w:r>
    </w:p>
    <w:p>
      <w:pPr>
        <w:pStyle w:val="Normal"/>
        <w:rPr/>
      </w:pPr>
      <w:r>
        <w:rPr/>
        <w:drawing>
          <wp:inline distT="0" distB="0" distL="0" distR="0">
            <wp:extent cx="6116955" cy="180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162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1676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5525" cy="1552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313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9100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5255" cy="1532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1121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1622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4175" cy="285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190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5607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12598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1273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1270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12198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14560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7525" cy="1743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7:18:00Z</dcterms:created>
  <dc:creator>Laura Antichi</dc:creator>
  <dc:description>COSSALI</dc:description>
  <cp:keywords>formazione LIM ANSAS</cp:keywords>
  <dc:language>en-US</dc:language>
  <cp:lastModifiedBy>Laura</cp:lastModifiedBy>
  <cp:lastPrinted>2011-03-12T18:45:00Z</cp:lastPrinted>
  <dcterms:modified xsi:type="dcterms:W3CDTF">2011-03-12T17:53:00Z</dcterms:modified>
  <cp:revision>3</cp:revision>
  <dc:subject>Formazione ANSAS LIM</dc:subject>
  <dc:title>QUESTIONARIO INIZIO FORMAZIONE LIM</dc:title>
</cp:coreProperties>
</file>