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jc w:val="center"/>
        <w:rPr/>
      </w:pPr>
      <w:r>
        <w:rPr>
          <w:sz w:val="48"/>
          <w:szCs w:val="48"/>
        </w:rPr>
        <w:t>Strumenti tutor LIM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Checklist ragionata funzionalità software autore LIM </w:t>
      </w:r>
    </w:p>
    <w:p>
      <w:pPr>
        <w:pStyle w:val="Nessunaspaziatura"/>
        <w:jc w:val="both"/>
        <w:rPr/>
      </w:pPr>
      <w:r>
        <w:rPr/>
        <w:t>La checklist può essere utilizzata dal corsista inesperto nella fase di graduale “scoperta” della LIM  per riflettere sulle principali funzioni di un software autore per la LIM e sulle modalità di applicazione per svolgere operazioni semplici.</w:t>
      </w:r>
    </w:p>
    <w:p>
      <w:pPr>
        <w:pStyle w:val="Nessunaspaziatura"/>
        <w:jc w:val="both"/>
        <w:rPr/>
      </w:pPr>
      <w:r>
        <w:rPr/>
      </w:r>
      <w:r>
        <w:br w:type="page"/>
      </w:r>
    </w:p>
    <w:p>
      <w:pPr>
        <w:pStyle w:val="NormaleWeb"/>
        <w:spacing w:lineRule="auto" w:line="360" w:before="280" w:after="0"/>
        <w:rPr>
          <w:rFonts w:ascii="Verdana" w:hAnsi="Verdana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it-I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637"/>
        <w:gridCol w:w="538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  <w:t>AMBITO DI APPLICAZION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Scrittura </w:t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crivere, cancellare, usare i color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are frecce, linee, form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conoscimento tes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conoscimento form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are la tastiera virtual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eWeb"/>
        <w:spacing w:lineRule="auto" w:line="360" w:before="28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  <w:r>
        <w:br w:type="page"/>
      </w:r>
    </w:p>
    <w:p>
      <w:pPr>
        <w:pStyle w:val="NormaleWeb"/>
        <w:spacing w:lineRule="auto" w:line="360" w:before="28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638"/>
        <w:gridCol w:w="542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  <w:t>AMBITO  DI APPLICAZI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isualizzazi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ent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ndin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cchio di bue/farett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686"/>
        <w:gridCol w:w="542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  <w:t>AMBITO DI APPLIC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alvataggio, importazione, esportazione, registr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eazione e gestione sequenza pagine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  <w:t>Salvataggio di un file creato</w:t>
              <w:br/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portazione di un file di altro formato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sportazione in un formato diverso (es. Powerpoint)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ttura schermo</w:t>
              <w:br/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gistrazione in formato audio-video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tilizzo di altri software/file presenti sul computer (es. word, excel, powerpoint, pfd…)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eWeb"/>
        <w:spacing w:lineRule="auto" w:line="360" w:before="28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  <w:r>
        <w:br w:type="page"/>
      </w:r>
    </w:p>
    <w:p>
      <w:pPr>
        <w:pStyle w:val="NormaleWeb"/>
        <w:spacing w:lineRule="auto" w:line="360" w:before="28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633"/>
        <w:gridCol w:w="538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  <w:t>AMBITO DI APPLICAZION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stione risorse multimediali</w:t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mportare e gestire test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file audi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immagin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file vide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risorse interattive </w:t>
              <w:br/>
              <w:t>(es. Macromedia Flash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serimento e gestione collegamenti a risorse interne/esterne e siti Internet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both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355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8">
    <w:name w:val=" Carattere Carattere8"/>
    <w:basedOn w:val="Carpredefinitoparagrafo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12:00Z</dcterms:created>
  <dc:creator>tosi</dc:creator>
  <dc:description/>
  <cp:keywords/>
  <dc:language>en-US</dc:language>
  <cp:lastModifiedBy>Utente</cp:lastModifiedBy>
  <cp:lastPrinted>2009-08-20T10:50:00Z</cp:lastPrinted>
  <dcterms:modified xsi:type="dcterms:W3CDTF">2010-12-10T00:15:00Z</dcterms:modified>
  <cp:revision>4</cp:revision>
  <dc:subject/>
  <dc:title>Strumenti tutor LIM</dc:title>
</cp:coreProperties>
</file>