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>
          <w:sz w:val="44"/>
          <w:szCs w:val="44"/>
        </w:rPr>
        <w:t xml:space="preserve">Scheda autovalutazione bisogni e aspettative  </w:t>
      </w:r>
    </w:p>
    <w:p>
      <w:pPr>
        <w:pStyle w:val="Nessunaspaziatura"/>
        <w:bidi w:val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ssunaspaziatura"/>
        <w:bidi w:val="0"/>
        <w:jc w:val="both"/>
        <w:rPr/>
      </w:pPr>
      <w:r>
        <w:rPr/>
        <w:t>L’obiettivo di questa scheda è l’individuazione dei bisogni e delle aspettative del corsista ai fini della definizione del patto formativo tra tutor e corsista.</w:t>
      </w:r>
    </w:p>
    <w:p>
      <w:pPr>
        <w:pStyle w:val="Nessunaspaziatura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6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Tuto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Corsist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Cors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2"/>
        <w:rPr/>
      </w:pPr>
      <w:r>
        <w:rPr/>
        <w:t>Autovalutazione delle competenz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Come autovalutaresti le tue competenze relativamente all'uso della LIM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ome autovalutaresti le tue competenze relativamente  alla progettazione e realizzazione di attività didattiche con la LIM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Come autovalutaresti le tue competenze relativamente  all’uso degli strumenti di lavoro della piattaforma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Come autovalutaresti le tue competenze relativamente  all’uso di strumenti di comunicazione di internet oltre a quelli offerti dalla piattaforma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2"/>
        <w:rPr/>
      </w:pPr>
      <w:r>
        <w:rPr/>
        <w:t>Aspettative relative alla fase di Supporto all'attività didattica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osa ti aspetti dalla fase di Supporto all'attività didattica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Quali sono gli obiettivi vorresti raggiungere in questa fase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br/>
      </w:r>
    </w:p>
    <w:p>
      <w:pPr>
        <w:pStyle w:val="Heading3"/>
        <w:rPr>
          <w:lang w:val="it-IT"/>
        </w:rPr>
      </w:pPr>
      <w:r>
        <w:rPr>
          <w:lang w:val="it-IT"/>
        </w:rPr>
        <w:t>Cosa ti aspetti dal tutor?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6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18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41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  <w:i w:val="false"/>
      <w:color w:val="0084D1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Times" w:cs="Arial"/>
      <w:b/>
      <w:color w:val="0084D1"/>
      <w:sz w:val="21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i/>
      <w:color w:val="0084D1"/>
      <w:sz w:val="20"/>
      <w:u w:val="single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31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7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7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ind w:left="0" w:right="0" w:hanging="0"/>
      <w:jc w:val="left"/>
      <w:outlineLvl w:val="7"/>
    </w:pPr>
    <w:rPr>
      <w:rFonts w:ascii="Arial" w:hAnsi="Arial" w:cs="Arial"/>
      <w:b/>
      <w:bCs/>
      <w:i w:val="false"/>
      <w:color w:val="0084D1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8">
    <w:name w:val=" Carattere Carattere8"/>
    <w:basedOn w:val="Carpredefinitoparagrafo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b/>
      <w:color w:val="0084D1"/>
      <w:sz w:val="36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2"/>
      <w:lang w:val="it-IT" w:bidi="zxx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35:00Z</dcterms:created>
  <dc:creator>indire</dc:creator>
  <dc:description/>
  <cp:keywords/>
  <dc:language>en-US</dc:language>
  <cp:lastModifiedBy>Utente</cp:lastModifiedBy>
  <dcterms:modified xsi:type="dcterms:W3CDTF">2010-12-24T09:56:00Z</dcterms:modified>
  <cp:revision>3</cp:revision>
  <dc:subject/>
  <dc:title>Strumenti tutor LIM</dc:title>
</cp:coreProperties>
</file>