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er richiedere il sostegno finanziario per l’iscrizione al mas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etodi e tecniche per l’e-tutor nella scuol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Allegato alla comunicazione USRL  prot. MPI AOO DRLO R.U.  10910  del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9/07/2026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4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OCENTE  o A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3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Antichi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, 25124, BS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FSC" w:date="2005-05-06T21:06:00Z">
              <w:r>
                <w:rPr>
                  <w:rFonts w:cs="Arial" w:ascii="Arial" w:hAnsi="Arial"/>
                  <w:b/>
                  <w:sz w:val="20"/>
                  <w:szCs w:val="20"/>
                </w:rPr>
                <w:t>NTCLRA51A70L949N</w:t>
              </w:r>
            </w:ins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022127    cell. 3472762960 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339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ichi@gmail.com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A SCUO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Statale di Istruzione Superiore Veronica Gambara di Brescia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 della sede di servizio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, 25121, BS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e fax della sede di servizio: Tel.030377504   fax 0303776455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lla sede di servizio:</w:t>
            </w:r>
            <w:r>
              <w:rPr>
                <w:rFonts w:cs="Arial" w:ascii="Arial" w:hAnsi="Arial"/>
                <w:b/>
                <w:sz w:val="20"/>
                <w:szCs w:val="20"/>
              </w:rPr>
              <w:t>gambara@provincia.brescia.it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Scolastico: Prof. Graziano Melzani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bancari dell’Istituzione Scolastica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C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sotto la sua responsabi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di essere in servi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essere docente / ATA a tempo indeterminato (barrare la voce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del docente/ATA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rigente Scolastico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FSC">
    <w:name w:val="FSC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Qualit">
    <w:name w:val="Paragrafo Qualità"/>
    <w:basedOn w:val="Normal"/>
    <w:next w:val="Normal"/>
    <w:qFormat/>
    <w:pPr>
      <w:numPr>
        <w:ilvl w:val="0"/>
        <w:numId w:val="1"/>
      </w:numPr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5:00Z</dcterms:created>
  <dc:creator>Annamaria Romagnolo</dc:creator>
  <dc:description/>
  <cp:keywords/>
  <dc:language>en-US</dc:language>
  <cp:lastModifiedBy> laura</cp:lastModifiedBy>
  <cp:lastPrinted>2008-01-18T01:18:00Z</cp:lastPrinted>
  <dcterms:modified xsi:type="dcterms:W3CDTF">2008-01-18T00:18:00Z</dcterms:modified>
  <cp:revision>4</cp:revision>
  <dc:subject/>
  <dc:title>DATI DEL DOCENTE </dc:title>
</cp:coreProperties>
</file>