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renella Besio. </w:t>
      </w:r>
      <w:r>
        <w:rPr>
          <w:i/>
          <w:iCs/>
        </w:rPr>
        <w:t xml:space="preserve">Tecnologie assistite per la disabilità, </w:t>
      </w:r>
      <w:r>
        <w:rPr/>
        <w:t>Lecce, Pensa Multimedia, 2005. (tutto il volume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efania Pinnelli, </w:t>
      </w:r>
      <w:r>
        <w:rPr>
          <w:i/>
          <w:iCs/>
        </w:rPr>
        <w:t xml:space="preserve">Le tecnologie nei contesti educativi, </w:t>
      </w:r>
      <w:r>
        <w:rPr/>
        <w:t>Roma, Carocci, 2007.( capitoli 7-8-9).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/>
        <w:t xml:space="preserve">Fabio Celi, Francesco Romani, </w:t>
      </w:r>
      <w:r>
        <w:rPr>
          <w:i/>
          <w:iCs/>
        </w:rPr>
        <w:t>Macchine per imparare</w:t>
      </w:r>
      <w:r>
        <w:rPr/>
        <w:t xml:space="preserve">, Erikson,  Gardolo, (TR), 2004. (capitoli 1-2-3-4).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6:00Z</dcterms:created>
  <dc:creator> laura</dc:creator>
  <dc:description/>
  <cp:keywords/>
  <dc:language>en-US</dc:language>
  <cp:lastModifiedBy> laura</cp:lastModifiedBy>
  <dcterms:modified xsi:type="dcterms:W3CDTF">2008-03-25T16:27:00Z</dcterms:modified>
  <cp:revision>1</cp:revision>
  <dc:subject/>
  <dc:title>1</dc:title>
</cp:coreProperties>
</file>