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rPr/>
      </w:pPr>
      <w:r>
        <w:rPr/>
        <w:t>http://marcominghetti.nova100.ilsole24ore.com/2008/04/la-morte-del-bl.html</w:t>
      </w:r>
    </w:p>
    <w:p>
      <w:pPr>
        <w:pStyle w:val="Heading3"/>
        <w:rPr/>
      </w:pPr>
      <w:r>
        <w:rPr/>
      </w:r>
    </w:p>
    <w:p>
      <w:pPr>
        <w:pStyle w:val="Heading3"/>
        <w:rPr/>
      </w:pPr>
      <w:r>
        <w:rPr/>
        <w:t>La morte del blog?</w:t>
      </w:r>
    </w:p>
    <w:p>
      <w:pPr>
        <w:pStyle w:val="Normal"/>
        <w:rPr/>
      </w:pPr>
      <w:r>
        <w:rPr>
          <w:color w:val="0000FF"/>
        </w:rPr>
        <w:drawing>
          <wp:inline distT="0" distB="0" distL="0" distR="0">
            <wp:extent cx="2857500" cy="2143125"/>
            <wp:effectExtent l="0" t="0" r="0" b="0"/>
            <wp:docPr id="1" name="Image3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a:hlinkClick r:id="rId3"/>
                    </pic:cNvPr>
                    <pic:cNvPicPr>
                      <a:picLocks noChangeAspect="1" noChangeArrowheads="1"/>
                    </pic:cNvPicPr>
                  </pic:nvPicPr>
                  <pic:blipFill>
                    <a:blip r:embed="rId2"/>
                    <a:srcRect l="-9" t="-13" r="-9" b="-13"/>
                    <a:stretch>
                      <a:fillRect/>
                    </a:stretch>
                  </pic:blipFill>
                  <pic:spPr bwMode="auto">
                    <a:xfrm>
                      <a:off x="0" y="0"/>
                      <a:ext cx="2857500" cy="2143125"/>
                    </a:xfrm>
                    <a:prstGeom prst="rect">
                      <a:avLst/>
                    </a:prstGeom>
                  </pic:spPr>
                </pic:pic>
              </a:graphicData>
            </a:graphic>
          </wp:inline>
        </w:drawing>
      </w:r>
      <w:r>
        <w:rPr/>
        <w:t xml:space="preserve">Leggendo il post di Paolo Costa intitolato </w:t>
      </w:r>
      <w:hyperlink r:id="rId4">
        <w:r>
          <w:rPr>
            <w:rStyle w:val="InternetLink"/>
          </w:rPr>
          <w:t>“Molto blog poca partecipazione”</w:t>
        </w:r>
      </w:hyperlink>
      <w:r>
        <w:rPr/>
        <w:t xml:space="preserve">  e quello successivo su </w:t>
      </w:r>
      <w:hyperlink r:id="rId5">
        <w:r>
          <w:rPr>
            <w:rStyle w:val="InternetLink"/>
          </w:rPr>
          <w:t>etica e modelli di comunicazione</w:t>
        </w:r>
      </w:hyperlink>
      <w:r>
        <w:rPr/>
        <w:t>  mi sono ritrovata a riflettere sul blog come mezzo di comunicazione, sui suoi pregi e difetti, sulle sue peculiarità e i suoi limiti. Quando si pensa al blog viene spontaneo farsi delle domande sulle motivazioni che hanno portato alla loro apertura, come mai una persona senta il bisogno di aprirsi al mondo del virtuale grazie a questa piccola finestra. Quasi mai si osserva questo fenomeno dal punto di vista di coloro che hanno col tempo deciso di abbandonare o chiudere questo spazio e sulle motivazioni sottese a questa scelta.</w:t>
      </w:r>
    </w:p>
    <w:p>
      <w:pPr>
        <w:pStyle w:val="Normal"/>
        <w:rPr/>
      </w:pPr>
      <w:r>
        <w:rPr/>
        <w:t>Eppure il mondo dei blog è popolato da luoghi abbandonati, come piccole città fantasma, di spazi dimenticati e lasciati a loro stessi, di indirizzi che non corrispondono più ad alcuna pagina. Sembra che il blog nasca e muoia come un vero e proprio essere vivente o ancora che viva come un centro abitato solo nel momento in cui è popolato dai post e dai commenti. Molto spesso questi blog sono vere e proprie meteore che durano il tempo di una breve infatuazione da parte di uno spirito curioso o modaiolo. In altri casi invece ci s'imbatte in blog ben strutturati, a volte monotematici, spesso con un buon seguito dimostrato dai numerosi commenti. Poi il silenzio. L'ultimo post che risale a mesi lontani, i commenti lasciati in sospeso o un piccolo commiato dell'autore.</w:t>
      </w:r>
    </w:p>
    <w:p>
      <w:pPr>
        <w:pStyle w:val="Normal"/>
        <w:rPr/>
      </w:pPr>
      <w:r>
        <w:rPr/>
        <w:t xml:space="preserve">Spero di potermi occupare prossimamente anche di qualche blog meteora (difficile però entrare in contatto con i loro autori fantasma!), intanto vorrei presentarvi un </w:t>
      </w:r>
      <w:hyperlink r:id="rId6">
        <w:r>
          <w:rPr>
            <w:rStyle w:val="InternetLink"/>
          </w:rPr>
          <w:t>ex blogger che per diverso tempo ha riscosso anche un certo “successo” nel mondo dei blog politico-satirici</w:t>
        </w:r>
        <w:r>
          <w:rPr>
            <w:rStyle w:val="InternetLink"/>
            <w:color w:val="0000FF"/>
          </w:rPr>
          <w:drawing>
            <wp:inline distT="0" distB="0" distL="0" distR="0">
              <wp:extent cx="9525" cy="9525"/>
              <wp:effectExtent l="0" t="0" r="0" b="0"/>
              <wp:docPr id="2" name="snap_com_shot_link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ap_com_shot_link_icon"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hyperlink>
      <w:r>
        <w:rPr/>
        <w:t>. A lui ho chiesto qualche spiegazione riguardo la scelta di chiudere il percorso e a lui lascio la parola.</w:t>
      </w:r>
    </w:p>
    <w:p>
      <w:pPr>
        <w:pStyle w:val="Normal"/>
        <w:rPr/>
      </w:pPr>
      <w:r>
        <w:rPr>
          <w:rStyle w:val="StrongEmphasis"/>
        </w:rPr>
        <w:t>Incomincio dalla fine e al posto di chiederti subito che cosa ti ha spinto ad aprire un blog ti chiedo: cosa ti ha spinto a chiuderlo?</w:t>
      </w:r>
    </w:p>
    <w:p>
      <w:pPr>
        <w:pStyle w:val="Normal"/>
        <w:rPr/>
      </w:pPr>
      <w:r>
        <w:rPr/>
        <w:t>Un pensiero molto semplice: il blog è diventato puro esercizio di stile, talmente diffuso e abusato da perdere qualsiasi valore e legittimazione come strumento in sé.</w:t>
      </w:r>
    </w:p>
    <w:p>
      <w:pPr>
        <w:pStyle w:val="Normal"/>
        <w:rPr/>
      </w:pPr>
      <w:r>
        <w:rPr/>
        <w:t>I pochi che si adoperano per avere un blog di “qualità” (ovvero senza cedere alla ricerca del consenso a tutti i costi) restano sperduti nelle migliaia di blog-diario-sfogo che la fanno da padrone e che sono tutti, essenzialmente, uguali.</w:t>
      </w:r>
    </w:p>
    <w:p>
      <w:pPr>
        <w:pStyle w:val="Normal"/>
        <w:rPr/>
      </w:pPr>
      <w:r>
        <w:rPr/>
        <w:t>Non critico tali blog: dico solo che per me (faccio un discorso puramente soggettivo) il blog è uno strumento che mi va molto stretto.</w:t>
      </w:r>
    </w:p>
    <w:p>
      <w:pPr>
        <w:pStyle w:val="Normal"/>
        <w:rPr/>
      </w:pPr>
      <w:r>
        <w:rPr>
          <w:rStyle w:val="StrongEmphasis"/>
        </w:rPr>
        <w:t>Perchè hai deciso di chiuderlo, ma non di cancellarlo come fanno in molti?</w:t>
      </w:r>
    </w:p>
    <w:p>
      <w:pPr>
        <w:pStyle w:val="Normal"/>
        <w:rPr/>
      </w:pPr>
      <w:r>
        <w:rPr/>
        <w:t>Perchè dopo aver contattato il webmaster della piattaforma chiedendo se fosse possibile avere un backup dei miei testi e aver ricevuto risposta negativa, ho pensato di mantenerlo aperto fino a quando non avrò fatto il grande salto, ovvero un sito di informazione e satira tutto mio, autonomo, E SENZA COMMENTI.</w:t>
      </w:r>
    </w:p>
    <w:p>
      <w:pPr>
        <w:pStyle w:val="Normal"/>
        <w:rPr/>
      </w:pPr>
      <w:r>
        <w:rPr>
          <w:rStyle w:val="StrongEmphasis"/>
        </w:rPr>
        <w:t>Inizialmente cosa credevi di poter fare con il mezzo blog e in quale momento hai perso o si è incrinata la tua convinzione?</w:t>
      </w:r>
    </w:p>
    <w:p>
      <w:pPr>
        <w:pStyle w:val="Normal"/>
        <w:rPr/>
      </w:pPr>
      <w:r>
        <w:rPr/>
        <w:t>Vanno distinti alcuni periodi precisi: il primo periodo comprende i primi due anni, in cui essenzialmente io stesso utilizzavo il blog come pura valvola di sfogo, e pur con una sorta di “fedeltà” ad un manifesto che mi ero dato, scrivevo veramente delle idiozie tremende.</w:t>
      </w:r>
    </w:p>
    <w:p>
      <w:pPr>
        <w:pStyle w:val="Normal"/>
        <w:rPr/>
      </w:pPr>
      <w:r>
        <w:rPr/>
        <w:t>La seconda fase è quella dell'impegno, sistematico, a fare informazione e satira pur strizzando un occhio al lettore. In queste due fasi scrivevo, come la quasi totalità dei blogger, sotto pseudonimo o nickname.</w:t>
      </w:r>
    </w:p>
    <w:p>
      <w:pPr>
        <w:pStyle w:val="Normal"/>
        <w:rPr/>
      </w:pPr>
      <w:r>
        <w:rPr/>
        <w:t>La terza è quella che mi ha portato prima a chiudere e poi, su richiesta di alcuni lettori, di riaprire con la formula della moderazione i commenti, mantenendo una linea “editoriale” sempre rivolta alla satira e all'informazione. Parallelamente ho iniziato a collaborare con altri siti, tra cui, su tutti, Pressante, il quale in questo periodo di limbo mi ha gentilmente concesso uno spazio in cui scrivere di satira a mio piacimento. In questa fase, scrivo con nome e cognome, assumendomi la responsabilità di quel che dico. Non è cosa da poco, se si vuol fare le cose sul serio.</w:t>
      </w:r>
    </w:p>
    <w:p>
      <w:pPr>
        <w:pStyle w:val="Normal"/>
        <w:rPr/>
      </w:pPr>
      <w:r>
        <w:rPr>
          <w:rStyle w:val="StrongEmphasis"/>
        </w:rPr>
        <w:t>Quali sono le caratteristiche del blog che pensi lo rendano differente rispetto ad altri multimedia?</w:t>
      </w:r>
    </w:p>
    <w:p>
      <w:pPr>
        <w:pStyle w:val="Normal"/>
        <w:rPr/>
      </w:pPr>
      <w:r>
        <w:rPr/>
        <w:t>Fondamentalmente la sua facilità di utilizzo. Oggi per creare un blog bastano veramente due click.</w:t>
      </w:r>
    </w:p>
    <w:p>
      <w:pPr>
        <w:pStyle w:val="Normal"/>
        <w:rPr/>
      </w:pPr>
      <w:r>
        <w:rPr/>
        <w:t>Proprio questa facilità porta moltissima gente ad aprirlo senza prima aver pensato alla domanda capitale: “cosa voglio dire?”</w:t>
      </w:r>
    </w:p>
    <w:p>
      <w:pPr>
        <w:pStyle w:val="Normal"/>
        <w:rPr/>
      </w:pPr>
      <w:r>
        <w:rPr/>
        <w:t>Ecco, molti blog non dicono NULLA. Per essere gentili.</w:t>
      </w:r>
    </w:p>
    <w:p>
      <w:pPr>
        <w:pStyle w:val="Normal"/>
        <w:rPr/>
      </w:pPr>
      <w:r>
        <w:rPr>
          <w:rStyle w:val="StrongEmphasis"/>
        </w:rPr>
        <w:t>Che nesso esisteva, se esisteva, fra la tua personalità on e quella off? E cosa è rimasto dopo la chiusura?</w:t>
      </w:r>
    </w:p>
    <w:p>
      <w:pPr>
        <w:pStyle w:val="Normal"/>
        <w:rPr/>
      </w:pPr>
      <w:r>
        <w:rPr/>
        <w:t>Quello che scrivevo e quello che ero (e sono) coincidevano. Ciò che riversavo sulle pagine del blog era esattamente quel che io provavo o pensavo o criticavo in quel dato momento della mia vita.</w:t>
      </w:r>
    </w:p>
    <w:p>
      <w:pPr>
        <w:pStyle w:val="Normal"/>
        <w:rPr/>
      </w:pPr>
      <w:r>
        <w:rPr/>
        <w:t>L'unica scissione era dovuta allo pseudonimo, espediente che permette ai blogger da un lato di sentirsi onnipotenti (perchè non essendo riconoscibili ci libera dal fardello del dover rendere conto a qualcuno di quanto si scrive) dall'altro di non assumersi alcuna responsabilità. Troppo facile.</w:t>
      </w:r>
    </w:p>
    <w:p>
      <w:pPr>
        <w:pStyle w:val="Normal"/>
        <w:rPr/>
      </w:pPr>
      <w:r>
        <w:rPr>
          <w:rStyle w:val="StrongEmphasis"/>
        </w:rPr>
        <w:t>Il tuo blog, che aveva anche un suo buon pubblico, trattava principalmente di temi di politica e attualità. Lo facevi con passione e convinzione. Su che cosa si è concentrata questa tua “energia” una volta chiuso il tuo spazio on line?</w:t>
      </w:r>
    </w:p>
    <w:p>
      <w:pPr>
        <w:pStyle w:val="Normal"/>
        <w:rPr/>
      </w:pPr>
      <w:r>
        <w:rPr/>
        <w:t>Grazie all'aiuto di un buon amico e ai consigli di altri ex blogger che hanno fatto il grande salto prima di me, sto dedicandomi alla creazione di un mio sito di informazione, grazie al quale spero di poter poi collaborare con altri ragazzi e non interessati al tema dell'informazione libera e della satira.</w:t>
      </w:r>
    </w:p>
    <w:p>
      <w:pPr>
        <w:pStyle w:val="Normal"/>
        <w:rPr/>
      </w:pPr>
      <w:r>
        <w:rPr>
          <w:rStyle w:val="StrongEmphasis"/>
        </w:rPr>
        <w:t>Molti giovani affermano che non ci sia la possibilità d'incidere concretamente sulla realtà contemporanea tramite la partecipazione attiva e diretta. Altri credono non si possa fare nemmeno tramite internet. Alcuni pensano che l'unico futuro possibile per chi vuole “mettersi in gioco” sia l'associazionismo o l'ambiente del volontariato. Condividi queste posizioni? In che modo?</w:t>
      </w:r>
    </w:p>
    <w:p>
      <w:pPr>
        <w:pStyle w:val="Normal"/>
        <w:rPr/>
      </w:pPr>
      <w:r>
        <w:rPr/>
        <w:t>La mia vita personale è ricca di tutte queste esperienze.</w:t>
      </w:r>
    </w:p>
    <w:p>
      <w:pPr>
        <w:pStyle w:val="Normal"/>
        <w:rPr/>
      </w:pPr>
      <w:r>
        <w:rPr/>
        <w:t>Ho avuto un blog, ho fatto parte di un gruppo politico, faccio tutt'ora volontariato in ambito di primo soccorso. Posso dire dunque di conoscere bene queste realtà, e affermo che nessuna esclude l'altra e soprattutto nessuna basta per “incidere” sulla realtà in modo autenticamente innovatore.</w:t>
      </w:r>
    </w:p>
    <w:p>
      <w:pPr>
        <w:pStyle w:val="Normal"/>
        <w:rPr/>
      </w:pPr>
      <w:r>
        <w:rPr/>
        <w:t>Tutti e tre gli “ambienti” sono puri mezzi: dipende dall'utilizzo che se ne fa.</w:t>
      </w:r>
    </w:p>
    <w:p>
      <w:pPr>
        <w:pStyle w:val="Normal"/>
        <w:rPr/>
      </w:pPr>
      <w:r>
        <w:rPr/>
        <w:t>Ritengo che internet sia tra tutti il mezzo fondamentale per poter accrescere, specie nelle giovani generazioni (quelle nate dal 1980 in poi) la conoscenza e l'informazione proprio su temi quali politica, cittadinanza attiva, volontariato. In questo senso occorre insistere, e sicuramente di questo mi occuperò.</w:t>
      </w:r>
    </w:p>
    <w:p>
      <w:pPr>
        <w:pStyle w:val="Normal"/>
        <w:rPr/>
      </w:pPr>
      <w:r>
        <w:rPr>
          <w:rStyle w:val="StrongEmphasis"/>
        </w:rPr>
        <w:t>Ripercorrendo le pagine del tuo blog si può vedere un percorso che ti ha portato da un impegno forte e quotidiano in ambito politico ad una delusione rispetto a questo modo di affrontare “le cose del mondo”. In che cosa consiste oggi il tuo impegno?</w:t>
      </w:r>
    </w:p>
    <w:p>
      <w:pPr>
        <w:pStyle w:val="Normal"/>
        <w:rPr/>
      </w:pPr>
      <w:r>
        <w:rPr/>
        <w:t>Il mio impegno nel pubblico è quasi interamente volto al volontariato.</w:t>
      </w:r>
    </w:p>
    <w:p>
      <w:pPr>
        <w:pStyle w:val="Normal"/>
        <w:rPr/>
      </w:pPr>
      <w:r>
        <w:rPr/>
        <w:t>Dal punto di vista privato, come detto, sto lavorando sul famoso sito che aprirò prossimamente.</w:t>
      </w:r>
    </w:p>
    <w:p>
      <w:pPr>
        <w:pStyle w:val="Normal"/>
        <w:rPr/>
      </w:pPr>
      <w:r>
        <w:rPr/>
        <w:t>Ho ricominciato, in punta di piedi, a frequentare alcuni gruppi politici ma attualmente sono assolutamente disilluso sul panorama politico italiano.</w:t>
      </w:r>
    </w:p>
    <w:p>
      <w:pPr>
        <w:pStyle w:val="Normal"/>
        <w:rPr/>
      </w:pPr>
      <w:r>
        <w:rPr/>
        <w:t>Si badi bene, non faccio del qualunquismo alla Grillo, cosa facile e deleteria per creare una reale coscienza POLITICA. Ritengo per motivi personali profondi e dettati prima di tutto da una feroce auto-critica e successivamente analisi e critica politica degli attuali partiti, di non potere in questo momento dare il mio contributo senza rinunciare ad idee o valori per me fondamentali che tutti i partiti attuali (di sinistra, gli altri non li considero nemmeno) mi chiederebbero in qualche modo di tralasciare.</w:t>
      </w:r>
    </w:p>
    <w:p>
      <w:pPr>
        <w:pStyle w:val="Normal"/>
        <w:rPr/>
      </w:pPr>
      <w:r>
        <w:rPr>
          <w:rStyle w:val="StrongEmphasis"/>
        </w:rPr>
        <w:t>Cosa consiglieresti di fare ad un ragazzo magari poco più giovane di te che si volesse impegnare (non parlo solo di politica, ma anche del sociale in senso più ampio)?</w:t>
      </w:r>
    </w:p>
    <w:p>
      <w:pPr>
        <w:pStyle w:val="Normal"/>
        <w:rPr/>
      </w:pPr>
      <w:r>
        <w:rPr/>
        <w:t>Consiglio di leggere il giornale, di informarsi, di chiedere, di osare.</w:t>
      </w:r>
    </w:p>
    <w:p>
      <w:pPr>
        <w:pStyle w:val="Normal"/>
        <w:rPr/>
      </w:pPr>
      <w:r>
        <w:rPr/>
        <w:t xml:space="preserve">Di conoscere persone che provengono da ambienti diversi da quelli del microcosmo “scuola-famiglia-compagnia”. Esercitarsi nel pensiero critico, cercare di pensare alla realtà con un pensiero “terzo”, ovvero senza chiedersi sempre se a detenere la Verità Assoluta siamo NOI o LORO. Esiste anche un qualcosa di diverso dal NOI e dal LORO, ed è un intero universo fatto di persone che quotidianamente fanno un lavoro immenso per mantenere vivibile la società. </w:t>
      </w:r>
    </w:p>
    <w:p>
      <w:pPr>
        <w:pStyle w:val="Normal"/>
        <w:rPr/>
      </w:pPr>
      <w:r>
        <w:rPr/>
        <w:t>E' il concetto di cittadinanza attiva, che implica poi quello del volontariato (politico, sociale, sanitario, ambientalista) che manca e che, cavolo, dovrebbe essere insegnato a scuola.</w:t>
      </w:r>
    </w:p>
    <w:p>
      <w:pPr>
        <w:pStyle w:val="Normal"/>
        <w:rPr/>
      </w:pPr>
      <w:r>
        <w:rPr>
          <w:rStyle w:val="StrongEmphasis"/>
        </w:rPr>
        <w:t>Che futuro vedi per i blog? E soprattutto, da persona che ha deciso di chiudere il suo, esiste un futuro?</w:t>
      </w:r>
    </w:p>
    <w:p>
      <w:pPr>
        <w:pStyle w:val="Normal"/>
        <w:rPr/>
      </w:pPr>
      <w:r>
        <w:rPr/>
        <w:t>Il futuro dei blog è già l'attuale presente. Ogni giorno vengono aperti migliaia di blog, altrettanti vengono chiusi. Nella stragrande maggioranza dei casi i lettori virtuali dei blog sono gli stessi amici reali dell'autore del blog stesso, e raramente un blog che emerge e diventa “caso letterario” (diciamo così) resta poi blog, poiché rapidamente viene convertito in sito tradizionale.</w:t>
      </w:r>
    </w:p>
    <w:p>
      <w:pPr>
        <w:pStyle w:val="Normal"/>
        <w:rPr/>
      </w:pPr>
      <w:r>
        <w:rPr/>
        <w:t>Il pregio fondamentale del blog è quello di fornire un'utile palestra di scrittura a migliaia di ragazzi che altrimenti probabilmente non farebbero altrettanto con carta e penna.</w:t>
      </w:r>
    </w:p>
    <w:p>
      <w:pPr>
        <w:pStyle w:val="Normal"/>
        <w:rPr/>
      </w:pPr>
      <w:r>
        <w:rPr/>
        <w:t>Non vedo altri utilizzi, altri fini, altra utilità.</w:t>
      </w:r>
    </w:p>
    <w:p>
      <w:pPr>
        <w:pStyle w:val="NormaleWeb"/>
        <w:rPr/>
      </w:pPr>
      <w:r>
        <w:rPr/>
        <w:t>Postato dalla personalità mutante di: Caterina Bonetti</w:t>
      </w:r>
    </w:p>
    <w:p>
      <w:pPr>
        <w:pStyle w:val="NormaleWeb"/>
        <w:rPr/>
      </w:pPr>
      <w:r>
        <w:rPr/>
        <w:t xml:space="preserve">L'ultima risposta mi ha colpito- e l'ho trovata anche abbastanza agghiacciante- perché secondo me i blog invece hanno molte altre funzioni: cito solo la funzione terapeutica, dalla quale non si può prescindere. Casualmente ho appena pubblicato un articolo sul tema: </w:t>
      </w:r>
      <w:hyperlink r:id="rId8">
        <w:r>
          <w:rPr>
            <w:rStyle w:val="InternetLink"/>
          </w:rPr>
          <w:t>http://williamnessuno.splinder.com/post/16774850</w:t>
        </w:r>
        <w:r>
          <w:rPr>
            <w:rStyle w:val="InternetLink"/>
            <w:color w:val="0000FF"/>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hyperlink>
      <w:r>
        <w:rPr/>
        <w:t xml:space="preserve"> che finirà tra i nuovi sviluppi di "i blog e la visione fideistica della rete". Ciao Caterina!</w:t>
      </w:r>
    </w:p>
    <w:p>
      <w:pPr>
        <w:pStyle w:val="Commentfooter"/>
        <w:rPr/>
      </w:pPr>
      <w:r>
        <w:rPr/>
        <w:t xml:space="preserve">Scritto da: </w:t>
      </w:r>
      <w:hyperlink r:id="rId10" w:tgtFrame="_blank">
        <w:r>
          <w:rPr>
            <w:rStyle w:val="InternetLink"/>
          </w:rPr>
          <w:t>william nessuno</w:t>
        </w:r>
        <w:r>
          <w:rPr>
            <w:rStyle w:val="InternetLink"/>
            <w:color w:val="0000FF"/>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hyperlink>
      <w:r>
        <w:rPr/>
        <w:t xml:space="preserve"> | </w:t>
      </w:r>
      <w:r>
        <w:fldChar w:fldCharType="begin"/>
      </w:r>
      <w:r>
        <w:rPr>
          <w:rStyle w:val="InternetLink"/>
        </w:rPr>
        <w:instrText xml:space="preserve"> HYPERLINK "http://marcominghetti.nova100.ilsole24ore.com/2008/04/la-morte-del-bl.html" \l "comment-111189390"</w:instrText>
      </w:r>
      <w:r>
        <w:rPr>
          <w:rStyle w:val="InternetLink"/>
        </w:rPr>
        <w:fldChar w:fldCharType="separate"/>
      </w:r>
      <w:r>
        <w:rPr>
          <w:rStyle w:val="InternetLink"/>
        </w:rPr>
        <w:t>18/04/08 a 10:23</w:t>
      </w:r>
      <w:r>
        <w:rPr>
          <w:rStyle w:val="InternetLink"/>
        </w:rPr>
        <w:fldChar w:fldCharType="end"/>
      </w:r>
      <w:r>
        <w:rPr/>
        <w:t xml:space="preserve"> </w:t>
      </w:r>
    </w:p>
    <w:p>
      <w:pPr>
        <w:pStyle w:val="Commentfooter"/>
        <w:rPr/>
      </w:pPr>
      <w:r>
        <w:rPr/>
      </w:r>
    </w:p>
    <w:p>
      <w:pPr>
        <w:pStyle w:val="Commentfooter"/>
        <w:rPr/>
      </w:pPr>
      <w:r>
        <w:rPr/>
      </w:r>
    </w:p>
    <w:p>
      <w:pPr>
        <w:pStyle w:val="Commentfooter"/>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mmentfooter"/>
              <w:snapToGrid w:val="false"/>
              <w:spacing w:before="0" w:after="280"/>
              <w:rPr>
                <w:rStyle w:val="Emphasis"/>
              </w:rPr>
            </w:pPr>
            <w:r>
              <w:rPr/>
            </w:r>
          </w:p>
          <w:p>
            <w:pPr>
              <w:pStyle w:val="Commentfooter"/>
              <w:rPr/>
            </w:pPr>
            <w:r>
              <w:rPr>
                <w:rStyle w:val="Emphasis"/>
              </w:rPr>
              <w:t>http://williamnessuno.splinder.com/post/16774850</w:t>
            </w:r>
          </w:p>
          <w:p>
            <w:pPr>
              <w:pStyle w:val="Commentfooter"/>
              <w:rPr/>
            </w:pPr>
            <w:r>
              <w:rPr>
                <w:rStyle w:val="Emphasis"/>
              </w:rPr>
              <w:t xml:space="preserve">Qui di seguito un mio intervento destinato al volume "Nuovi modelli di ricerca universitaria. Pratiche collaborative in rete", che sarà presto pubblicato a cura del progetto </w:t>
            </w:r>
            <w:hyperlink r:id="rId12" w:tgtFrame="_blank">
              <w:r>
                <w:rPr>
                  <w:rStyle w:val="InternetLink"/>
                  <w:i/>
                  <w:iCs/>
                </w:rPr>
                <w:t>ibrid@menti</w:t>
              </w:r>
            </w:hyperlink>
            <w:r>
              <w:rPr>
                <w:rStyle w:val="Emphasis"/>
              </w:rPr>
              <w:t>.</w:t>
            </w:r>
            <w:r>
              <w:rPr>
                <w:i/>
                <w:iCs/>
              </w:rPr>
              <w:br/>
            </w:r>
            <w:r>
              <w:rPr>
                <w:rStyle w:val="Emphasis"/>
              </w:rPr>
              <w:t xml:space="preserve">L'intervento non è poi stato incluso per motivi contingenti, lo pubblico qui. </w:t>
            </w:r>
            <w:r>
              <w:rPr>
                <w:i/>
                <w:iCs/>
              </w:rPr>
              <w:br/>
            </w:r>
            <w:r>
              <w:rPr>
                <w:rStyle w:val="Emphasis"/>
              </w:rPr>
              <w:t>Contiene alcuni sviluppi che saranno elaborati nella versione 7.2 di "I blog e la visione fideistica della rete".</w:t>
            </w:r>
            <w:r>
              <w:rPr>
                <w:i/>
                <w:iCs/>
              </w:rPr>
              <w:br/>
            </w:r>
            <w:r>
              <w:rPr/>
              <w:br/>
            </w:r>
          </w:p>
          <w:p>
            <w:pPr>
              <w:pStyle w:val="Commentfooter"/>
              <w:rPr/>
            </w:pPr>
            <w:r>
              <w:rPr/>
            </w:r>
          </w:p>
          <w:p>
            <w:pPr>
              <w:pStyle w:val="Commentfooter"/>
              <w:spacing w:before="280" w:after="0"/>
              <w:rPr/>
            </w:pPr>
            <w:r>
              <w:rPr>
                <w:rStyle w:val="StrongEmphasis"/>
              </w:rPr>
              <w:t>BLOGPASSIONE</w:t>
            </w:r>
            <w:r>
              <w:rPr/>
              <w:br/>
              <w:t>di William Nessuno</w:t>
              <w:br/>
              <w:br/>
              <w:t>Questo mio intervento doveva intitolarsi “</w:t>
            </w:r>
            <w:r>
              <w:rPr>
                <w:rStyle w:val="Emphasis"/>
              </w:rPr>
              <w:t>Grandezza e miseria della blogosfera”</w:t>
            </w:r>
            <w:r>
              <w:rPr/>
              <w:t xml:space="preserve">. </w:t>
              <w:br/>
              <w:t>Più ci pensavo e meno il titolo mi piaceva. E non sapevo nemmeno perché. Forse a causa della parola “miseria”…</w:t>
              <w:br/>
              <w:t xml:space="preserve">A proposito della Blog(o)sfera non si può parlare di grandezza né di miseria, solo di ricchezza: umana. </w:t>
              <w:br/>
              <w:t>Con tutto il bello e il brutto che ciò comporta.</w:t>
              <w:br/>
              <w:t>Basta fare una cavalcata “random” per incontrare blog di sfoghi personali, di storie personali, cronache di vita privata. E dall’altro lato blog di ricerca (come ibrid@menti per esempio), blog che si occupano esclusivamente di cultura, di letteratura, di cinema. Blog giornalistici. Blog di organizzazioni politiche e sociali.</w:t>
              <w:br/>
              <w:t>Sulla tipologia dei blog è molto difficile fare dei distinguo “qualitativi”. Voglio dire, ho l’impressione che non sulle differenze qualitative si dovrebbe giocare la partita.</w:t>
              <w:br/>
              <w:t>Differenze che certamente esistono, dato che non si può mettere a paragone il blog di un liceale quindicenne con i blog degli espertoni che hanno a loro attivo brillanti pubblicazioni. Bisogna partire comunque dal presupposto che essi avranno un pubblico di lettori completamente diverso.</w:t>
              <w:br/>
              <w:t>Come scriveva William Saroyan: “Io credo solo che vi è l’uomo. Il resto è trucco, artifizio.” Saroyan, 1942</w:t>
              <w:br/>
              <w:t>La Blog(o)sfera è un patrimonio umano, che va guardato con rispetto.  Sia che si parli dei “piccoli” blog personali che di quelli maggiormente istituzionalizzati.</w:t>
              <w:br/>
              <w:t xml:space="preserve">Naturalmente la mia personale predilezione va ai primi, per tante ragioni. </w:t>
              <w:br/>
              <w:t>Innanzitutto per la Passione che essi manifestano. E per l’umanità che contengono, nei loro spesso dolenti percorsi esistenziali: a volte esplicite richieste di solidarietà almeno virtuale.</w:t>
              <w:br/>
              <w:t>“Che qualcuno mi dica che è solidale con la mia storia personale”.</w:t>
              <w:br/>
              <w:t xml:space="preserve">Intanto, come scrivo nel mio “I Blog e La visione fideistica della rete” Nessuno, 2008, per favorire una “catalogazione anagrafica” dei blogger si mette a repentaglio l’enorme potenziale terapeutico del blog. Si corre il rischio di impedire alle persone di aprire una valvola di sfogo “schermata” nella quale raccontare le proprie vicissitudini umane, perché è inutile nascondersi dietro un dito: sapere che è proprio Pinco a scrivere quelle cose sulla sua famiglia o sul suo ambiente di lavoro, inibisce pesantemente Pinco nello scrivere. </w:t>
              <w:br/>
              <w:t xml:space="preserve">Per fare un esempio, provate a pensare che il vostro ex-marito legga il vostro blog esclusivamente alla ricerca di appigli contro di voi, e che magari vada a riferirne agli assistenti sociali che seguono il caso di vostra figlia. </w:t>
              <w:br/>
              <w:t>Poi vedrete come vi sentite liberi di scrivere.</w:t>
              <w:br/>
              <w:t>“La rete è inserita nel binomio della sorveglianza-comunicazione ed è identificata di volta in volta a uno dei due termini, risultando così opposta all’altro”. Musso, 2007</w:t>
              <w:br/>
              <w:t xml:space="preserve">Naturalmente a questi fattori di intricati rapporti umani -on e off line- a volte fanno seguito tanti problemi  che si cristallizzano nella rete. </w:t>
              <w:br/>
              <w:t xml:space="preserve">Personalmente ho riscontrato per esempio che si sviluppano vere e proprie antipatie non motivate (se non dalla percezione on-line della personalità dell’antipatico, che ovviamente non si è mai “veramente” conosciuto. E, quantomeno, qui ci sarebbe molto da discutere). </w:t>
              <w:br/>
              <w:t>Oppure, e queste sono logiche già più razionali, si attacca una persona che fa parte di un gruppo  e magari occupa un certo livello in quell’ambito al fine di screditarlo e magari prenderne il posto.</w:t>
              <w:br/>
              <w:t xml:space="preserve">In quest’ambito, secondo alcuni, starebbe la presunta necessità di sapere con certezza chi discredita, chi attacca, chi insulta. </w:t>
              <w:br/>
              <w:t>Qualunque giudizio “etico” si voglia dare di questi fatti, restano strettamente legati al fattore umano, e possono essere ben indagati da psicologi e psichiatri che, a mio modesto giudizio di non addetto ai lavori, si collochino in una posizione non solo scientifica, ma anche appunto umana e umanistica.</w:t>
              <w:br/>
              <w:t>Alla metà degli anni ’90 ipotizzavo in alcuni racconti (ancora presenti qua e là in rete) anche la creazione di una “sociologia del network”. Probabilmente, non con questo nome, è già nata…</w:t>
              <w:br/>
              <w:t>Dove esternare la propria Passione se non in rapporti on line –dove in teoria gli avatar godono di una primitiva egalité, almeno in una fase iniziale- visto che la vita di tutti i giorni tende a disumanizzarci, in molti casi in lavori alienanti o in disoccupazioni frustranti?</w:t>
              <w:br/>
              <w:t xml:space="preserve">La Passione dunque secondo me è un fattore determinante per ogni azione che singoli individui compiono nella Blog(o)sfera. </w:t>
              <w:br/>
              <w:t>Ed è alla base degli slanci eccezionalmente positivi e cooperativi così come delle cattiverie e delle ire che a volte esplodono.</w:t>
              <w:br/>
              <w:t>Perché dovrei tenere un blog se non per passione? Perché dovrei partecipare a complessi progetti collettivi, se non per passione?</w:t>
              <w:br/>
              <w:t>D’altro canto, mettere sullo stesso terreno una miriade di persone, personalità (per di  più “translate” dal medium particolare che esclude sguardi, espressioni, toni di voce) non può non vedere il nascere di incomprensioni, di liti, di rivalità virtuali.</w:t>
              <w:br/>
              <w:t xml:space="preserve">Ma la Blog(o)sfera sta diventando anche un territorio presidiato. </w:t>
              <w:br/>
              <w:t>Le Passioni degli individui apparentemente sono collocate in un quadro sociale ordinato (piattaforme blog o vattelapesca che siano) ma soprattutto apparentemente gratuito.</w:t>
              <w:br/>
              <w:t xml:space="preserve">In verità, in alcuni casi si crea uno scambio ineguale, dove spesso il singolo contribuisce con la sua Passione che attrae altri appassionati (per plaudire o insultare, è lo stesso) e le piattaforme prosperano trasformando tutta questa Passione in un business che si pasce di inserzioni pubblicitarie. Senza parlare dei blog che si trasformano in fonte di reddito essi stessi. </w:t>
              <w:br/>
              <w:t>Anche in questo caso non mi interessa dare giudizi.</w:t>
              <w:br/>
              <w:t>Ho attraversato anche il periodo in cui mi scandalizzavo, ma sono cresciuto. Sarebbe ingenuo pensare che una macchina così costosa e ad alta innovazione come la rete non pretenda il suo tributo economico.</w:t>
              <w:br/>
              <w:t>Quel che intendo dire è che la stratificazione “sociale” sta avendo corso anche nella blogsfera, non rispecchiando forse l’ordinamento della “real life”, ma creandone uno tutto suo, nel quale a venire messe a frutto sono la Passione e la Creatività dei singoli individui, i quali non ricavano nulla, a livello economico, ma procurano guadagni economici a terzi.</w:t>
              <w:br/>
              <w:t>Io non credo nella presunta “consapevolezza” di tutti coloro che si muovono nella Blog(o)sfera. Sono milioni.</w:t>
              <w:br/>
              <w:t>Ritengo i processi critici indispensabili, specie in un medium in evoluzione così rapida.</w:t>
              <w:br/>
              <w:t>In ultima analisi mi sento di dire che criteri di discernimento nell’oceano della Blog(o)sfera per me stanno diventando (oltre al  valore intellettuale, che però è soggettivo ed è soprattutto legato a preesistenti affinità culturali, quasi alla scoperta di un simil-sè) sempre più l’onestà di intenti, la sincerità, l’assenza di secondi fini.  A volte l’ingenuità.</w:t>
              <w:br/>
              <w:t xml:space="preserve">La Passione che traspare dagli scritti dei blogger stessi.  </w:t>
              <w:br/>
              <w:t>Criteri difficilmente indicizzabili.</w:t>
            </w:r>
          </w:p>
        </w:tc>
      </w:tr>
    </w:tbl>
    <w:p>
      <w:pPr>
        <w:pStyle w:val="Commentfooter"/>
        <w:rPr/>
      </w:pPr>
      <w:r>
        <w:rPr/>
      </w:r>
    </w:p>
    <w:p>
      <w:pPr>
        <w:pStyle w:val="NormaleWeb"/>
        <w:rPr/>
      </w:pPr>
      <w:r>
        <w:rPr/>
        <w:t>Ciao William bentornato fra noi! Aspettiamo con ansia un tuo nuovo post....</w:t>
      </w:r>
    </w:p>
    <w:p>
      <w:pPr>
        <w:pStyle w:val="Commentfooter"/>
        <w:rPr/>
      </w:pPr>
      <w:r>
        <w:rPr/>
        <w:t xml:space="preserve">Scritto da: Marco Minghetti | </w:t>
      </w:r>
      <w:r>
        <w:fldChar w:fldCharType="begin"/>
      </w:r>
      <w:r>
        <w:rPr>
          <w:rStyle w:val="InternetLink"/>
        </w:rPr>
        <w:instrText xml:space="preserve"> HYPERLINK "http://marcominghetti.nova100.ilsole24ore.com/2008/04/la-morte-del-bl.html" \l "comment-111192808"</w:instrText>
      </w:r>
      <w:r>
        <w:rPr>
          <w:rStyle w:val="InternetLink"/>
        </w:rPr>
        <w:fldChar w:fldCharType="separate"/>
      </w:r>
      <w:r>
        <w:rPr>
          <w:rStyle w:val="InternetLink"/>
        </w:rPr>
        <w:t>18/04/08 a 11:46</w:t>
      </w:r>
      <w:r>
        <w:rPr>
          <w:rStyle w:val="InternetLink"/>
        </w:rPr>
        <w:fldChar w:fldCharType="end"/>
      </w:r>
      <w:r>
        <w:rPr/>
        <w:t xml:space="preserve"> </w:t>
      </w:r>
    </w:p>
    <w:p>
      <w:pPr>
        <w:pStyle w:val="NormaleWeb"/>
        <w:rPr/>
      </w:pPr>
      <w:r>
        <w:rPr/>
        <w:t>In effetti su quel punto non concordo con il "mio intervistato". Non penso nemmeno che si sia arrivati a decretare la morte del blog. Credo che il panorama della blogsfera sia molto variegato e vasto e non si possa ridurre tutto ad un sistema in fase decrescente. La funzione terapeutica poi ha secondo me un valore molto alto.</w:t>
      </w:r>
    </w:p>
    <w:p>
      <w:pPr>
        <w:pStyle w:val="Commentfooter"/>
        <w:rPr/>
      </w:pPr>
      <w:r>
        <w:rPr/>
        <w:t xml:space="preserve">Scritto da: </w:t>
      </w:r>
      <w:hyperlink r:id="rId13" w:tgtFrame="_blank">
        <w:r>
          <w:rPr>
            <w:rStyle w:val="InternetLink"/>
          </w:rPr>
          <w:t>Minerva84</w:t>
        </w:r>
        <w:r>
          <w:rPr>
            <w:rStyle w:val="InternetLink"/>
            <w:color w:val="0000FF"/>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hyperlink>
      <w:r>
        <w:rPr/>
        <w:t xml:space="preserve"> | </w:t>
      </w:r>
      <w:r>
        <w:fldChar w:fldCharType="begin"/>
      </w:r>
      <w:r>
        <w:rPr>
          <w:rStyle w:val="InternetLink"/>
        </w:rPr>
        <w:instrText xml:space="preserve"> HYPERLINK "http://marcominghetti.nova100.ilsole24ore.com/2008/04/la-morte-del-bl.html" \l "comment-111199830"</w:instrText>
      </w:r>
      <w:r>
        <w:rPr>
          <w:rStyle w:val="InternetLink"/>
        </w:rPr>
        <w:fldChar w:fldCharType="separate"/>
      </w:r>
      <w:r>
        <w:rPr>
          <w:rStyle w:val="InternetLink"/>
        </w:rPr>
        <w:t>18/04/08 a 14:02</w:t>
      </w:r>
      <w:r>
        <w:rPr>
          <w:rStyle w:val="InternetLink"/>
        </w:rPr>
        <w:fldChar w:fldCharType="end"/>
      </w:r>
      <w:r>
        <w:rPr/>
        <w:t xml:space="preserve"> </w:t>
      </w:r>
    </w:p>
    <w:p>
      <w:pPr>
        <w:pStyle w:val="NormaleWeb"/>
        <w:rPr/>
      </w:pPr>
      <w:r>
        <w:rPr/>
        <w:t>Ciao Marco, grazie, tornerò appena possibile.</w:t>
        <w:br/>
        <w:t>Non potevo fare a meno di leggere la cara amica Caterina! :-)</w:t>
        <w:br/>
        <w:t>Stamattina ascoltavo Granieri in diretta da Venezia e diceva che il blog non è più "wired" ma "tired", seguendo una classificazione lanciata anni fa (quindi assolutamente "tired") dal mitico mensile americano WIRED.</w:t>
        <w:br/>
        <w:t xml:space="preserve">Insomma non sarebe più il futuro ma soltanto un presente-passato. </w:t>
        <w:br/>
        <w:t>Certo, lo ammetto, in questo periodo di superlavoro, io preferisco tywitter, che posso aggiornare anche dal cellulare.</w:t>
        <w:br/>
        <w:t xml:space="preserve">Nondimeno il blog ive, come tante forme di comunicazione che continuano e hanno una loro specificità. </w:t>
        <w:br/>
        <w:t xml:space="preserve">Sostenere che serva solo come palestra per la scrittura dei "ragazzi"(sic!) mi pare veramente superficiale e riduttivo. Con tutto il rispetto, ovviamente. </w:t>
        <w:br/>
        <w:t>Per inciso, i blog servono anche per discutere tesi più o meno discutibili. Come le mie, pe esempio. :-)</w:t>
      </w:r>
    </w:p>
    <w:p>
      <w:pPr>
        <w:pStyle w:val="Commentfooter"/>
        <w:rPr/>
      </w:pPr>
      <w:r>
        <w:rPr/>
        <w:t xml:space="preserve">Scritto da: </w:t>
      </w:r>
      <w:hyperlink r:id="rId15" w:tgtFrame="_blank">
        <w:r>
          <w:rPr>
            <w:rStyle w:val="InternetLink"/>
          </w:rPr>
          <w:t>william nessuno</w:t>
        </w:r>
        <w:r>
          <w:rPr>
            <w:rStyle w:val="InternetLink"/>
            <w:color w:val="0000FF"/>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hyperlink>
      <w:r>
        <w:rPr/>
        <w:t xml:space="preserve"> | </w:t>
      </w:r>
      <w:r>
        <w:fldChar w:fldCharType="begin"/>
      </w:r>
      <w:r>
        <w:rPr>
          <w:rStyle w:val="InternetLink"/>
        </w:rPr>
        <w:instrText xml:space="preserve"> HYPERLINK "http://marcominghetti.nova100.ilsole24ore.com/2008/04/la-morte-del-bl.html" \l "comment-111258042"</w:instrText>
      </w:r>
      <w:r>
        <w:rPr>
          <w:rStyle w:val="InternetLink"/>
        </w:rPr>
        <w:fldChar w:fldCharType="separate"/>
      </w:r>
      <w:r>
        <w:rPr>
          <w:rStyle w:val="InternetLink"/>
        </w:rPr>
        <w:t>18/04/08 a 22:04</w:t>
      </w:r>
      <w:r>
        <w:rPr>
          <w:rStyle w:val="InternetLink"/>
        </w:rPr>
        <w:fldChar w:fldCharType="end"/>
      </w:r>
      <w:r>
        <w:rPr/>
        <w:t xml:space="preserve"> </w:t>
      </w:r>
    </w:p>
    <w:p>
      <w:pPr>
        <w:pStyle w:val="Normal"/>
        <w:rPr/>
      </w:pPr>
      <w:r>
        <w:rPr/>
      </w:r>
    </w:p>
    <w:p>
      <w:pPr>
        <w:pStyle w:val="Normal"/>
        <w:rPr/>
      </w:pPr>
      <w:r>
        <w:rPr/>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hyperlink r:id="rId17">
              <w:r>
                <w:rPr>
                  <w:rStyle w:val="InternetLink"/>
                </w:rPr>
                <w:t>http://marcominghetti.nova100.ilsole24ore.com/2008/04/molto-blog-poca.html</w:t>
              </w:r>
            </w:hyperlink>
          </w:p>
          <w:p>
            <w:pPr>
              <w:pStyle w:val="Heading3"/>
              <w:rPr/>
            </w:pPr>
            <w:r>
              <w:rPr/>
              <w:t>Molto blog, poca partecipazione</w:t>
            </w:r>
          </w:p>
          <w:p>
            <w:pPr>
              <w:pStyle w:val="NormaleWeb"/>
              <w:rPr/>
            </w:pPr>
            <w:r>
              <w:rPr/>
              <w:t xml:space="preserve">di </w:t>
            </w:r>
            <w:hyperlink r:id="rId18">
              <w:r>
                <w:rPr>
                  <w:rStyle w:val="InternetLink"/>
                </w:rPr>
                <w:t>Paolo Costa</w:t>
              </w:r>
              <w:r>
                <w:rPr>
                  <w:rStyle w:val="InternetLink"/>
                  <w:color w:val="0000FF"/>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hyperlink>
          </w:p>
          <w:p>
            <w:pPr>
              <w:pStyle w:val="NormaleWeb"/>
              <w:rPr/>
            </w:pPr>
            <w:r>
              <w:rPr/>
              <w:t xml:space="preserve">Mi aggiungo alla nutrita lista di coloro che, in qualche modo, proclamano la morte del blog. Non sono il primo a sospettare che il blog sia defunto. E so, peraltro, che sollevare un dubbio simile proprio in questa sede rischia di essere irriverente, quasi blasfemo. A maggior ragione nel momento in cui la cultura del blogging sembra aver raggiunto livelli inauditi di popolarità (Technorati.com censiva, nel dicembre 2007, oltre 112 milioni di blog nel mondo). Eppure stiamo scoprendo che la posizione dei blog nel panorama dei media sociali, ammesso che ne abbiano ricoperta una in passato, si sta oggi insterilendo. </w:t>
            </w:r>
          </w:p>
          <w:p>
            <w:pPr>
              <w:pStyle w:val="NormaleWeb"/>
              <w:rPr/>
            </w:pPr>
            <w:r>
              <w:rPr/>
              <w:t xml:space="preserve">Non che la cosiddetta blogosfera, dietro all’apparente innocenza che deriva dallo stile informale e dal carattere personale dei contenuti, sia priva di un suo impatto sociale. Anzi, nel loro rappresentare nient’altro che se stessi, i blogger «azzerano le strutture centralizzate di senso», come sostiene Geert Lovink nel suo recente </w:t>
            </w:r>
            <w:r>
              <w:rPr>
                <w:rStyle w:val="Emphasis"/>
              </w:rPr>
              <w:t>Zero Comments</w:t>
            </w:r>
            <w:r>
              <w:rPr/>
              <w:t xml:space="preserve"> (Milano, Bruno Mondadori, 2008). I blog rendono sempre meno potenti i cosiddetti </w:t>
            </w:r>
            <w:r>
              <w:rPr>
                <w:rStyle w:val="Emphasis"/>
              </w:rPr>
              <w:t>gatekeepers</w:t>
            </w:r>
            <w:r>
              <w:rPr/>
              <w:t>: le autorità, dal Papa ai partiti alla stampa, che «non influenzano più la nostra visione del mondo» (ibid.). Quindi hanno un effetto sociale – a seconda dei punti di vista – livellante o devastante. Sono la fase nichilista dei media mainstream, l’artefatto decadente attraverso cui il modello dei media di massa vive il suo declino. Testimoniano il decrescere del potere dei media di massa, senza riuscire a sostituire la loro ideologia con un’alternativa:</w:t>
            </w:r>
          </w:p>
          <w:p>
            <w:pPr>
              <w:pStyle w:val="NormaleWeb"/>
              <w:rPr/>
            </w:pPr>
            <w:r>
              <w:rPr/>
              <w:t>Ciò che sta decadendo è la Credenza nel Messaggio. È il momento nichilistico, e i blog facilitano questa cultura come nessuna piattaforma ha fatto fino ad ora. Venduti dai positivisti come cronache dei citizen media, i blog assistono gli utenti in questo passaggio dalla Verità al Nulla.</w:t>
            </w:r>
          </w:p>
          <w:p>
            <w:pPr>
              <w:pStyle w:val="NormaleWeb"/>
              <w:rPr/>
            </w:pPr>
            <w:r>
              <w:rPr>
                <w:lang w:val="en-GB"/>
              </w:rPr>
              <w:t xml:space="preserve">(Geert Lovink, </w:t>
            </w:r>
            <w:hyperlink r:id="rId20">
              <w:r>
                <w:rPr>
                  <w:rStyle w:val="InternetLink"/>
                  <w:i/>
                  <w:i/>
                  <w:iCs/>
                  <w:color w:val="0000FF"/>
                  <w:u w:val="single"/>
                  <w:lang w:val="en-GB"/>
                </w:rPr>
                <w:t>Blogging, the nihilist impulse</w:t>
              </w:r>
              <w:r>
                <w:rPr>
                  <w:rStyle w:val="InternetLink"/>
                  <w:color w:val="0000FF"/>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hyperlink>
            <w:r>
              <w:rPr>
                <w:lang w:val="en-GB"/>
              </w:rPr>
              <w:t>, “Eurozine”, 2 gennaio 2007)</w:t>
            </w:r>
          </w:p>
          <w:p>
            <w:pPr>
              <w:pStyle w:val="NormaleWeb"/>
              <w:rPr/>
            </w:pPr>
            <w:r>
              <w:rPr/>
              <w:t>Ma perché il blog non offre un modello credibile per quella che dovrebbe essere, habermasianamente, la nuova sfera pubblica? La risposta è abbastanza semplice: nella migliore delle ipotesi, il blog sostiene la relazione uno-a-molti, non quella molti-a-molti. Più spesso, il blog è una tecnologia del sé, simile allo yoga e alla confessione, cioè finalizzata all’autocontrollo. Troppe volte è pura autoreferenzialità, pratica narcisista del rispecchiamento. Il blog, insomma, non è un media partecipativo.</w:t>
              <w:br/>
              <w:t>Fin qui i limiti strutturali del blog. Quali le implicazioni, dal punto di vista di una critica dei media?  Diremo forse che, dietro la trovata pubblicistica, il cosiddetto Web 2.0 si riduce a mera poltiglia comunicativa e addirittura celebra, come lo stesso Lovink sospetta, la fine del sogno di una Rete liberante? Non mi precipiterei a conclusioni così drastiche. E mi preoccuperei innanzi tutto di smascherare la portata ideologica di certe affermazioni sul ruolo di Internet. Dichiarare che alla fine la Rete renderà tutti liberi (o, viceversa, tutti schiavi) è pericoloso quanto lo è ogni forma di determinismo. Un approccio più laico, anche quando si parla di Internet, non guasta.</w:t>
              <w:br/>
              <w:t>Ora, l’operazione delle Aziende In-Visibili si propone come tentativo di scrittura collaborativa. Che cosa intendiamo, con ciò? L’approccio adottato per il libro di prossima pubblicazione è semplice: una struttura informativa costituita da un insieme di testi, ciascuno dei quali è stato redatto da un singolo autore nella totale ignoranza del lavoro dei coautori. L’unico collegamento fra i testi è costituito dalla comune ispirazione calviniana e dalle linee guida dettate dal curatore, a cui tutti si sono assoggettati. Ne risulta un prodotto volutamente disomogeneo. Nel passaggio dall’offline all’online che cosa può cambiare? La dimensione collaborativa potrebbe spingersi oltre. Potremmo avere:</w:t>
              <w:br/>
              <w:t>•    la stessa configurazione del libro, ma con la possibilità per ogni autore di “sbirciare” i testi altrui in fieri</w:t>
              <w:br/>
              <w:t>•    un ipertesto (più testi individuali, collegati fra loro da rimandi ipertestuali)</w:t>
              <w:br/>
              <w:t>•    un unico testo o insieme di testi, ciascuno dei quali redatto collettivamente da tutti gli autori</w:t>
              <w:br/>
              <w:t>•    un testo aperto alle modifiche di soggetti diversi dagli autori</w:t>
              <w:br/>
              <w:t xml:space="preserve">In ogni caso il blog non è la piattaforma giusta per supportare questo esperimento. Un’opera di </w:t>
            </w:r>
            <w:hyperlink r:id="rId22">
              <w:r>
                <w:rPr>
                  <w:rStyle w:val="InternetLink"/>
                  <w:i/>
                  <w:i/>
                  <w:iCs/>
                  <w:color w:val="0000FF"/>
                  <w:u w:val="single"/>
                </w:rPr>
                <w:t>collaborative fiction</w:t>
              </w:r>
              <w:r>
                <w:rPr>
                  <w:rStyle w:val="InternetLink"/>
                  <w:color w:val="0000FF"/>
                </w:rPr>
                <w:drawing>
                  <wp:inline distT="0" distB="0" distL="0" distR="0">
                    <wp:extent cx="7620"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hyperlink>
            <w:r>
              <w:rPr/>
              <w:t xml:space="preserve"> non può essere scritta mediante un blog. Solo un wiki potrebbe fungere allo scopo (gli esempi non mancano: da </w:t>
            </w:r>
            <w:hyperlink r:id="rId24">
              <w:r>
                <w:rPr>
                  <w:rStyle w:val="InternetLink"/>
                </w:rPr>
                <w:t>Wikinovel</w:t>
              </w:r>
              <w:r>
                <w:rPr>
                  <w:rStyle w:val="InternetLink"/>
                  <w:color w:val="0000FF"/>
                </w:rPr>
                <w:drawing>
                  <wp:inline distT="0" distB="0" distL="0" distR="0">
                    <wp:extent cx="7620"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hyperlink>
            <w:r>
              <w:rPr/>
              <w:t xml:space="preserve"> a </w:t>
            </w:r>
            <w:hyperlink r:id="rId26">
              <w:r>
                <w:rPr>
                  <w:rStyle w:val="InternetLink"/>
                </w:rPr>
                <w:t>Wikiworld</w:t>
              </w:r>
              <w:r>
                <w:rPr>
                  <w:rStyle w:val="InternetLink"/>
                  <w:color w:val="0000FF"/>
                </w:rPr>
                <w:drawing>
                  <wp:inline distT="0" distB="0" distL="0" distR="0">
                    <wp:extent cx="762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hyperlink>
            <w:r>
              <w:rPr/>
              <w:t xml:space="preserve">, da </w:t>
            </w:r>
            <w:hyperlink r:id="rId28">
              <w:r>
                <w:rPr>
                  <w:rStyle w:val="InternetLink"/>
                </w:rPr>
                <w:t>Orion’s Arm</w:t>
              </w:r>
              <w:r>
                <w:rPr>
                  <w:rStyle w:val="InternetLink"/>
                  <w:color w:val="0000FF"/>
                </w:rPr>
                <w:drawing>
                  <wp:inline distT="0" distB="0" distL="0" distR="0">
                    <wp:extent cx="7620" cy="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hyperlink>
            <w:r>
              <w:rPr/>
              <w:t xml:space="preserve"> a </w:t>
            </w:r>
            <w:hyperlink r:id="rId30">
              <w:r>
                <w:rPr>
                  <w:rStyle w:val="InternetLink"/>
                </w:rPr>
                <w:t>Galaxiki</w:t>
              </w:r>
              <w:r>
                <w:rPr>
                  <w:rStyle w:val="InternetLink"/>
                  <w:color w:val="0000FF"/>
                </w:rPr>
                <w:drawing>
                  <wp:inline distT="0" distB="0" distL="0" distR="0">
                    <wp:extent cx="7620" cy="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hyperlink>
            <w:r>
              <w:rPr/>
              <w:t xml:space="preserve">). Ma soprattutto per impegnarci in un esperimento di questo tipo avremmo bisogno di concordare su una serie di regole o principi di collaborazione. Insomma, ci troveremmo effettivamente all’interno di uno spazio pubblico e quindi nella necessità di definire un’etica. Necessità molto meno stringente per gli autori dei blog, che sembrano spesso guidati solo dal proprio irrefrenabile istinto solipsistico. </w:t>
              <w:br/>
            </w:r>
            <w:hyperlink r:id="rId32">
              <w:r>
                <w:rPr>
                  <w:rStyle w:val="InternetLink"/>
                </w:rPr>
                <w:t>Paolo Costa</w:t>
              </w:r>
              <w:r>
                <w:rPr>
                  <w:rStyle w:val="InternetLink"/>
                  <w:color w:val="0000FF"/>
                </w:rPr>
                <w:drawing>
                  <wp:inline distT="0" distB="0" distL="0" distR="0">
                    <wp:extent cx="7620" cy="7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hyperlink>
            <w:r>
              <w:rPr/>
              <w:t xml:space="preserve"> </w:t>
            </w:r>
          </w:p>
          <w:p>
            <w:pPr>
              <w:pStyle w:val="Heading3"/>
              <w:rPr/>
            </w:pPr>
            <w:r>
              <w:rPr/>
              <w:t>Commenti</w:t>
            </w:r>
          </w:p>
          <w:p>
            <w:pPr>
              <w:pStyle w:val="NormaleWeb"/>
              <w:rPr/>
            </w:pPr>
            <w:r>
              <w:rPr/>
              <w:t>L'amico Paolo da persona di cultura ampia e dalla biografia ricca di esperienze non può scrivere banalità od accodarsi a mode ingenue, ci suggerisce quindi una riflessione interessante che coinvolge il chi ed il che cosa della rete.</w:t>
            </w:r>
          </w:p>
          <w:p>
            <w:pPr>
              <w:pStyle w:val="NormaleWeb"/>
              <w:rPr/>
            </w:pPr>
            <w:r>
              <w:rPr/>
              <w:t xml:space="preserve">Concordo pienamente sulla necessità di approcci pragmatici e ragionati, ma in merito a questo a mio avviso il problema non è solo rispetto ad affermazioni su quello che la rete è o non è ma, in generale , sul modo di fare informazione che si è oramai affermato. Sensazionalismo, superficialità, gossip prevalgono. Dalla mucca pazza all'aviaria, dai fucili della padania alla diossina nella mozzarella. </w:t>
            </w:r>
          </w:p>
          <w:p>
            <w:pPr>
              <w:pStyle w:val="NormaleWeb"/>
              <w:rPr/>
            </w:pPr>
            <w:r>
              <w:rPr/>
              <w:t>"Ciò che si improvvisa, quasi sempre è senza spessore; e noi viviamo tempi di deboli dedizioni alla causa del pensiero. Tempi arroganti nel ridurre l'esperienza e nell'alimentare le aspettative, così da essere sul punto quando ancora bisognerebbe essere per strada, magari faticando" P. Celli - Un anno nella vita - PG. 262</w:t>
            </w:r>
          </w:p>
          <w:p>
            <w:pPr>
              <w:pStyle w:val="NormaleWeb"/>
              <w:rPr/>
            </w:pPr>
            <w:r>
              <w:rPr/>
              <w:t>Delusione di aspettative rispetto al Blog io non ne ho perchè sempre di tecnologie si tratta ed è il loro uso che interessa. In questo senso due cose trovo positive ed interessanti, e scusate se volo basso:</w:t>
            </w:r>
          </w:p>
          <w:p>
            <w:pPr>
              <w:pStyle w:val="NormaleWeb"/>
              <w:rPr/>
            </w:pPr>
            <w:r>
              <w:rPr/>
              <w:t xml:space="preserve">A) I siti per la costruzione di blog permettono di andare on line con un proprio sito gratis a praticamente chiunque. Un elemento di accessibilità molto positivo. </w:t>
            </w:r>
          </w:p>
          <w:p>
            <w:pPr>
              <w:pStyle w:val="NormaleWeb"/>
              <w:rPr/>
            </w:pPr>
            <w:r>
              <w:rPr/>
              <w:t xml:space="preserve">B) Meglio chi scrive sui blog che chi si esprime sui muri. Ci sono graffiti artistici, scritte di protesta, satira e volgarità, ma tutte queste non deturpano monumenti e case private ed inoltre forniscono occasione di espressione di creatività altrimenti difficilmente conoscibili. </w:t>
            </w:r>
          </w:p>
          <w:p>
            <w:pPr>
              <w:pStyle w:val="NormaleWeb"/>
              <w:rPr/>
            </w:pPr>
            <w:r>
              <w:rPr/>
              <w:t xml:space="preserve">D'accordo sulla necessità di patto sociale ma è la nostra società che ha bisogno di ridefinire un'etica, un patto sociale ritrovare senso civico. La rete è un mezzo potente ma rimane tecnologia e quindi può essere di ausilio a cercare ma non essere la risposta. </w:t>
            </w:r>
          </w:p>
          <w:p>
            <w:pPr>
              <w:pStyle w:val="NormaleWeb"/>
              <w:rPr/>
            </w:pPr>
            <w:r>
              <w:rPr/>
              <w:t>"Siamo malati di egoismo, e le istituzioni non sono più in grado di offrire ragioni di speranza. Con la crisi dell parola, il disprezzo del pensiero è appena dietro l'angolo. Ci vorrebbe qualcuno, coraggioso, che cominciasse a gridare nel deserto. (omissis) Dateci qualche profeta, che parli prima di essere impiccato, o messo all'indice. Ridate legittimità alla parola" P. Celli - op. cit. - Pg. 297/8</w:t>
            </w:r>
          </w:p>
          <w:p>
            <w:pPr>
              <w:pStyle w:val="Commentfooter"/>
              <w:rPr/>
            </w:pPr>
            <w:r>
              <w:rPr/>
              <w:t xml:space="preserve">Scritto da: Marco Bicocchi Pichi | </w:t>
            </w:r>
            <w:r>
              <w:fldChar w:fldCharType="begin"/>
            </w:r>
            <w:r>
              <w:rPr>
                <w:rStyle w:val="InternetLink"/>
              </w:rPr>
              <w:instrText xml:space="preserve"> HYPERLINK "http://marcominghetti.nova100.ilsole24ore.com/2008/04/molto-blog-poca.html" \l "comment-110068702"</w:instrText>
            </w:r>
            <w:r>
              <w:rPr>
                <w:rStyle w:val="InternetLink"/>
              </w:rPr>
              <w:fldChar w:fldCharType="separate"/>
            </w:r>
            <w:r>
              <w:rPr>
                <w:rStyle w:val="InternetLink"/>
              </w:rPr>
              <w:t>09/04/08 a 19:02</w:t>
            </w:r>
            <w:r>
              <w:rPr>
                <w:rStyle w:val="InternetLink"/>
              </w:rPr>
              <w:fldChar w:fldCharType="end"/>
            </w:r>
            <w:r>
              <w:rPr/>
              <w:t xml:space="preserve"> </w:t>
            </w:r>
          </w:p>
          <w:p>
            <w:pPr>
              <w:pStyle w:val="NormaleWeb"/>
              <w:rPr/>
            </w:pPr>
            <w:r>
              <w:rPr/>
              <w:t>Ringrazio Paolo per l'intelligente provocazione, ma mi corre l'obbligo di fare chiarezza circa il procedimento che è stato seguito nella stesura del romanzo collettivo Le Aziende In-Visibili, soprattutto perchè non è assolutamente vero che i singoli autori hanno lavorato in maniera solipsistica, ignorando assolutamente ciò che stavano facendo gli altri. La coerenza del tutto è stata presidiata dal fitto dialogo che ho intrattenuto, nel corso dei due anni di realizzazione del progetto, da una parte con il team nel suo insieme, tenendo tutti costantemente informati delle evoluzioni del testo attraverso una serie di aggiornamenti mensili diramati via e-mail, e con i singoli autori dall’altra, collaborando con ciascuno, sia pure di volta in volta attraverso interazioni di diversissima entità e qualità, nella redazione dei singoli episodi. Detto questo, vorrei ricordare alcuni elementi salienti del processo creativo seguito.</w:t>
            </w:r>
          </w:p>
          <w:p>
            <w:pPr>
              <w:pStyle w:val="NormaleWeb"/>
              <w:rPr/>
            </w:pPr>
            <w:r>
              <w:rPr/>
              <w:t>In primo luogo, hanno lavorato al testo un centinaio di personalità dell’economia, dell'arte e della cultura virtualmente costituenti la LMS, ovvero la Living Mutants Society. La sfida che hanno accettato: racchiudere la propria conoscenza umana e professionale - i sogni, le emozioni, le esperienze - in un breve apologo, che rivisita una delle Città Invisibili di Italo Calvino, divenendo al tempo stesso uno dei centoventotto episodi del romanzo Le Aziende In-Visibili. Si è così aperta la strada ad una ricerca individuale e collettiva che, grazie alla forza dell’analogia, varca i confini del tradizionale modo di guardare al mondo imprenditoriale e, soprattutto, utilizza la metafora dell’azienda per parlare della nostra contemporaneità. Un approccio dunque innanzitutto analogico che, in prima battuta, consente di giocare con lo specchio rappresentato dal testo di Calvino in uno spirito vicino non solo a quello con cui Mussorgsky traduceva in musica la pittura o Wagner la mitologia, ma anche alle forme più caratteristiche della creatività odierna: basti pensare a molte opere pubblicitarie degli ultimi vent’anni (come ha bene messo in evidenza la recentissima rassegna della Triennale di Milano “Classico Manifesto. Pubblicità e tradizione classica”) o a tantissimi oggetti prodotti dal design più innovativo (come testimoniato dalla celeberrima mostra itinerante “Surreal Things”, che sta avendo un grandissimo successo in tutto il mondo e che evidenzia in maniera puntuale il debito non solo del design industriale ma della moda, del cinema, del teatro, della grafica, delll’architettura, della gioielleria nei confronti del surrealismo).</w:t>
            </w:r>
          </w:p>
          <w:p>
            <w:pPr>
              <w:pStyle w:val="NormaleWeb"/>
              <w:rPr/>
            </w:pPr>
            <w:r>
              <w:rPr/>
              <w:t>Ma soprattutto il testo scaturisce da una serie di dualismi, rispecchiamenti, opposizioni. Di queste aziende in-visibili si propone (riprendendo la metafora dell’azienda e quindi dell’organizzazione sociale come labirinto ma anche come libro spesso evocata nei testi dello Humanistic Management) un Ante e un Retro. Non necessariamente in antitesi, ma semplicemente come strumenti per leggere in maniera diversa una medesima realtà (nello spirito oulipiano degli Esercizi di stile). Prendiamo le due versioni di Leonia proposte rispettivamente da Alberto Provenzali e Giuseppe O. Longo. Il tema comune è la rappresentabilità (e prima ancora la consistenza) delle cose attraverso il linguaggio (Provenzali) e mediante la memoria (Longo), che sono architravi concettuali portanti di tutto il libro di Calvino e naturalmente de Le Aziende In-Visibili.</w:t>
              <w:br/>
              <w:br/>
              <w:t>I rimandi antinomici possono poi essere anche fra “Aziende In-Visibili” diverse e per diversi motivi: sotto il versante del contenuto narrativo, ad esempio, la versione di Anastasia proposta da Josè Rallo diventa un flashback (forse solo immaginario) di Deckard (il Direttore del Personale controfigura del Marco Polo calviniano, che dall’insieme di altri indizi che si accumulano nel romanzo risulta essere figlio di emigranti siciliani) corrispondente al “Flashforward” della versione di Tamara proposta da Piero Trupia, mentre il dejà-vu da cui è colto Bill H. Fordgates Senior (l’Amministratore Delegato contraltare dell’Imperatore) nella Dutre-Rudet (altra antinomia che rispecchia quella con l’originale Trude) di Giuseppe O. Longo, rimanda al deja-vu (virtuale) di Fordgates Junior nella Aglaura di Nicola Gaiarin (che i due siano zio e nipote è rivelato nella rivisitazione di Despina di Isabella Rinaldi). Sotto il profilo dei contenuti manageriali, una possibile Vision positiva dell’industria petrolifera (quella di Mattei) descritta nella mia rielaborazione “Ante” di Zaira si confronta con le pratiche reali della negoziazione in questo settore evocate da Fausto Morganti nella sua rilettura di Zirma, ma si confronta anche con la più generale definizione di “leadership italiana” proposta da Domenico Bodega nel sua rivisitazione “retrostante” della stessa Zaira. I processi brutali di acquisizione descritti da Pino Varchetta (Olivia) fanno il paio con l’alternativa di salvaguardare nei casi di Merger il genius loci (Sofronia), e via dicendo. Sotto il profilo stilistico infine il “Flusso di coscienza individuale” con cui Giulio Sapelli ha poeticamente ripensato Laudomia si accoppia al “flusso di coscienza collettiva” usato ancora da Provenzali, il racconto in prima persona prevalentemente legato alla figura di Deckard a quello in terza che spesso connota la figura di Fordgates (Senior o Junior), eccetera.</w:t>
              <w:br/>
              <w:br/>
              <w:t>Ancora, ho introdotto due elementi per rafforzare la coesione interna del tutto:</w:t>
              <w:br/>
              <w:br/>
              <w:t>1. ho pensato che sarebbe stato utile, divertente e molto in linea con lo spirito oulipiano cui Calvino aderiva assegnare a ciascuna Azienda In-Visibile una posizione organizzativa: ma data la natura particolare delle nostre aziende, la loro in-visibilità appunto, le ho collocate, invece che su un Organigramma, su un Astrogramma (“una mia personale invenzione”, per dirla con il Cavaliere Bianco di Alice nel Paese dello Specchio) che consente anche di seguire, per chi lo desidera, le rotte dei viaggi di Deckard su una mappa celeste, sia pur leggermente modificata alla bisogna;</w:t>
              <w:br/>
              <w:t>2. dato che uno dei temi centrali delle nostre riflessioni è il Mutamento (non a caso abbiamo costituito la Living Mutants Society), ho ritenuto interessante abbinare a ciascuno dei 128 episodi una chiave di lettura tratta da uno dei 64 esagrammi degli I Ching – Il Libro dei Mutamenti per antonomasia – di volta in volta nella versione Boaz o Jakin, i duei pilastri dell’Albero della Vita che sorgevano all’entrata del tempio del re Salomone e che, secondo la Cabala, rappresentano i principi opposti del movimento vitale, maschio-femmina, pieno-vuoto, luce-giorno (64 x 2 fa appunto 128). Qui l’ispirazione è venuta da uno dei più famosi romanzi di P.K. Dick The Man in The High Castle (non dimentichiamo che il nostro Deckard deve il suo cognome all’eroe di Blade Runner) in cui si immagina che la seconda guerra mondiale sia stata vinta dai tedeschi e dai giapponesi, il che comporta, fra le altre cose, che i manager delle grandi Corporation utilizzino per prendere le più importanti decisioni appunto Il Libro dei Mutamenti – I Ching. Le due colonne dell’Albero della Vita sono poi rappresentate frequentemente nei Tarocchi, carissimi al Calvino del Castello dei Destini Incrociati - ad esempio sono i due pilastri tra cui troneggia il secondo Arcano Maggiore, la Papessa, davanti ad un velo che nasconde l'ingresso del santuario, e che fiancheggiano il trono della Giustizia (Arcano numero 8) ornati di mezzelune bianche e verdi, mentre nell’Arcano 12, l’Appeso, il corpo dell'Impiccato penzola nel vuoto a testa in giù, fra di esse, in una ieratica posa a gambe incrociate.</w:t>
            </w:r>
          </w:p>
          <w:p>
            <w:pPr>
              <w:pStyle w:val="NormaleWeb"/>
              <w:rPr/>
            </w:pPr>
            <w:r>
              <w:rPr/>
              <w:t>Tutti questi elementi aprono la possibilità di tracciare innumerevoli percorsi di lettura all’interno del testo, come avviene in un ipertesto su Internet (e nel visionario Ruyela di Cortazar). Si può procedere nella lettura non solo seguendo la numerazione progressiva degli episodi, ma anche l’ordine numerico degli Esagrammi ad esempio, o la rotta seguita da Deckard sulla mappa dell’Astrogramma. Anche per questo motivo la grafica del volume richiama quella di una Intranet Aziendale, in particolare di uno di quei Tableau de Bord a supporto dei processi decisionali, ricchi di dati, grafici e tabelle, aggiornati in tempo più o meno reale, che i manager delle grandi aziende ben conoscono. La parte larga di ogni pagina accoglie il testo del romanzo, mentre in quella più stretta una “In-Visible Scorecard” segnala alcuni indicatori per la sua gestione (lettura ed interpretazione): il numero progressivo dell’episodio, la posizione in Astrogramma dell’Azienda In-Visibile ivi descritta, l’Esagramma correlato nella versione Boaz o Jakin, il link con l’originale calviniano, eccetera. Se qualcuno vuole vedere in questo una ironica rappresentazione dell’illusione (non solo) manageriale del controllo totale sulla realtà, è libero di farlo - anzi decisamente incoraggiato.</w:t>
            </w:r>
          </w:p>
          <w:p>
            <w:pPr>
              <w:pStyle w:val="NormaleWeb"/>
              <w:rPr/>
            </w:pPr>
            <w:r>
              <w:rPr/>
              <w:t xml:space="preserve">Un’ultima nota: al percorso narrativo scritto si affianca un percorso musicale, per cui ogni episodio ha una sua “colonna sonora” che ne definisce il mood. Anche grazie all’inserimento di questo elemento, ognuno dei 128 episodi del romanzo si configura come base dati da cui ricavare una piccola sceneggiatura: da qui l’idea, su cui sto cominciando a lavorare, di realizzare Le Aziende In-visibili: la Web-Opera (ibrido fra la Rock Opera musicale e la Soap Opera televisiva, nello spirito dell’Opera Totale di wagneriana memoria, da veicolare attraverso qualche canale tv in Rete) così concepita: 128 video, uno per ogni episodio, durata massima 3 minuti l'uno. </w:t>
            </w:r>
          </w:p>
          <w:p>
            <w:pPr>
              <w:pStyle w:val="Commentfooter"/>
              <w:rPr/>
            </w:pPr>
            <w:r>
              <w:rPr/>
              <w:t xml:space="preserve">Scritto da: Marco Minghetti | </w:t>
            </w:r>
            <w:r>
              <w:fldChar w:fldCharType="begin"/>
            </w:r>
            <w:r>
              <w:rPr>
                <w:rStyle w:val="InternetLink"/>
              </w:rPr>
              <w:instrText xml:space="preserve"> HYPERLINK "http://marcominghetti.nova100.ilsole24ore.com/2008/04/molto-blog-poca.html" \l "comment-110157010"</w:instrText>
            </w:r>
            <w:r>
              <w:rPr>
                <w:rStyle w:val="InternetLink"/>
              </w:rPr>
              <w:fldChar w:fldCharType="separate"/>
            </w:r>
            <w:r>
              <w:rPr>
                <w:rStyle w:val="InternetLink"/>
              </w:rPr>
              <w:t>10/04/08 a 12:39</w:t>
            </w:r>
            <w:r>
              <w:rPr>
                <w:rStyle w:val="InternetLink"/>
              </w:rPr>
              <w:fldChar w:fldCharType="end"/>
            </w:r>
            <w:r>
              <w:rPr/>
              <w:t xml:space="preserve"> </w:t>
            </w:r>
          </w:p>
          <w:p>
            <w:pPr>
              <w:pStyle w:val="NormaleWeb"/>
              <w:rPr/>
            </w:pPr>
            <w:r>
              <w:rPr/>
              <w:t>Amici comuni mi hanno segnalato questo post, premetto che non amo nè gli entusiami incondizionati, nè il catastrofismo, propendo per un pragmatismo, a volte anche eccessivo. A me sembrano elucubrazioni un po' troppo teoriche che sembrano venire da chi pensa ancora esistano soluzioni universali. Non era più semplice e realistico scrivere 1 riga sulla frammentazione dei pubblici e dei produttori di contenuti? In fine dei conti di blog come media del futuro ne parla solo chi vuole negarlo, alla gente interessa conversare e scambiarsi opinioni con lo strumento più facile che ha a disposizione in quel momento, forse sto semplificando io, ma girando in rete a preoccuparsi del ruolo dei blog sono qualche decina di blogger e pochi altri su milioni di persone che impiegano il loro tempo a parlare di quello che interessa loro...</w:t>
            </w:r>
          </w:p>
          <w:p>
            <w:pPr>
              <w:pStyle w:val="Commentfooter"/>
              <w:rPr/>
            </w:pPr>
            <w:r>
              <w:rPr/>
              <w:t xml:space="preserve">Scritto da: </w:t>
            </w:r>
            <w:hyperlink r:id="rId34" w:tgtFrame="_blank">
              <w:r>
                <w:rPr>
                  <w:rStyle w:val="InternetLink"/>
                </w:rPr>
                <w:t>Marco Massarotto</w:t>
              </w:r>
              <w:r>
                <w:rPr>
                  <w:rStyle w:val="InternetLink"/>
                  <w:color w:val="0000FF"/>
                </w:rPr>
                <w:drawing>
                  <wp:inline distT="0" distB="0" distL="0" distR="0">
                    <wp:extent cx="7620" cy="7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hyperlink>
            <w:r>
              <w:rPr/>
              <w:t xml:space="preserve"> | </w:t>
            </w:r>
            <w:r>
              <w:fldChar w:fldCharType="begin"/>
            </w:r>
            <w:r>
              <w:rPr>
                <w:rStyle w:val="InternetLink"/>
              </w:rPr>
              <w:instrText xml:space="preserve"> HYPERLINK "http://marcominghetti.nova100.ilsole24ore.com/2008/04/molto-blog-poca.html" \l "comment-110200170"</w:instrText>
            </w:r>
            <w:r>
              <w:rPr>
                <w:rStyle w:val="InternetLink"/>
              </w:rPr>
              <w:fldChar w:fldCharType="separate"/>
            </w:r>
            <w:r>
              <w:rPr>
                <w:rStyle w:val="InternetLink"/>
              </w:rPr>
              <w:t>10/04/08 a 18:43</w:t>
            </w:r>
            <w:r>
              <w:rPr>
                <w:rStyle w:val="InternetLink"/>
              </w:rPr>
              <w:fldChar w:fldCharType="end"/>
            </w:r>
            <w:r>
              <w:rPr/>
              <w:t xml:space="preserve"> </w:t>
            </w:r>
          </w:p>
          <w:p>
            <w:pPr>
              <w:pStyle w:val="NormaleWeb"/>
              <w:rPr/>
            </w:pPr>
            <w:r>
              <w:rPr/>
              <w:t>Oltretutto definire la blogosfera , come fate qui:</w:t>
            </w:r>
          </w:p>
          <w:p>
            <w:pPr>
              <w:pStyle w:val="NormaleWeb"/>
              <w:rPr/>
            </w:pPr>
            <w:r>
              <w:rPr/>
              <w:t>"la relazione uno-a-molti, non quella molti-a-molti"</w:t>
            </w:r>
          </w:p>
          <w:p>
            <w:pPr>
              <w:pStyle w:val="NormaleWeb"/>
              <w:rPr/>
            </w:pPr>
            <w:r>
              <w:rPr/>
              <w:t>con tutti i limiti della povertà culturale del nostro paese e (di conseguenza) dei nostri blogger è veramente una stupidaggine... scusa Paolo, ma mi avete chiamato in causa voi... :-)</w:t>
            </w:r>
          </w:p>
          <w:p>
            <w:pPr>
              <w:pStyle w:val="NormaleWeb"/>
              <w:rPr/>
            </w:pPr>
            <w:r>
              <w:rPr/>
              <w:t>Se vuoi apriamo un altro post e ne parliamo...</w:t>
            </w:r>
          </w:p>
          <w:p>
            <w:pPr>
              <w:pStyle w:val="Commentfooter"/>
              <w:rPr/>
            </w:pPr>
            <w:r>
              <w:rPr/>
              <w:t xml:space="preserve">Scritto da: </w:t>
            </w:r>
            <w:hyperlink r:id="rId36" w:tgtFrame="_blank">
              <w:r>
                <w:rPr>
                  <w:rStyle w:val="InternetLink"/>
                </w:rPr>
                <w:t>Marco Massarotto</w:t>
              </w:r>
              <w:r>
                <w:rPr>
                  <w:rStyle w:val="InternetLink"/>
                  <w:color w:val="0000FF"/>
                </w:rPr>
                <w:drawing>
                  <wp:inline distT="0" distB="0" distL="0" distR="0">
                    <wp:extent cx="7620" cy="7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hyperlink>
            <w:r>
              <w:rPr/>
              <w:t xml:space="preserve"> | </w:t>
            </w:r>
            <w:r>
              <w:fldChar w:fldCharType="begin"/>
            </w:r>
            <w:r>
              <w:rPr>
                <w:rStyle w:val="InternetLink"/>
              </w:rPr>
              <w:instrText xml:space="preserve"> HYPERLINK "http://marcominghetti.nova100.ilsole24ore.com/2008/04/molto-blog-poca.html" \l "comment-110230928"</w:instrText>
            </w:r>
            <w:r>
              <w:rPr>
                <w:rStyle w:val="InternetLink"/>
              </w:rPr>
              <w:fldChar w:fldCharType="separate"/>
            </w:r>
            <w:r>
              <w:rPr>
                <w:rStyle w:val="InternetLink"/>
              </w:rPr>
              <w:t>10/04/08 a 23:06</w:t>
            </w:r>
            <w:r>
              <w:rPr>
                <w:rStyle w:val="InternetLink"/>
              </w:rPr>
              <w:fldChar w:fldCharType="end"/>
            </w:r>
            <w:r>
              <w:rPr/>
              <w:t xml:space="preserve"> </w:t>
            </w:r>
          </w:p>
          <w:p>
            <w:pPr>
              <w:pStyle w:val="NormaleWeb"/>
              <w:rPr/>
            </w:pPr>
            <w:r>
              <w:rPr/>
              <w:t>Marco condivido, forse occorre allargare la visuale</w:t>
            </w:r>
          </w:p>
          <w:p>
            <w:pPr>
              <w:pStyle w:val="Commentfooter"/>
              <w:rPr/>
            </w:pPr>
            <w:r>
              <w:rPr/>
              <w:t xml:space="preserve">Scritto da: </w:t>
            </w:r>
            <w:hyperlink r:id="rId38" w:tgtFrame="_blank">
              <w:r>
                <w:rPr>
                  <w:rStyle w:val="InternetLink"/>
                </w:rPr>
                <w:t>dgiluz</w:t>
              </w:r>
              <w:r>
                <w:rPr>
                  <w:rStyle w:val="InternetLink"/>
                  <w:color w:val="0000FF"/>
                </w:rPr>
                <w:drawing>
                  <wp:inline distT="0" distB="0" distL="0" distR="0">
                    <wp:extent cx="7620" cy="7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hyperlink>
            <w:r>
              <w:rPr/>
              <w:t xml:space="preserve"> | </w:t>
            </w:r>
            <w:r>
              <w:fldChar w:fldCharType="begin"/>
            </w:r>
            <w:r>
              <w:rPr>
                <w:rStyle w:val="InternetLink"/>
              </w:rPr>
              <w:instrText xml:space="preserve"> HYPERLINK "http://marcominghetti.nova100.ilsole24ore.com/2008/04/molto-blog-poca.html" \l "comment-110242518"</w:instrText>
            </w:r>
            <w:r>
              <w:rPr>
                <w:rStyle w:val="InternetLink"/>
              </w:rPr>
              <w:fldChar w:fldCharType="separate"/>
            </w:r>
            <w:r>
              <w:rPr>
                <w:rStyle w:val="InternetLink"/>
              </w:rPr>
              <w:t>11/04/08 a 01:11</w:t>
            </w:r>
            <w:r>
              <w:rPr>
                <w:rStyle w:val="InternetLink"/>
              </w:rPr>
              <w:fldChar w:fldCharType="end"/>
            </w:r>
            <w:r>
              <w:rPr/>
              <w:t xml:space="preserve"> </w:t>
            </w:r>
          </w:p>
          <w:p>
            <w:pPr>
              <w:pStyle w:val="NormaleWeb"/>
              <w:rPr/>
            </w:pPr>
            <w:r>
              <w:rPr/>
              <w:t xml:space="preserve">Ho appena scoperto questo post e i susseguenti commenti. trovo la discussione molto interessante perchè parla del nostro modo di comunicare con vaste platee. Ma quale crisi o insterilimento dei blog! </w:t>
            </w:r>
          </w:p>
          <w:p>
            <w:pPr>
              <w:pStyle w:val="NormaleWeb"/>
              <w:rPr/>
            </w:pPr>
            <w:r>
              <w:rPr/>
              <w:t xml:space="preserve">Concordo colla posizione di coloro che scoprono dei blog che sono mucchi di racconti e notizie banali con il vuoto intorno e che ne rimangono delusi, ma col tempo e con senso critico si possono scoprire personaggi interessanti che sanno comunicare esperienze di vita, cultura del rispetto, ottimismo e una sana ironia. </w:t>
            </w:r>
          </w:p>
          <w:p>
            <w:pPr>
              <w:pStyle w:val="NormaleWeb"/>
              <w:rPr/>
            </w:pPr>
            <w:r>
              <w:rPr/>
              <w:t>Nei blog puoi scoprire scrittori, poeti, narratori di sè, disegnatori, esperti in svariate materie, innamorati e sognatori che hanno la capacità di veicolare messaggi positivi, di suscitare emozioni, di introdurre riflessioni mai scontate.</w:t>
            </w:r>
          </w:p>
          <w:p>
            <w:pPr>
              <w:pStyle w:val="NormaleWeb"/>
              <w:rPr/>
            </w:pPr>
            <w:r>
              <w:rPr/>
              <w:t>un saluto a tutti</w:t>
              <w:br/>
              <w:t>Alex</w:t>
            </w:r>
          </w:p>
          <w:p>
            <w:pPr>
              <w:pStyle w:val="Commentfooter"/>
              <w:rPr/>
            </w:pPr>
            <w:r>
              <w:rPr/>
              <w:t xml:space="preserve">Scritto da: alex | </w:t>
            </w:r>
            <w:r>
              <w:fldChar w:fldCharType="begin"/>
            </w:r>
            <w:r>
              <w:rPr>
                <w:rStyle w:val="InternetLink"/>
              </w:rPr>
              <w:instrText xml:space="preserve"> HYPERLINK "http://marcominghetti.nova100.ilsole24ore.com/2008/04/molto-blog-poca.html" \l "comment-110296990"</w:instrText>
            </w:r>
            <w:r>
              <w:rPr>
                <w:rStyle w:val="InternetLink"/>
              </w:rPr>
              <w:fldChar w:fldCharType="separate"/>
            </w:r>
            <w:r>
              <w:rPr>
                <w:rStyle w:val="InternetLink"/>
              </w:rPr>
              <w:t>11/04/08 a 12:36</w:t>
            </w:r>
            <w:r>
              <w:rPr>
                <w:rStyle w:val="InternetLink"/>
              </w:rPr>
              <w:fldChar w:fldCharType="end"/>
            </w:r>
            <w:r>
              <w:rPr/>
              <w:t xml:space="preserve"> </w:t>
            </w:r>
          </w:p>
          <w:p>
            <w:pPr>
              <w:pStyle w:val="NormaleWeb"/>
              <w:rPr/>
            </w:pPr>
            <w:r>
              <w:rPr/>
              <w:t>Credo che la distinzione di Paolo da un punto di vista tecnico sia giustissima, è vero il blog in sè e per sè non è certo uno degli strumenti più "partecipativi", forum e wiki sono molto più orizzontali.</w:t>
            </w:r>
          </w:p>
          <w:p>
            <w:pPr>
              <w:pStyle w:val="NormaleWeb"/>
              <w:rPr/>
            </w:pPr>
            <w:r>
              <w:rPr/>
              <w:t>Ci sono però due aspetti da considerare, secondo me:</w:t>
            </w:r>
          </w:p>
          <w:p>
            <w:pPr>
              <w:pStyle w:val="NormaleWeb"/>
              <w:rPr/>
            </w:pPr>
            <w:r>
              <w:rPr/>
              <w:t>- il meme tracking</w:t>
              <w:br/>
              <w:t>- l'ego</w:t>
            </w:r>
          </w:p>
          <w:p>
            <w:pPr>
              <w:pStyle w:val="NormaleWeb"/>
              <w:rPr/>
            </w:pPr>
            <w:r>
              <w:rPr/>
              <w:t>I blog sono ormai tantissimi e l'intreccio di conversazioni è di sicuro uno scenario più partecipativo del singolo blog, quindi, sempre imho, il fenomeno da analizzare non è il blog in sè e per sè, ma la rete globale di blog e i suoi possibili sviluppi partecipativi inter e intrablog.</w:t>
            </w:r>
          </w:p>
          <w:p>
            <w:pPr>
              <w:pStyle w:val="NormaleWeb"/>
              <w:rPr/>
            </w:pPr>
            <w:r>
              <w:rPr/>
              <w:t>La gente ha voglia e bisogno della propria casetta sul web, allo stato delle cose lo strumento che più consente di "fondare" il proprio personal media è il blog, il MIO strumento, il MIO spazio. Ho voglia di raccontare, aspetta che apro una wiki.... mmm, mi sa di no. ;-)</w:t>
            </w:r>
          </w:p>
          <w:p>
            <w:pPr>
              <w:pStyle w:val="NormaleWeb"/>
              <w:rPr/>
            </w:pPr>
            <w:r>
              <w:rPr/>
              <w:t xml:space="preserve">Resta il fascino e la potenzialità enorme dello strumento Wiki come modello di costruzione collettiva della conoscenza, ma ho l'impressione che arriverà prima la wikizzazione dei blog esistenti o la social netwrokizzazione degli stessi (uno per tutti si veda BuddyPress, recentemente riportato a casa da Matt </w:t>
            </w:r>
            <w:hyperlink r:id="rId40">
              <w:r>
                <w:rPr>
                  <w:rStyle w:val="InternetLink"/>
                </w:rPr>
                <w:t>http://buddypress.org/)</w:t>
              </w:r>
              <w:r>
                <w:rPr>
                  <w:rStyle w:val="InternetLink"/>
                  <w:color w:val="0000FF"/>
                </w:rPr>
                <w:drawing>
                  <wp:inline distT="0" distB="0" distL="0" distR="0">
                    <wp:extent cx="7620" cy="7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hyperlink>
            <w:r>
              <w:rPr/>
              <w:t xml:space="preserve"> che la loro scomparsa :-)</w:t>
            </w:r>
          </w:p>
          <w:p>
            <w:pPr>
              <w:pStyle w:val="Commentfooter"/>
              <w:rPr/>
            </w:pPr>
            <w:r>
              <w:rPr/>
              <w:t xml:space="preserve">Scritto da: </w:t>
            </w:r>
            <w:hyperlink r:id="rId42" w:tgtFrame="_blank">
              <w:r>
                <w:rPr>
                  <w:rStyle w:val="InternetLink"/>
                </w:rPr>
                <w:t>Marco Massarotto</w:t>
              </w:r>
              <w:r>
                <w:rPr>
                  <w:rStyle w:val="InternetLink"/>
                  <w:color w:val="0000FF"/>
                </w:rPr>
                <w:drawing>
                  <wp:inline distT="0" distB="0" distL="0" distR="0">
                    <wp:extent cx="7620" cy="76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hyperlink>
            <w:r>
              <w:rPr/>
              <w:t xml:space="preserve"> | </w:t>
            </w:r>
            <w:r>
              <w:fldChar w:fldCharType="begin"/>
            </w:r>
            <w:r>
              <w:rPr>
                <w:rStyle w:val="InternetLink"/>
              </w:rPr>
              <w:instrText xml:space="preserve"> HYPERLINK "http://marcominghetti.nova100.ilsole24ore.com/2008/04/molto-blog-poca.html" \l "comment-110319374"</w:instrText>
            </w:r>
            <w:r>
              <w:rPr>
                <w:rStyle w:val="InternetLink"/>
              </w:rPr>
              <w:fldChar w:fldCharType="separate"/>
            </w:r>
            <w:r>
              <w:rPr>
                <w:rStyle w:val="InternetLink"/>
              </w:rPr>
              <w:t>11/04/08 a 16:53</w:t>
            </w:r>
            <w:r>
              <w:rPr>
                <w:rStyle w:val="InternetLink"/>
              </w:rPr>
              <w:fldChar w:fldCharType="end"/>
            </w:r>
            <w:r>
              <w:rPr/>
              <w:t xml:space="preserve"> </w:t>
            </w:r>
          </w:p>
          <w:p>
            <w:pPr>
              <w:pStyle w:val="NormaleWeb"/>
              <w:rPr/>
            </w:pPr>
            <w:r>
              <w:rPr/>
              <w:t>I commenti al mio post meritano alcune sottolineature (e probabilmente un nuovo post, fra un paio di giorni). In primo luogo concordo con la valutazione positiva di Bicocchi sul ruolo che i blog rivestono, nel momento in cui permettono a chiunque di portare la propria voce online praticamente gratis. E questo non è poco.</w:t>
              <w:br/>
              <w:t>A Minghetti dico poi che non intendevo mettere in dubbio la coerenza dell’operazione Aziende In-Visibili. Sottolineavo solo la disomogeneità stilistica e di scrittura dei testi di cui l’opera si compone. Tale disomogeneità (che non è necessariamente un difetto, ma anzi potrà apparire come un pregio) deriva da una mera circostanza tecnica: Le Aziende In-Visibili non presuppone la collaborazione di più autori sullo stesso testo, né l’adesione a una cifra stilistica definita. Ogni città è riconoscibile per il proprio autore e si distingue dalle altre proprio per la sua personalità stilistica. In ciò l’opera differisce sia da altri esperimenti di scrittura collettiva online, sia da prodotti editoriali più tradizionali. L’“Economist”, per esempio, impone ai giornalisti l’adozione di uno stile redazionale collettivo, riconoscibile come stile del settimanale, non del singolo autore.</w:t>
              <w:br/>
              <w:t>Infine un paio di risposte a Massarotto. Quando parlo di relazione uno-a-molti, prevalente sulla relazione molti-a-molti, alludo al fatto che la grande maggioranza dei blog non sorregge processi di comunicazione orizzontali. Il dibattito è quasi sempre fra l’autore dei post e i commentatori. I commenti a questo mio post, per esempio, si ignorano a vicenda (con una sola eccezione). Com’è ovvio, il caso parossistico è quello del sito di Beppe Grillo, che addirittura faccio fatica a definire blog. Massarotto però ha ragione quando dice che la partecipazione non va misurata all’interno del singolo blog. L’intreccio delle conversazioni diventa più interessante se il focus di sposta sul network dei blog.</w:t>
              <w:br/>
              <w:t>Mi piacerebbe che affrontassimo anche la questione della fiducia. La lettura di un blog non presuppone necessariamente un elevato livello di fiducia da parte dei lurkers nei confronti dell’autore. Fiducia che è invece indispensabile – e in dosi massicce – nel contesto di un wiki. Ciò pone i due media su piani molto diversi per quello che riguarda gli standard di etica della comunicazione richiesti. Che cosa ne pensate?</w:t>
            </w:r>
          </w:p>
          <w:p>
            <w:pPr>
              <w:pStyle w:val="Commentfooter"/>
              <w:rPr/>
            </w:pPr>
            <w:r>
              <w:rPr/>
              <w:t xml:space="preserve">Scritto da: </w:t>
            </w:r>
            <w:hyperlink r:id="rId44" w:tgtFrame="_blank">
              <w:r>
                <w:rPr>
                  <w:rStyle w:val="InternetLink"/>
                </w:rPr>
                <w:t>Paolo Costa</w:t>
              </w:r>
              <w:r>
                <w:rPr>
                  <w:rStyle w:val="InternetLink"/>
                  <w:color w:val="0000FF"/>
                </w:rPr>
                <w:drawing>
                  <wp:inline distT="0" distB="0" distL="0" distR="0">
                    <wp:extent cx="7620" cy="7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hyperlink>
            <w:r>
              <w:rPr/>
              <w:t xml:space="preserve"> | </w:t>
            </w:r>
            <w:r>
              <w:fldChar w:fldCharType="begin"/>
            </w:r>
            <w:r>
              <w:rPr>
                <w:rStyle w:val="InternetLink"/>
              </w:rPr>
              <w:instrText xml:space="preserve"> HYPERLINK "http://marcominghetti.nova100.ilsole24ore.com/2008/04/molto-blog-poca.html" \l "comment-110473980"</w:instrText>
            </w:r>
            <w:r>
              <w:rPr>
                <w:rStyle w:val="InternetLink"/>
              </w:rPr>
              <w:fldChar w:fldCharType="separate"/>
            </w:r>
            <w:r>
              <w:rPr>
                <w:rStyle w:val="InternetLink"/>
              </w:rPr>
              <w:t>13/04/08 a 03:30</w:t>
            </w:r>
            <w:r>
              <w:rPr>
                <w:rStyle w:val="InternetLink"/>
              </w:rPr>
              <w:fldChar w:fldCharType="end"/>
            </w:r>
            <w:r>
              <w:rPr/>
              <w:t xml:space="preserve"> </w:t>
            </w:r>
          </w:p>
          <w:p>
            <w:pPr>
              <w:pStyle w:val="NormaleWeb"/>
              <w:rPr/>
            </w:pPr>
            <w:r>
              <w:rPr/>
              <w:t>Ne penso che vogliamo un altro post:-) O forse più di uno...</w:t>
            </w:r>
          </w:p>
          <w:p>
            <w:pPr>
              <w:pStyle w:val="NormaleWeb"/>
              <w:rPr/>
            </w:pPr>
            <w:r>
              <w:rPr/>
              <w:t>No davvero l'argomento è complesso e molto interessante, potrebbe addirittura diventare un white paper (ma per quello forse servirebbe una Wiki:-)).</w:t>
            </w:r>
          </w:p>
          <w:p>
            <w:pPr>
              <w:pStyle w:val="NormaleWeb"/>
              <w:rPr/>
            </w:pPr>
            <w:r>
              <w:rPr/>
              <w:t>Temi (ne butto lì un po'):</w:t>
            </w:r>
          </w:p>
          <w:p>
            <w:pPr>
              <w:pStyle w:val="NormaleWeb"/>
              <w:rPr/>
            </w:pPr>
            <w:r>
              <w:rPr/>
              <w:t>- Rendere collettiva la conversazione: è possibile organizzare i contenuti senza gerarchizzarli?</w:t>
              <w:br/>
              <w:t>- La fiducia sul web: come scegliere a chi credere?</w:t>
              <w:br/>
              <w:t>- Blog Vs Wiki: individualismo e intelligenza collettiva possono andare d'accordo?</w:t>
              <w:br/>
              <w:t>- Analisi del grado di "socialità" degli strumenti di partecipazione del web (Es: Twitter, blog, forum, wiki...)</w:t>
            </w:r>
          </w:p>
          <w:p>
            <w:pPr>
              <w:pStyle w:val="NormaleWeb"/>
              <w:rPr/>
            </w:pPr>
            <w:r>
              <w:rPr/>
            </w:r>
          </w:p>
          <w:p>
            <w:pPr>
              <w:pStyle w:val="Commentfooter"/>
              <w:rPr/>
            </w:pPr>
            <w:r>
              <w:rPr/>
              <w:t xml:space="preserve">Scritto da: </w:t>
            </w:r>
            <w:hyperlink r:id="rId46" w:tgtFrame="_blank">
              <w:r>
                <w:rPr>
                  <w:rStyle w:val="InternetLink"/>
                </w:rPr>
                <w:t>Marco Massarotto</w:t>
              </w:r>
              <w:r>
                <w:rPr>
                  <w:rStyle w:val="InternetLink"/>
                  <w:color w:val="0000FF"/>
                </w:rPr>
                <w:drawing>
                  <wp:inline distT="0" distB="0" distL="0" distR="0">
                    <wp:extent cx="7620" cy="76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hyperlink>
            <w:r>
              <w:rPr/>
              <w:t xml:space="preserve"> | </w:t>
            </w:r>
            <w:r>
              <w:fldChar w:fldCharType="begin"/>
            </w:r>
            <w:r>
              <w:rPr>
                <w:rStyle w:val="InternetLink"/>
              </w:rPr>
              <w:instrText xml:space="preserve"> HYPERLINK "http://marcominghetti.nova100.ilsole24ore.com/2008/04/molto-blog-poca.html" \l "comment-110494504"</w:instrText>
            </w:r>
            <w:r>
              <w:rPr>
                <w:rStyle w:val="InternetLink"/>
              </w:rPr>
              <w:fldChar w:fldCharType="separate"/>
            </w:r>
            <w:r>
              <w:rPr>
                <w:rStyle w:val="InternetLink"/>
              </w:rPr>
              <w:t>13/04/08 a 12:43</w:t>
            </w:r>
            <w:r>
              <w:rPr>
                <w:rStyle w:val="InternetLink"/>
              </w:rPr>
              <w:fldChar w:fldCharType="end"/>
            </w:r>
            <w:r>
              <w:rPr/>
              <w:t xml:space="preserve"> </w:t>
            </w:r>
          </w:p>
          <w:p>
            <w:pPr>
              <w:pStyle w:val="NormaleWeb"/>
              <w:rPr/>
            </w:pPr>
            <w:r>
              <w:rPr/>
              <w:t>Ho scritto un articolo nel mio blog che può essere utile al tema in discussione:</w:t>
              <w:br/>
              <w:t>" Nel corso dell’ultimo anno sono avvenuti dei fatti che hanno cambiato il modo di fare politica e hanno agevolato la costruzione di un nuovo soggetto politico “Partito Democratico”.</w:t>
              <w:br/>
              <w:t>Tra gli avvenimenti più significativi ne segnalo due:</w:t>
              <w:br/>
              <w:t>- Le primarie finalizzate a scegliere la classe dirigente del PD che sono state un grande successo di democrazia per la inaspettata, sconvolgente e vasta partecipazione dei cittadini;</w:t>
              <w:br/>
              <w:t>- Le elezioni politiche del 13 e 14 aprile che hanno consentito la realizzazione spontanea di un grande movimento di partecipazione orizzontale di massa alla vita democratica del paese attraverso il sostegno del nuovo soggetto politico “Partito Democratico”. Questo movimento utilizza le nuove tecnologie di informazione e comunicazione (e-mail, blog, network, community e chat) per comunicare liberamente i propri pensieri e collaborare al fine di rendere possibile la vittoria di Veltroni.</w:t>
              <w:br/>
              <w:t>Oggi l’impresa e le nuove organizzazioni che hanno intrapreso il cammino del cambiamento si muovono in questa direzione assomigliano ad una stella marina, prive di una struttura centralizzata che decide per tutti e con unità operative indipendenti. La testa della stella marina è rappresentata da tutto il corpo che partecipa ed esprime capacità.</w:t>
              <w:br/>
              <w:t>I vecchi partiti assomigliano più ad un ragno con una testa centrale (struttura centralizzata) che opprime il corpo (capacità e creatività della periferia). Questa metafora assomiglia a Forza Italia che viene definita “Partito Azienda” ………, aggiungo, di quelle ante rivoluzione industriale (organizzazione gerarchica) che sono incapaci di cogliere il nuovo ed il cambiamento che avviene nelle organizzazioni del pianeta............. continua in</w:t>
              <w:br/>
            </w:r>
            <w:hyperlink r:id="rId48">
              <w:r>
                <w:rPr>
                  <w:rStyle w:val="InternetLink"/>
                </w:rPr>
                <w:t>http://cambiamentoorg.blogspot.com/</w:t>
              </w:r>
              <w:r>
                <w:rPr>
                  <w:rStyle w:val="InternetLink"/>
                  <w:color w:val="0000FF"/>
                </w:rPr>
                <w:drawing>
                  <wp:inline distT="0" distB="0" distL="0" distR="0">
                    <wp:extent cx="7620" cy="76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hyperlink>
            <w:r>
              <w:rPr/>
              <w:br/>
              <w:t>Antonino Leone</w:t>
            </w:r>
          </w:p>
          <w:p>
            <w:pPr>
              <w:pStyle w:val="Commentfooter"/>
              <w:rPr/>
            </w:pPr>
            <w:r>
              <w:rPr/>
              <w:t xml:space="preserve">Scritto da: </w:t>
            </w:r>
            <w:hyperlink r:id="rId50" w:tgtFrame="_blank">
              <w:r>
                <w:rPr>
                  <w:rStyle w:val="InternetLink"/>
                </w:rPr>
                <w:t>Antonino Leone</w:t>
              </w:r>
              <w:r>
                <w:rPr>
                  <w:rStyle w:val="InternetLink"/>
                  <w:color w:val="0000FF"/>
                </w:rPr>
                <w:drawing>
                  <wp:inline distT="0" distB="0" distL="0" distR="0">
                    <wp:extent cx="7620" cy="76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hyperlink>
            <w:r>
              <w:rPr/>
              <w:t xml:space="preserve"> | </w:t>
            </w:r>
            <w:r>
              <w:fldChar w:fldCharType="begin"/>
            </w:r>
            <w:r>
              <w:rPr>
                <w:rStyle w:val="InternetLink"/>
              </w:rPr>
              <w:instrText xml:space="preserve"> HYPERLINK "http://marcominghetti.nova100.ilsole24ore.com/2008/04/molto-blog-poca.html" \l "comment-110503814"</w:instrText>
            </w:r>
            <w:r>
              <w:rPr>
                <w:rStyle w:val="InternetLink"/>
              </w:rPr>
              <w:fldChar w:fldCharType="separate"/>
            </w:r>
            <w:r>
              <w:rPr>
                <w:rStyle w:val="InternetLink"/>
              </w:rPr>
              <w:t>13/04/08 a 16:30</w:t>
            </w:r>
            <w:r>
              <w:rPr>
                <w:rStyle w:val="InternetLink"/>
              </w:rPr>
              <w:fldChar w:fldCharType="end"/>
            </w:r>
            <w:r>
              <w:rPr/>
              <w:t xml:space="preserve"> </w:t>
            </w:r>
          </w:p>
          <w:p>
            <w:pPr>
              <w:pStyle w:val="NormaleWeb"/>
              <w:rPr/>
            </w:pPr>
            <w:r>
              <w:rPr/>
              <w:t xml:space="preserve">Intelligentemente provocati da Paolo Costa ancora una volta rispetto alla discussione tra commentatori vorrei chiedere ad Antonino Leone se veramente crede a quello che ha scritto (probabilmente si, ma da militante). Francamente sostenere che il PD abbia innovato in termini di partecipazione mi pare piuttosto azzardato. L'eredità del "centralismo democratico" a mio avviso si sente ancora e complice la legge elettorale le scelte dei candidati sono state partitiche e non certo partecipate in forma allargata, e questo è stato vero per tutti, ed è stato ammesso da tutti i candidati con sufficiente onestà intellettuale . </w:t>
            </w:r>
          </w:p>
          <w:p>
            <w:pPr>
              <w:pStyle w:val="NormaleWeb"/>
              <w:rPr/>
            </w:pPr>
            <w:r>
              <w:rPr/>
              <w:t xml:space="preserve">Personalmente mi auguro che i due schieramenti si confrontino in modo costruttivo nella prossima legislatura e che ci si preoccupi seriamenti di digital divide e di partecipazione. L'esclusione della sinistra arcobaleno dal parlamento ed il restringimento della pluralità di opinioni rappresentate se aumenta la potenziale efficienza ed efficacia del governare, rischia anche di trasferire solo in sede di piazza dissenso e protesta. Che la rete ed i blog possano diventare un'agorà è opzione forse utopica ma certo importante e da incoraggiare. </w:t>
            </w:r>
          </w:p>
          <w:p>
            <w:pPr>
              <w:pStyle w:val="NormaleWeb"/>
              <w:rPr/>
            </w:pPr>
            <w:r>
              <w:rPr/>
              <w:t>I temi che lancia Massarotto mi sembrano senz'altro da cogliere. Mi auguro che raggiungano la discussione gli esponenti della nostra vista politica che rispetto ai temi della partecipazione e del ruolo di Internet hanno mostrato maggiore interesse e sensibilità.</w:t>
            </w:r>
          </w:p>
          <w:p>
            <w:pPr>
              <w:pStyle w:val="Commentfooter"/>
              <w:rPr/>
            </w:pPr>
            <w:r>
              <w:rPr/>
              <w:t xml:space="preserve">Scritto da: Marco Bicocchi Pichi | </w:t>
            </w:r>
            <w:r>
              <w:fldChar w:fldCharType="begin"/>
            </w:r>
            <w:r>
              <w:rPr>
                <w:rStyle w:val="InternetLink"/>
              </w:rPr>
              <w:instrText xml:space="preserve"> HYPERLINK "http://marcominghetti.nova100.ilsole24ore.com/2008/04/molto-blog-poca.html" \l "comment-110832778"</w:instrText>
            </w:r>
            <w:r>
              <w:rPr>
                <w:rStyle w:val="InternetLink"/>
              </w:rPr>
              <w:fldChar w:fldCharType="separate"/>
            </w:r>
            <w:r>
              <w:rPr>
                <w:rStyle w:val="InternetLink"/>
              </w:rPr>
              <w:t>15/04/08 a 18:06</w:t>
            </w:r>
            <w:r>
              <w:rPr>
                <w:rStyle w:val="InternetLink"/>
              </w:rPr>
              <w:fldChar w:fldCharType="end"/>
            </w:r>
            <w:r>
              <w:rPr/>
              <w:t xml:space="preserve"> </w:t>
            </w:r>
          </w:p>
          <w:p>
            <w:pPr>
              <w:pStyle w:val="NormaleWeb"/>
              <w:rPr/>
            </w:pPr>
            <w:r>
              <w:rPr/>
              <w:t xml:space="preserve">Non scrivo da militante ma perchè ne sono convinto. Le nuove organizzazioni del terzo millennio si stanno muovendo nel senso che ho indicato e ritengo che i partiti devono superare la centralizzazione ed adeguarsi al cambiamento che avviene nel pianeta. Devono diventare una stella marina, metafora usata dagli autori di "Senza leader" . Un altro libro interessante è Wikipedia nel quale si parla della partecipazione di massa. </w:t>
              <w:br/>
            </w:r>
            <w:hyperlink r:id="rId52">
              <w:r>
                <w:rPr>
                  <w:rStyle w:val="InternetLink"/>
                </w:rPr>
                <w:t>http://cambiamentoorg.blogspot.com/</w:t>
              </w:r>
              <w:r>
                <w:rPr>
                  <w:rStyle w:val="InternetLink"/>
                  <w:color w:val="0000FF"/>
                </w:rPr>
                <w:drawing>
                  <wp:inline distT="0" distB="0" distL="0" distR="0">
                    <wp:extent cx="7620" cy="76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hyperlink>
            <w:r>
              <w:rPr/>
              <w:br/>
              <w:t>Antonino Leone</w:t>
            </w:r>
          </w:p>
          <w:p>
            <w:pPr>
              <w:pStyle w:val="Commentfooter"/>
              <w:rPr/>
            </w:pPr>
            <w:r>
              <w:rPr/>
              <w:t xml:space="preserve">Scritto da: </w:t>
            </w:r>
            <w:hyperlink r:id="rId54" w:tgtFrame="_blank">
              <w:r>
                <w:rPr>
                  <w:rStyle w:val="InternetLink"/>
                </w:rPr>
                <w:t>Antonino Leone</w:t>
              </w:r>
              <w:r>
                <w:rPr>
                  <w:rStyle w:val="InternetLink"/>
                  <w:color w:val="0000FF"/>
                </w:rPr>
                <w:drawing>
                  <wp:inline distT="0" distB="0" distL="0" distR="0">
                    <wp:extent cx="7620" cy="76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hyperlink>
            <w:r>
              <w:rPr/>
              <w:t xml:space="preserve"> | </w:t>
            </w:r>
            <w:r>
              <w:fldChar w:fldCharType="begin"/>
            </w:r>
            <w:r>
              <w:rPr>
                <w:rStyle w:val="InternetLink"/>
              </w:rPr>
              <w:instrText xml:space="preserve"> HYPERLINK "http://marcominghetti.nova100.ilsole24ore.com/2008/04/molto-blog-poca.html" \l "comment-113207382"</w:instrText>
            </w:r>
            <w:r>
              <w:rPr>
                <w:rStyle w:val="InternetLink"/>
              </w:rPr>
              <w:fldChar w:fldCharType="separate"/>
            </w:r>
            <w:r>
              <w:rPr>
                <w:rStyle w:val="InternetLink"/>
              </w:rPr>
              <w:t>03/05/08 a 23:52</w:t>
            </w:r>
            <w:r>
              <w:rPr>
                <w:rStyle w:val="InternetLink"/>
              </w:rPr>
              <w:fldChar w:fldCharType="end"/>
            </w:r>
            <w:r>
              <w:rPr/>
              <w:t xml:space="preserve"> </w:t>
            </w:r>
          </w:p>
          <w:p>
            <w:pPr>
              <w:pStyle w:val="NormaleWeb"/>
              <w:rPr/>
            </w:pPr>
            <w:r>
              <w:rPr/>
              <w:t>Paolo Costa scrive:</w:t>
              <w:br/>
              <w:t xml:space="preserve">&gt;stiamo scoprendo che la posizione dei blog nel panorama dei media sociali, </w:t>
              <w:br/>
              <w:t>&gt;ammesso che ne abbiano ricoperta una in passato, si sta oggi insterilendo.</w:t>
              <w:br/>
              <w:t>&gt;[...]</w:t>
              <w:br/>
              <w:t xml:space="preserve">&gt;Ma perché il blog non offre un modello credibile per quella che dovrebbe essere, </w:t>
              <w:br/>
              <w:t xml:space="preserve">&gt;habermasianamente, la nuova sfera pubblica? La risposta è abbastanza semplice: </w:t>
              <w:br/>
              <w:t xml:space="preserve">&gt;nella migliore delle ipotesi, il blog sostiene la relazione uno-a-molti, non quella </w:t>
              <w:br/>
              <w:t xml:space="preserve">&gt;molti-a-molti. </w:t>
            </w:r>
          </w:p>
          <w:p>
            <w:pPr>
              <w:pStyle w:val="NormaleWeb"/>
              <w:rPr/>
            </w:pPr>
            <w:r>
              <w:rPr/>
              <w:t xml:space="preserve">Mi pare ci sia una confusione tra ciò che "dovrebbe essere", o che si "vorrebbe che fosse", e ciò che sarà. </w:t>
            </w:r>
          </w:p>
          <w:p>
            <w:pPr>
              <w:pStyle w:val="NormaleWeb"/>
              <w:rPr/>
            </w:pPr>
            <w:r>
              <w:rPr/>
              <w:t>Sbaglio o si parte dal presupposto che vede la rete come teleologicamente indirizzata all'affermazione del democratico e verso la diffusione della libertà? Come si passa altrimenti dal "il blog è solipsistico" ad "il blog morirà"?</w:t>
            </w:r>
          </w:p>
          <w:p>
            <w:pPr>
              <w:pStyle w:val="NormaleWeb"/>
              <w:rPr/>
            </w:pPr>
            <w:r>
              <w:rPr/>
              <w:t>Non può essere invece che il blog sia lo strumento simbolo della riscossa dell'individualismo che segue il pionerismo comunitario del web?</w:t>
            </w:r>
          </w:p>
          <w:p>
            <w:pPr>
              <w:pStyle w:val="NormaleWeb"/>
              <w:rPr/>
            </w:pPr>
            <w:r>
              <w:rPr/>
              <w:t xml:space="preserve">Conosco bene wikipedia, molto bene. Anche lì le discussioni avvengono spesso e volentieri per risposte dirette a singoli e per conseguenti divagazioni. Ed il numero delle buone pagine per un verso o per l'altro attribuibili per paternità ad un singolo utente sono in crescita. </w:t>
            </w:r>
          </w:p>
          <w:p>
            <w:pPr>
              <w:pStyle w:val="Normal"/>
              <w:rPr/>
            </w:pPr>
            <w:r>
              <w:rPr/>
            </w:r>
          </w:p>
        </w:tc>
        <w:tc>
          <w:tcPr>
            <w:tcW w:w="38" w:type="dxa"/>
            <w:tcBorders/>
            <w:tcMar>
              <w:left w:w="0" w:type="dxa"/>
              <w:right w:w="0" w:type="dxa"/>
            </w:tcMar>
          </w:tcPr>
          <w:p>
            <w:pPr>
              <w:pStyle w:val="Normal"/>
              <w:snapToGrid w:val="false"/>
              <w:rPr/>
            </w:pPr>
            <w:r>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rPr/>
            </w:pPr>
            <w:r>
              <w:rPr/>
            </w:r>
          </w:p>
          <w:p>
            <w:pPr>
              <w:pStyle w:val="Heading3"/>
              <w:rPr/>
            </w:pPr>
            <w:hyperlink r:id="rId56">
              <w:r>
                <w:rPr>
                  <w:rStyle w:val="InternetLink"/>
                </w:rPr>
                <w:t>http://marcominghetti.nova100.ilsole24ore.com/2008/04/blog-modelli-co.html</w:t>
              </w:r>
            </w:hyperlink>
          </w:p>
          <w:p>
            <w:pPr>
              <w:pStyle w:val="Heading3"/>
              <w:rPr/>
            </w:pPr>
            <w:r>
              <w:rPr/>
              <w:t>Blog, modelli cognitivi ed etica della comunicazione</w:t>
            </w:r>
          </w:p>
          <w:p>
            <w:pPr>
              <w:pStyle w:val="NormaleWeb"/>
              <w:rPr/>
            </w:pPr>
            <w:r>
              <w:rPr/>
              <w:t>di Paolo Costa</w:t>
            </w:r>
          </w:p>
          <w:p>
            <w:pPr>
              <w:pStyle w:val="NormaleWeb"/>
              <w:rPr/>
            </w:pPr>
            <w:r>
              <w:rPr/>
              <w:t xml:space="preserve">I commenti al mio post della scorsa settimana </w:t>
            </w:r>
            <w:hyperlink r:id="rId57">
              <w:r>
                <w:rPr>
                  <w:rStyle w:val="InternetLink"/>
                  <w:i/>
                  <w:i/>
                  <w:iCs/>
                  <w:color w:val="0000FF"/>
                  <w:u w:val="single"/>
                </w:rPr>
                <w:t>Molto blog, poca partecipazione</w:t>
              </w:r>
            </w:hyperlink>
            <w:r>
              <w:rPr/>
              <w:t xml:space="preserve"> mi inducono a proporre un supplemento di riflessione. Il tema, lo ricordo, è l’insterilirsi della posizione dei blog nel panorama dei media sociali. Non ci stiamo domandando, genericamente, se il blog sia qualcosa di bello, piacevole o raccomandabile. La questione è: il blog è un medium sociale? Quello che occorre capire, dal mio punto di vista, è se il blogging possa supportare meccanismi di intelligenza collettiva, ovvero forme di differenziazione e integrazione, competizione e collaborazione. Tale capacità dipende da due fattori: il controllo dell’esplosione combinatoria e la possibilità di promuovere la fiducia.</w:t>
            </w:r>
          </w:p>
          <w:p>
            <w:pPr>
              <w:pStyle w:val="NormaleWeb"/>
              <w:rPr/>
            </w:pPr>
            <w:r>
              <w:rPr/>
              <w:t xml:space="preserve">Il primo fattore ha a che vedere con la capacità del singolo di gestire il sovraccarico informativo, ovvero l’amplificazione eccessiva della conoscenza necessaria per risolvere un certo problema (come suggerisce Francesco Monico in </w:t>
            </w:r>
            <w:hyperlink r:id="rId58">
              <w:r>
                <w:rPr>
                  <w:rStyle w:val="InternetLink"/>
                  <w:i/>
                  <w:i/>
                  <w:iCs/>
                  <w:color w:val="0000FF"/>
                  <w:u w:val="single"/>
                </w:rPr>
                <w:t>Il gentiluomo e il controllo dell’esplosione ricombinatoria</w:t>
              </w:r>
              <w:r>
                <w:rPr>
                  <w:rStyle w:val="InternetLink"/>
                  <w:color w:val="0000FF"/>
                </w:rPr>
                <w:drawing>
                  <wp:inline distT="0" distB="0" distL="0" distR="0">
                    <wp:extent cx="9525" cy="9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hyperlink>
            <w:r>
              <w:rPr/>
              <w:t xml:space="preserve"> (nel blog </w:t>
            </w:r>
            <w:r>
              <w:rPr>
                <w:rStyle w:val="Emphasis"/>
              </w:rPr>
              <w:t>Stati generali interculturali dei media</w:t>
            </w:r>
            <w:r>
              <w:rPr/>
              <w:t xml:space="preserve">). L’idea è che a tale scopo siano necessari strumenti critici, ovvero strutture della conoscenza. Ebbene, a me sembra che il wiki possa assolvere a questa funzione, nella misura i cui fornisce modelli e cornici di interpretazione, cioè è costruito intorno a pattern cognitivi. Ciò è meno vero per il blog. Vogliamo fare un esempio? Prendiamo un dominio semantico sufficientemente generico e plurivoco, ma al tempo stesso circoscritto: la città di Trento. Basta vedere </w:t>
            </w:r>
            <w:hyperlink r:id="rId60">
              <w:r>
                <w:rPr>
                  <w:rStyle w:val="InternetLink"/>
                </w:rPr>
                <w:t>Trento Wiki</w:t>
              </w:r>
              <w:r>
                <w:rPr>
                  <w:rStyle w:val="InternetLink"/>
                  <w:color w:val="0000FF"/>
                </w:rPr>
                <w:drawing>
                  <wp:inline distT="0" distB="0" distL="0" distR="0">
                    <wp:extent cx="9525" cy="9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hyperlink>
            <w:r>
              <w:rPr/>
              <w:t xml:space="preserve"> da un lato e </w:t>
            </w:r>
            <w:hyperlink r:id="rId62">
              <w:r>
                <w:rPr>
                  <w:rStyle w:val="InternetLink"/>
                </w:rPr>
                <w:t>Trento Blog</w:t>
              </w:r>
              <w:r>
                <w:rPr>
                  <w:rStyle w:val="InternetLink"/>
                  <w:color w:val="0000FF"/>
                </w:rPr>
                <w:drawing>
                  <wp:inline distT="0" distB="0" distL="0" distR="0">
                    <wp:extent cx="9525" cy="9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hyperlink>
            <w:r>
              <w:rPr/>
              <w:t xml:space="preserve"> dall’altro, per cogliere al volo la differenza fra i due contesti cognitivi. Certo, ha ragione Massarotto quando osserva che il conto andrebbe fatto considerando le dinamiche del network (la cosiddetta blogosfera), piuttosto che quelle del singolo blog. Ma anche in questo caso ci accorgeremmo che mancano strutture cognitive in grado di dare profondità alle conversazioni. La blogosfera è piatta. Non a caso, sociologia e marketing utilizzano software sofisticati, come TruCast di Visible Technologies, per decostruire l’</w:t>
            </w:r>
            <w:r>
              <w:rPr>
                <w:rStyle w:val="Emphasis"/>
              </w:rPr>
              <w:t>online buzz</w:t>
            </w:r>
            <w:r>
              <w:rPr/>
              <w:t xml:space="preserve"> e conferirgli un senso. Non sarebbe male, come lo stesso Massarotto suggerisce, pensare a un wiki di blog.</w:t>
              <w:br/>
              <w:t xml:space="preserve">Il secondo fattore è rappresentato dalla fiducia. Intendo la fiducia in quanto presupposto conversazionale, condizione necessaria (anche se non sufficiente) di efficacia dell’atto linguistico e di una comunicazione autentica. Assumiamo che la fiducia sia un processo, qualcosa che si costruisce e guadagna nel tempo, nella misura in cui gli attori si impegnano a rispettare determinati principi conversazionali, cioè un’etica della conversazione. Anche da questo punto di vista credo che, fra tutti i media sociali, il blog sia quello più debole, perché fatica a incorporare una dimensione dialettica. E, ancora una volta, ritengo che il modello del wiki sia strutturalmente più adatto a sostenere una relazione intersoggettiva. In generale, la blogosfera non sembra godere di una grande reputazione. Colpiscono i dati dell’ultimo </w:t>
            </w:r>
            <w:hyperlink r:id="rId64">
              <w:r>
                <w:rPr>
                  <w:rStyle w:val="InternetLink"/>
                  <w:i/>
                  <w:i/>
                  <w:iCs/>
                  <w:color w:val="0000FF"/>
                  <w:u w:val="single"/>
                </w:rPr>
                <w:t>Edelman Trust Barometer</w:t>
              </w:r>
              <w:r>
                <w:rPr>
                  <w:rStyle w:val="InternetLink"/>
                  <w:color w:val="0000FF"/>
                </w:rPr>
                <w:drawing>
                  <wp:inline distT="0" distB="0" distL="0" distR="0">
                    <wp:extent cx="9525" cy="9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hyperlink>
            <w:r>
              <w:rPr/>
              <w:t>, che evidenziano il basso livello di fiducia risposto dall’opinione pubblica nei confronti dei blogger (fate clic sull'immagine per allargarla):</w:t>
            </w:r>
          </w:p>
          <w:p>
            <w:pPr>
              <w:pStyle w:val="NormaleWeb"/>
              <w:rPr/>
            </w:pPr>
            <w:r>
              <w:rPr>
                <w:color w:val="0000FF"/>
              </w:rPr>
              <w:drawing>
                <wp:inline distT="0" distB="0" distL="0" distR="0">
                  <wp:extent cx="952500" cy="1038225"/>
                  <wp:effectExtent l="0" t="0" r="0" b="0"/>
                  <wp:docPr id="30" name="Image3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a:hlinkClick r:id="rId67"/>
                          </pic:cNvPr>
                          <pic:cNvPicPr>
                            <a:picLocks noChangeAspect="1" noChangeArrowheads="1"/>
                          </pic:cNvPicPr>
                        </pic:nvPicPr>
                        <pic:blipFill>
                          <a:blip r:embed="rId66"/>
                          <a:srcRect l="-52" t="-47" r="-52" b="-47"/>
                          <a:stretch>
                            <a:fillRect/>
                          </a:stretch>
                        </pic:blipFill>
                        <pic:spPr bwMode="auto">
                          <a:xfrm>
                            <a:off x="0" y="0"/>
                            <a:ext cx="952500" cy="1038225"/>
                          </a:xfrm>
                          <a:prstGeom prst="rect">
                            <a:avLst/>
                          </a:prstGeom>
                        </pic:spPr>
                      </pic:pic>
                    </a:graphicData>
                  </a:graphic>
                </wp:inline>
              </w:drawing>
            </w:r>
            <w:r>
              <w:rPr/>
              <w:t xml:space="preserve">Quali sono le caratteristiche che un medium sociale deve avere, per sfuggire alla deriva solipsistica e autoreferenziale? Riporto alcuni punti indicati da Giampaolo Azzoni nel suo intervento al recente </w:t>
            </w:r>
            <w:hyperlink r:id="rId68">
              <w:r>
                <w:rPr>
                  <w:rStyle w:val="InternetLink"/>
                </w:rPr>
                <w:t>Euroblog 2008</w:t>
              </w:r>
              <w:r>
                <w:rPr>
                  <w:rStyle w:val="InternetLink"/>
                  <w:color w:val="0000FF"/>
                </w:rPr>
                <w:drawing>
                  <wp:inline distT="0" distB="0" distL="0" distR="0">
                    <wp:extent cx="7620" cy="76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9"/>
                            <a:srcRect l="-3846" t="-3846" r="-3846" b="-3846"/>
                            <a:stretch>
                              <a:fillRect/>
                            </a:stretch>
                          </pic:blipFill>
                          <pic:spPr bwMode="auto">
                            <a:xfrm>
                              <a:off x="0" y="0"/>
                              <a:ext cx="7620" cy="7620"/>
                            </a:xfrm>
                            <a:prstGeom prst="rect">
                              <a:avLst/>
                            </a:prstGeom>
                          </pic:spPr>
                        </pic:pic>
                      </a:graphicData>
                    </a:graphic>
                  </wp:inline>
                </w:drawing>
              </w:r>
            </w:hyperlink>
            <w:r>
              <w:rPr/>
              <w:t xml:space="preserve"> di Bruxelles (</w:t>
            </w:r>
            <w:r>
              <w:rPr>
                <w:rStyle w:val="Emphasis"/>
              </w:rPr>
              <w:t>How could social media operators reduce and monitor trash? Self or hetero-regulation: ethical, legal and social issues</w:t>
            </w:r>
            <w:r>
              <w:rPr/>
              <w:t>):</w:t>
            </w:r>
          </w:p>
          <w:p>
            <w:pPr>
              <w:pStyle w:val="Normal"/>
              <w:rPr/>
            </w:pPr>
            <w:r>
              <w:rPr/>
            </w:r>
          </w:p>
          <w:p>
            <w:pPr>
              <w:pStyle w:val="Normal"/>
              <w:numPr>
                <w:ilvl w:val="0"/>
                <w:numId w:val="2"/>
              </w:numPr>
              <w:spacing w:before="0" w:after="0"/>
              <w:rPr>
                <w:lang w:val="en-GB"/>
              </w:rPr>
            </w:pPr>
            <w:r>
              <w:rPr>
                <w:lang w:val="en-GB"/>
              </w:rPr>
              <w:t>opening to a plurality of points of view;</w:t>
            </w:r>
          </w:p>
          <w:p>
            <w:pPr>
              <w:pStyle w:val="Normal"/>
              <w:numPr>
                <w:ilvl w:val="0"/>
                <w:numId w:val="2"/>
              </w:numPr>
              <w:spacing w:before="0" w:after="0"/>
              <w:rPr>
                <w:lang w:val="en-GB"/>
              </w:rPr>
            </w:pPr>
            <w:r>
              <w:rPr>
                <w:lang w:val="en-GB"/>
              </w:rPr>
              <w:t>obligation to rectify undoubtedly wrong information;</w:t>
            </w:r>
          </w:p>
          <w:p>
            <w:pPr>
              <w:pStyle w:val="Normal"/>
              <w:numPr>
                <w:ilvl w:val="0"/>
                <w:numId w:val="2"/>
              </w:numPr>
              <w:spacing w:before="0" w:after="0"/>
              <w:rPr>
                <w:lang w:val="en-GB"/>
              </w:rPr>
            </w:pPr>
            <w:r>
              <w:rPr>
                <w:lang w:val="en-GB"/>
              </w:rPr>
              <w:t>link to other websites, even if potential “competitors”;</w:t>
            </w:r>
          </w:p>
          <w:p>
            <w:pPr>
              <w:pStyle w:val="Normal"/>
              <w:numPr>
                <w:ilvl w:val="0"/>
                <w:numId w:val="2"/>
              </w:numPr>
              <w:spacing w:before="0" w:after="0"/>
              <w:rPr>
                <w:lang w:val="en-GB"/>
              </w:rPr>
            </w:pPr>
            <w:r>
              <w:rPr>
                <w:lang w:val="en-GB"/>
              </w:rPr>
              <w:t>correctness in the use of language;</w:t>
            </w:r>
          </w:p>
          <w:p>
            <w:pPr>
              <w:pStyle w:val="Normal"/>
              <w:numPr>
                <w:ilvl w:val="0"/>
                <w:numId w:val="2"/>
              </w:numPr>
              <w:spacing w:before="0" w:after="0"/>
              <w:rPr>
                <w:lang w:val="en-GB"/>
              </w:rPr>
            </w:pPr>
            <w:r>
              <w:rPr>
                <w:lang w:val="en-GB"/>
              </w:rPr>
              <w:t>awareness of the necessity of balance between free speech and right to privacy and reputation;</w:t>
            </w:r>
          </w:p>
          <w:p>
            <w:pPr>
              <w:pStyle w:val="Normal"/>
              <w:numPr>
                <w:ilvl w:val="0"/>
                <w:numId w:val="2"/>
              </w:numPr>
              <w:spacing w:before="0" w:after="280"/>
              <w:rPr>
                <w:lang w:val="en-GB"/>
              </w:rPr>
            </w:pPr>
            <w:r>
              <w:rPr>
                <w:lang w:val="en-GB"/>
              </w:rPr>
              <w:t>emargination of non-ethical websites.</w:t>
            </w:r>
          </w:p>
          <w:p>
            <w:pPr>
              <w:pStyle w:val="NormaleWeb"/>
              <w:rPr/>
            </w:pPr>
            <w:r>
              <w:rPr/>
              <w:t>Ora, mi sembra abbastanza evidente che tali caratteristiche sono più facilmente riscontrabili nelle esperienze realizzare con piattaforme wiki, piuttosto che nei blog.</w:t>
            </w:r>
          </w:p>
          <w:p>
            <w:pPr>
              <w:pStyle w:val="Heading3"/>
              <w:rPr/>
            </w:pPr>
            <w:r>
              <w:rPr/>
              <w:t>Commenti</w:t>
            </w:r>
          </w:p>
          <w:p>
            <w:pPr>
              <w:pStyle w:val="NormaleWeb"/>
              <w:rPr/>
            </w:pPr>
            <w:r>
              <w:rPr/>
              <w:t xml:space="preserve">Nel corso dell’ultimo anno sono avvenuti dei fatti che hanno cambiato il modo di fare politica e hanno agevolato la costruzione di un nuovo soggetto politico “Partito Democratico”. </w:t>
              <w:br/>
              <w:t>Tra gli avvenimenti più significativi ne segnalo due:</w:t>
              <w:br/>
              <w:t>- Le primarie finalizzate a scegliere la classe dirigente del PD che sono state un grande successo di democrazia per la inaspettata, sconvolgente e vasta partecipazione dei cittadini;</w:t>
              <w:br/>
              <w:t>- Le elezioni politiche del 13 e 14 aprile che hanno consentito la realizzazione spontanea di un grande movimento di partecipazione orizzontale di massa alla vita democratica del paese attraverso il sostegno del nuovo soggetto politico “Partito Democratico”. Questo movimento utilizza le nuove tecnologie di informazione e comunicazione (e-mail, blog, network, community e chat) per comunicare liberamente i propri pensieri e collaborare al fine di rendere possibile la vittoria di Veltroni.</w:t>
              <w:br/>
              <w:t>Oggi l’impresa e le nuove organizzazioni che hanno intrapreso il cammino del cambiamento si muovono in questa direzione assomigliano ad una stella marina, prive di una struttura centralizzata che decide per tutti e con unità operative indipendenti. La testa della stella marina è rappresentata da tutto il corpo che partecipa ed esprime capacità.</w:t>
              <w:br/>
              <w:t>I vecchi partiti assomigliano più ad un ragno con una testa centrale (struttura centralizzata) che opprime il corpo (capacità e creatività della periferia). Questa metafora assomiglia a Forza Italia che viene definita “Partito Azienda” ………, aggiungo, di quelle ante rivoluzione industriale (organizzazione gerarchica) che sono incapaci di cogliere il nuovo ed il cambiamento che avviene nelle organizzazioni del pianeta.</w:t>
              <w:br/>
              <w:t xml:space="preserve">La continuazione dell'articolo "WikiPD" si trova nel mio blog </w:t>
              <w:br/>
            </w:r>
            <w:hyperlink r:id="rId70">
              <w:r>
                <w:rPr>
                  <w:rStyle w:val="InternetLink"/>
                </w:rPr>
                <w:t>http://cambiamentoorg.blogspot.com/</w:t>
              </w:r>
              <w:r>
                <w:rPr>
                  <w:rStyle w:val="InternetLink"/>
                  <w:color w:val="0000FF"/>
                </w:rPr>
                <w:drawing>
                  <wp:inline distT="0" distB="0" distL="0" distR="0">
                    <wp:extent cx="9525" cy="95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hyperlink>
          </w:p>
          <w:p>
            <w:pPr>
              <w:pStyle w:val="Commentfooter"/>
              <w:rPr/>
            </w:pPr>
            <w:r>
              <w:rPr/>
              <w:t xml:space="preserve">Scritto da: </w:t>
            </w:r>
            <w:hyperlink r:id="rId72" w:tgtFrame="_blank">
              <w:r>
                <w:rPr>
                  <w:rStyle w:val="InternetLink"/>
                </w:rPr>
                <w:t>Antonino Leone</w:t>
              </w:r>
              <w:r>
                <w:rPr>
                  <w:rStyle w:val="InternetLink"/>
                  <w:color w:val="0000FF"/>
                </w:rPr>
                <w:drawing>
                  <wp:inline distT="0" distB="0" distL="0" distR="0">
                    <wp:extent cx="9525" cy="95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hyperlink>
            <w:r>
              <w:rPr/>
              <w:t xml:space="preserve"> | </w:t>
            </w:r>
            <w:r>
              <w:fldChar w:fldCharType="begin"/>
            </w:r>
            <w:r>
              <w:rPr>
                <w:rStyle w:val="InternetLink"/>
              </w:rPr>
              <w:instrText xml:space="preserve"> HYPERLINK "http://marcominghetti.nova100.ilsole24ore.com/2008/04/blog-modelli-co.html" \l "comment-110840764"</w:instrText>
            </w:r>
            <w:r>
              <w:rPr>
                <w:rStyle w:val="InternetLink"/>
              </w:rPr>
              <w:fldChar w:fldCharType="separate"/>
            </w:r>
            <w:r>
              <w:rPr>
                <w:rStyle w:val="InternetLink"/>
              </w:rPr>
              <w:t>15/04/08 a 19:09</w:t>
            </w:r>
            <w:r>
              <w:rPr>
                <w:rStyle w:val="InternetLink"/>
              </w:rPr>
              <w:fldChar w:fldCharType="end"/>
            </w:r>
            <w:r>
              <w:rPr/>
              <w:t xml:space="preserve"> </w:t>
            </w:r>
          </w:p>
          <w:p>
            <w:pPr>
              <w:pStyle w:val="NormaleWeb"/>
              <w:rPr/>
            </w:pPr>
            <w:r>
              <w:rPr/>
              <w:t>Chiedo un chiarimento, perché questo post di Paolo Costa e il precedente cui fa riferimento mi hanno lasciato basito. Ma forse ho dei riferimenti sbagliati.</w:t>
              <w:br/>
              <w:t>Mi sembra che tutto nasca dalla concezione di cosa sia «blog». Se il blog è soltanto un diario personale, forse le considerazioni di Costa possono essere corrette, per quanto io abbia amici che del proprio diario personale in rete hanno fatto il perno della propria vita sociale.</w:t>
              <w:br/>
              <w:t>Ma blog è anche altro. Giornalismo dei cittadini, per esempio, o nanopublishing, o dialoghi di persone di una certa fama con il proprio pubblico come avviene in Nòva100 del Sole24ore. Se non sono medium sociali questi, quali altri lo sono? E se non sono blog che la gente legge con fiducia, che cosa sono?</w:t>
            </w:r>
          </w:p>
          <w:p>
            <w:pPr>
              <w:pStyle w:val="NormaleWeb"/>
              <w:rPr/>
            </w:pPr>
            <w:r>
              <w:rPr/>
              <w:t>Non vorrei sembrare sterilmente polemico, chiedo solo, se possibile, chiarimenti.</w:t>
              <w:br/>
              <w:t>Guido Tedoldi</w:t>
            </w:r>
          </w:p>
          <w:p>
            <w:pPr>
              <w:pStyle w:val="Commentfooter"/>
              <w:rPr/>
            </w:pPr>
            <w:r>
              <w:rPr/>
              <w:t xml:space="preserve">Scritto da: </w:t>
            </w:r>
            <w:hyperlink r:id="rId74" w:tgtFrame="_blank">
              <w:r>
                <w:rPr>
                  <w:rStyle w:val="InternetLink"/>
                </w:rPr>
                <w:t>Guido Tedoldi</w:t>
              </w:r>
              <w:r>
                <w:rPr>
                  <w:rStyle w:val="InternetLink"/>
                  <w:color w:val="0000FF"/>
                </w:rPr>
                <w:drawing>
                  <wp:inline distT="0" distB="0" distL="0" distR="0">
                    <wp:extent cx="7620" cy="76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5"/>
                            <a:srcRect l="-3846" t="-3846" r="-3846" b="-3846"/>
                            <a:stretch>
                              <a:fillRect/>
                            </a:stretch>
                          </pic:blipFill>
                          <pic:spPr bwMode="auto">
                            <a:xfrm>
                              <a:off x="0" y="0"/>
                              <a:ext cx="7620" cy="7620"/>
                            </a:xfrm>
                            <a:prstGeom prst="rect">
                              <a:avLst/>
                            </a:prstGeom>
                          </pic:spPr>
                        </pic:pic>
                      </a:graphicData>
                    </a:graphic>
                  </wp:inline>
                </w:drawing>
              </w:r>
            </w:hyperlink>
            <w:r>
              <w:rPr/>
              <w:t xml:space="preserve"> | </w:t>
            </w:r>
            <w:r>
              <w:fldChar w:fldCharType="begin"/>
            </w:r>
            <w:r>
              <w:rPr>
                <w:rStyle w:val="InternetLink"/>
              </w:rPr>
              <w:instrText xml:space="preserve"> HYPERLINK "http://marcominghetti.nova100.ilsole24ore.com/2008/04/blog-modelli-co.html" \l "comment-110905910"</w:instrText>
            </w:r>
            <w:r>
              <w:rPr>
                <w:rStyle w:val="InternetLink"/>
              </w:rPr>
              <w:fldChar w:fldCharType="separate"/>
            </w:r>
            <w:r>
              <w:rPr>
                <w:rStyle w:val="InternetLink"/>
              </w:rPr>
              <w:t>16/04/08 a 06:40</w:t>
            </w:r>
            <w:r>
              <w:rPr>
                <w:rStyle w:val="InternetLink"/>
              </w:rPr>
              <w:fldChar w:fldCharType="end"/>
            </w:r>
            <w:r>
              <w:rPr/>
              <w:t xml:space="preserve"> </w:t>
            </w:r>
          </w:p>
          <w:p>
            <w:pPr>
              <w:pStyle w:val="NormaleWeb"/>
              <w:rPr/>
            </w:pPr>
            <w:r>
              <w:rPr/>
              <w:t>L'approccio che viene dato al problema credo che sia corretto, ma vorrei fare un paio di considerazioni in merito:</w:t>
            </w:r>
          </w:p>
          <w:p>
            <w:pPr>
              <w:pStyle w:val="NormaleWeb"/>
              <w:rPr/>
            </w:pPr>
            <w:r>
              <w:rPr/>
              <w:t>1. Il blog è "ego".</w:t>
              <w:br/>
              <w:t>La prospettiva del blog, di qualunque tipologia di blog esistente, è l'accentramento di identità su una singola persona o su un gruppo di persone, sia dal puno di vista dell'autore (o degli autori), sia dal punto di vista dei lettori.</w:t>
              <w:br/>
              <w:t>In tale ottica lo strumento vincola il tipo di comunicazione e fa in modo che sia lo strumento ideale per un certo tipo di socialità, inserita in un contesto di forti identità personali (come da post precedente, è difficile che ci sia una discussione aperta, è sempre una discussione condizionata).</w:t>
            </w:r>
          </w:p>
          <w:p>
            <w:pPr>
              <w:pStyle w:val="NormaleWeb"/>
              <w:rPr/>
            </w:pPr>
            <w:r>
              <w:rPr/>
              <w:t>2. Il blog è tecnologicamente P2p</w:t>
              <w:br/>
              <w:t>In una dimensione sociale, il blog ha comunque un vantaggio: è tecnologicamente P2P. Questo significa che è intrinsecamente distribuito e diffuso.</w:t>
              <w:br/>
              <w:t>Prendiamo invece i wiki o i social network (esulando un secondo dall'efficacia): questi sono ancora una volta "tecnologicamente vecchi", perché per semplificare problemi di sviluppo non indifferenti accentrano nuovamente l'informazione.</w:t>
            </w:r>
          </w:p>
          <w:p>
            <w:pPr>
              <w:pStyle w:val="NormaleWeb"/>
              <w:rPr/>
            </w:pPr>
            <w:r>
              <w:rPr/>
              <w:t>3. Il blog è una evoluzione.</w:t>
              <w:br/>
              <w:t>Io vedo il blog come una evoluzione: dal sito web (completamente autistico, comunicazione da dentro a fuori) verso un weblog (con commenti e trackback) verso una forma futura non ancora specifica, che mantiene il principio del peer introducendo però gli abilitatori tecnici dei social network (e la collaborazione dei wiki o analoghi).</w:t>
            </w:r>
          </w:p>
          <w:p>
            <w:pPr>
              <w:pStyle w:val="NormaleWeb"/>
              <w:rPr/>
            </w:pPr>
            <w:r>
              <w:rPr/>
              <w:t>Faccio qui una breve divagazione: tempo fa con alcuni dei membri di Bzaar.net abbiamo abbozzato un concept di idea per una possibile evoluzione strutturale dei blog intesi come piattaforma, il progetto si chiamva TrustLet (poi, TrustWhatever) che si fondava su due concetti:</w:t>
              <w:br/>
              <w:t>a. friend list</w:t>
              <w:br/>
              <w:t>b. comunicazione istantanea (push)</w:t>
              <w:br/>
              <w:t>Scendendo ai principi primi, questi due sono i fattori che sono stati abilitati dalle tecnologie dei social network (i wiki implementano una forma embrionale fluida di questi concetti).</w:t>
              <w:br/>
              <w:t>Un progetto analogo è nato tempo dopo da parte di Chris Messina, con DiSO.</w:t>
            </w:r>
          </w:p>
          <w:p>
            <w:pPr>
              <w:pStyle w:val="NormaleWeb"/>
              <w:rPr/>
            </w:pPr>
            <w:r>
              <w:rPr/>
              <w:t>Nel momento in cui questi due elementi vengono introdotti nei blog, si forma anche un substrato differente che porta i blog verso una vera integrazione sociale, distribuita ed efficace.</w:t>
              <w:br/>
              <w:t>Forse non saranno più "blog", ma qualcos'altro.</w:t>
            </w:r>
          </w:p>
          <w:p>
            <w:pPr>
              <w:pStyle w:val="NormaleWeb"/>
              <w:rPr/>
            </w:pPr>
            <w:r>
              <w:rPr/>
              <w:t>E con questo credo di rispondere anche al quesito: i blog sono un media parzialmente sociale, funzionale come già detto per certi scopi, ma solo una pietra verso una piattaforma efficace che ancora non esiste.</w:t>
            </w:r>
          </w:p>
          <w:p>
            <w:pPr>
              <w:pStyle w:val="Commentfooter"/>
              <w:rPr/>
            </w:pPr>
            <w:r>
              <w:rPr/>
              <w:t xml:space="preserve">Scritto da: </w:t>
            </w:r>
            <w:hyperlink r:id="rId76" w:tgtFrame="_blank">
              <w:r>
                <w:rPr>
                  <w:rStyle w:val="InternetLink"/>
                </w:rPr>
                <w:t>Folletto Malefico</w:t>
              </w:r>
              <w:r>
                <w:rPr>
                  <w:rStyle w:val="InternetLink"/>
                  <w:color w:val="0000FF"/>
                </w:rPr>
                <w:drawing>
                  <wp:inline distT="0" distB="0" distL="0" distR="0">
                    <wp:extent cx="7620" cy="76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7"/>
                            <a:srcRect l="-3846" t="-3846" r="-3846" b="-3846"/>
                            <a:stretch>
                              <a:fillRect/>
                            </a:stretch>
                          </pic:blipFill>
                          <pic:spPr bwMode="auto">
                            <a:xfrm>
                              <a:off x="0" y="0"/>
                              <a:ext cx="7620" cy="7620"/>
                            </a:xfrm>
                            <a:prstGeom prst="rect">
                              <a:avLst/>
                            </a:prstGeom>
                          </pic:spPr>
                        </pic:pic>
                      </a:graphicData>
                    </a:graphic>
                  </wp:inline>
                </w:drawing>
              </w:r>
            </w:hyperlink>
            <w:r>
              <w:rPr/>
              <w:t xml:space="preserve"> | </w:t>
            </w:r>
            <w:r>
              <w:fldChar w:fldCharType="begin"/>
            </w:r>
            <w:r>
              <w:rPr>
                <w:rStyle w:val="InternetLink"/>
              </w:rPr>
              <w:instrText xml:space="preserve"> HYPERLINK "http://marcominghetti.nova100.ilsole24ore.com/2008/04/blog-modelli-co.html" \l "comment-110938592"</w:instrText>
            </w:r>
            <w:r>
              <w:rPr>
                <w:rStyle w:val="InternetLink"/>
              </w:rPr>
              <w:fldChar w:fldCharType="separate"/>
            </w:r>
            <w:r>
              <w:rPr>
                <w:rStyle w:val="InternetLink"/>
              </w:rPr>
              <w:t>16/04/08 a 14:08</w:t>
            </w:r>
            <w:r>
              <w:rPr>
                <w:rStyle w:val="InternetLink"/>
              </w:rPr>
              <w:fldChar w:fldCharType="end"/>
            </w:r>
            <w:r>
              <w:rPr/>
              <w:t xml:space="preserve"> </w:t>
            </w:r>
          </w:p>
          <w:p>
            <w:pPr>
              <w:pStyle w:val="NormaleWeb"/>
              <w:rPr/>
            </w:pPr>
            <w:r>
              <w:rPr/>
              <w:t>Grazie per la menzione a TrentoWiki! Ma poi hai editato qualche pagina su TrentoWiki? ;-)</w:t>
              <w:br/>
              <w:t>Mi piace molto la definizione "un dominio semantico sufficientemente generico e plurivoco, ma al tempo stesso circoscritto: la città di Trento"! ;)</w:t>
            </w:r>
          </w:p>
          <w:p>
            <w:pPr>
              <w:pStyle w:val="NormaleWeb"/>
              <w:rPr/>
            </w:pPr>
            <w:r>
              <w:rPr/>
              <w:t>Comunque, credo che wiki e blog vadano in due direzioni diverse.</w:t>
              <w:br/>
              <w:t>Il blog e' personale, e' l'espressione di UNA persona. E fluisce via con l'ordine temporale dei post.</w:t>
              <w:br/>
              <w:t>Il wiki e' collettivo, e' l'espressione di MOLTE persone (ed infatti in un wiki la singola persona scompare abbastanza nella voce corale del wiki stesso). Il wiki rimane ed evolve.</w:t>
            </w:r>
          </w:p>
          <w:p>
            <w:pPr>
              <w:pStyle w:val="Commentfooter"/>
              <w:rPr/>
            </w:pPr>
            <w:r>
              <w:rPr/>
              <w:t xml:space="preserve">Scritto da: </w:t>
            </w:r>
            <w:hyperlink r:id="rId78" w:tgtFrame="_blank">
              <w:r>
                <w:rPr>
                  <w:rStyle w:val="InternetLink"/>
                </w:rPr>
                <w:t>paolo</w:t>
              </w:r>
              <w:r>
                <w:rPr>
                  <w:rStyle w:val="InternetLink"/>
                  <w:color w:val="0000FF"/>
                </w:rPr>
                <w:drawing>
                  <wp:inline distT="0" distB="0" distL="0" distR="0">
                    <wp:extent cx="7620" cy="76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9"/>
                            <a:srcRect l="-3846" t="-3846" r="-3846" b="-3846"/>
                            <a:stretch>
                              <a:fillRect/>
                            </a:stretch>
                          </pic:blipFill>
                          <pic:spPr bwMode="auto">
                            <a:xfrm>
                              <a:off x="0" y="0"/>
                              <a:ext cx="7620" cy="7620"/>
                            </a:xfrm>
                            <a:prstGeom prst="rect">
                              <a:avLst/>
                            </a:prstGeom>
                          </pic:spPr>
                        </pic:pic>
                      </a:graphicData>
                    </a:graphic>
                  </wp:inline>
                </w:drawing>
              </w:r>
            </w:hyperlink>
            <w:r>
              <w:rPr/>
              <w:t xml:space="preserve"> | </w:t>
            </w:r>
            <w:r>
              <w:fldChar w:fldCharType="begin"/>
            </w:r>
            <w:r>
              <w:rPr>
                <w:rStyle w:val="InternetLink"/>
              </w:rPr>
              <w:instrText xml:space="preserve"> HYPERLINK "http://marcominghetti.nova100.ilsole24ore.com/2008/04/blog-modelli-co.html" \l "comment-118925008"</w:instrText>
            </w:r>
            <w:r>
              <w:rPr>
                <w:rStyle w:val="InternetLink"/>
              </w:rPr>
              <w:fldChar w:fldCharType="separate"/>
            </w:r>
            <w:r>
              <w:rPr>
                <w:rStyle w:val="InternetLink"/>
              </w:rPr>
              <w:t>15/06/08 a 23:59</w:t>
            </w:r>
            <w:r>
              <w:rPr>
                <w:rStyle w:val="InternetLink"/>
              </w:rPr>
              <w:fldChar w:fldCharType="end"/>
            </w:r>
            <w:r>
              <w:rPr/>
              <w:t xml:space="preserve"> </w:t>
            </w:r>
          </w:p>
          <w:p>
            <w:pPr>
              <w:pStyle w:val="NormaleWeb"/>
              <w:rPr/>
            </w:pPr>
            <w:r>
              <w:rPr/>
              <w:t>Mi inserisco nella riflessione solo per sottolinerae come Le Aziende InVisibili sia un Metablog, ovvero l'espressione mon di una personalità univoca, ma di una personalità polivoca, molteplice, che si riconosce nei valori e nei contenuti proposti dalla comunità virtuale della Living Mutants Society.</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6320" cy="67189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0"/>
                    <a:srcRect l="-6" t="-5" r="-6" b="-5"/>
                    <a:stretch>
                      <a:fillRect/>
                    </a:stretch>
                  </pic:blipFill>
                  <pic:spPr bwMode="auto">
                    <a:xfrm>
                      <a:off x="0" y="0"/>
                      <a:ext cx="6116320" cy="6718935"/>
                    </a:xfrm>
                    <a:prstGeom prst="rect">
                      <a:avLst/>
                    </a:prstGeom>
                  </pic:spPr>
                </pic:pic>
              </a:graphicData>
            </a:graphic>
          </wp:inline>
        </w:drawing>
      </w:r>
    </w:p>
    <w:sectPr>
      <w:headerReference w:type="default" r:id="rId81"/>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20</w:t>
    </w:r>
    <w:r>
      <w:rPr/>
      <w:fldChar w:fldCharType="end"/>
    </w:r>
    <w:r>
      <w:rPr/>
      <w:t xml:space="preserve"> di </w:t>
    </w:r>
    <w:r>
      <w:rPr/>
      <w:fldChar w:fldCharType="begin"/>
    </w:r>
    <w:r>
      <w:rPr/>
      <w:instrText xml:space="preserve"> NUMPAGES \* ARABIC </w:instrText>
    </w:r>
    <w:r>
      <w:rPr/>
      <w:fldChar w:fldCharType="separate"/>
    </w:r>
    <w:r>
      <w:rPr/>
      <w:t>20</w:t>
    </w:r>
    <w:r>
      <w:rPr/>
      <w:fldChar w:fldCharType="end"/>
    </w:r>
  </w:p>
  <w:p>
    <w:pPr>
      <w:pStyle w:val="Header"/>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footer">
    <w:name w:val="comment-foo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va100.typepad.com/.shared/image.html?/photos/uncategorized/2008/04/15/dallaparte.jpg" TargetMode="External"/><Relationship Id="rId4" Type="http://schemas.openxmlformats.org/officeDocument/2006/relationships/hyperlink" Target="http://marcominghetti.nova100.ilsole24ore.com/2008/04/molto-blog-poca.html" TargetMode="External"/><Relationship Id="rId5" Type="http://schemas.openxmlformats.org/officeDocument/2006/relationships/hyperlink" Target="http://marcominghetti.nova100.ilsole24ore.com/2008/04/blog-modelli-co.html" TargetMode="External"/><Relationship Id="rId6" Type="http://schemas.openxmlformats.org/officeDocument/2006/relationships/hyperlink" Target="http://www.dallapartedeltorto.splinder.com/" TargetMode="External"/><Relationship Id="rId7" Type="http://schemas.openxmlformats.org/officeDocument/2006/relationships/image" Target="media/image2.png"/><Relationship Id="rId8" Type="http://schemas.openxmlformats.org/officeDocument/2006/relationships/hyperlink" Target="http://williamnessuno.splinder.com/post/16774850" TargetMode="External"/><Relationship Id="rId9" Type="http://schemas.openxmlformats.org/officeDocument/2006/relationships/image" Target="media/image2.png"/><Relationship Id="rId10" Type="http://schemas.openxmlformats.org/officeDocument/2006/relationships/hyperlink" Target="http://www.typepad.com/t/comments?__mode=red&amp;user_id=2349978&amp;id=111189390" TargetMode="External"/><Relationship Id="rId11" Type="http://schemas.openxmlformats.org/officeDocument/2006/relationships/image" Target="media/image2.png"/><Relationship Id="rId12" Type="http://schemas.openxmlformats.org/officeDocument/2006/relationships/hyperlink" Target="http://ibridamenti.splinder.com/" TargetMode="External"/><Relationship Id="rId13" Type="http://schemas.openxmlformats.org/officeDocument/2006/relationships/hyperlink" Target="http://www.typepad.com/t/comments?__mode=red&amp;user_id=2349978&amp;id=111199830" TargetMode="External"/><Relationship Id="rId14" Type="http://schemas.openxmlformats.org/officeDocument/2006/relationships/image" Target="media/image2.png"/><Relationship Id="rId15" Type="http://schemas.openxmlformats.org/officeDocument/2006/relationships/hyperlink" Target="http://www.typepad.com/t/comments?__mode=red&amp;user_id=2349978&amp;id=111258042" TargetMode="External"/><Relationship Id="rId16" Type="http://schemas.openxmlformats.org/officeDocument/2006/relationships/image" Target="media/image2.png"/><Relationship Id="rId17" Type="http://schemas.openxmlformats.org/officeDocument/2006/relationships/hyperlink" Target="http://marcominghetti.nova100.ilsole24ore.com/2008/04/molto-blog-poca.html" TargetMode="External"/><Relationship Id="rId18" Type="http://schemas.openxmlformats.org/officeDocument/2006/relationships/hyperlink" Target="http://www.paolocosta.net/" TargetMode="External"/><Relationship Id="rId19" Type="http://schemas.openxmlformats.org/officeDocument/2006/relationships/image" Target="media/image2.png"/><Relationship Id="rId20" Type="http://schemas.openxmlformats.org/officeDocument/2006/relationships/hyperlink" Target="http://www.eurozine.com./articles/2007-01-02-lovink-en.html" TargetMode="External"/><Relationship Id="rId21" Type="http://schemas.openxmlformats.org/officeDocument/2006/relationships/image" Target="media/image2.png"/><Relationship Id="rId22" Type="http://schemas.openxmlformats.org/officeDocument/2006/relationships/hyperlink" Target="http://en.wikipedia.org/wiki/Collaborative_fiction" TargetMode="External"/><Relationship Id="rId23" Type="http://schemas.openxmlformats.org/officeDocument/2006/relationships/image" Target="media/image2.png"/><Relationship Id="rId24" Type="http://schemas.openxmlformats.org/officeDocument/2006/relationships/hyperlink" Target="http://wikinovel.box-fire.com/wiki/Main_Page" TargetMode="External"/><Relationship Id="rId25" Type="http://schemas.openxmlformats.org/officeDocument/2006/relationships/image" Target="media/image2.png"/><Relationship Id="rId26" Type="http://schemas.openxmlformats.org/officeDocument/2006/relationships/hyperlink" Target="http://wikiworld.box-fire.com/wiki/Main_Page" TargetMode="External"/><Relationship Id="rId27" Type="http://schemas.openxmlformats.org/officeDocument/2006/relationships/image" Target="media/image2.png"/><Relationship Id="rId28" Type="http://schemas.openxmlformats.org/officeDocument/2006/relationships/hyperlink" Target="http://www.orionsarm.com/main.html" TargetMode="External"/><Relationship Id="rId29" Type="http://schemas.openxmlformats.org/officeDocument/2006/relationships/image" Target="media/image2.png"/><Relationship Id="rId30" Type="http://schemas.openxmlformats.org/officeDocument/2006/relationships/hyperlink" Target="http://www.galaxiki.org/" TargetMode="External"/><Relationship Id="rId31" Type="http://schemas.openxmlformats.org/officeDocument/2006/relationships/image" Target="media/image2.png"/><Relationship Id="rId32" Type="http://schemas.openxmlformats.org/officeDocument/2006/relationships/hyperlink" Target="http://www.paolocosta.net/" TargetMode="External"/><Relationship Id="rId33" Type="http://schemas.openxmlformats.org/officeDocument/2006/relationships/image" Target="media/image2.png"/><Relationship Id="rId34" Type="http://schemas.openxmlformats.org/officeDocument/2006/relationships/hyperlink" Target="http://www.typepad.com/t/comments?__mode=red&amp;user_id=2349978&amp;id=110200170" TargetMode="External"/><Relationship Id="rId35" Type="http://schemas.openxmlformats.org/officeDocument/2006/relationships/image" Target="media/image2.png"/><Relationship Id="rId36" Type="http://schemas.openxmlformats.org/officeDocument/2006/relationships/hyperlink" Target="http://www.typepad.com/t/comments?__mode=red&amp;user_id=2349978&amp;id=110230928" TargetMode="External"/><Relationship Id="rId37" Type="http://schemas.openxmlformats.org/officeDocument/2006/relationships/image" Target="media/image2.png"/><Relationship Id="rId38" Type="http://schemas.openxmlformats.org/officeDocument/2006/relationships/hyperlink" Target="http://www.typepad.com/t/comments?__mode=red&amp;user_id=2349978&amp;id=110242518" TargetMode="External"/><Relationship Id="rId39" Type="http://schemas.openxmlformats.org/officeDocument/2006/relationships/image" Target="media/image2.png"/><Relationship Id="rId40" Type="http://schemas.openxmlformats.org/officeDocument/2006/relationships/hyperlink" Target="http://buddypress.org/)" TargetMode="External"/><Relationship Id="rId41" Type="http://schemas.openxmlformats.org/officeDocument/2006/relationships/image" Target="media/image2.png"/><Relationship Id="rId42" Type="http://schemas.openxmlformats.org/officeDocument/2006/relationships/hyperlink" Target="http://www.typepad.com/t/comments?__mode=red&amp;user_id=2349978&amp;id=110319374" TargetMode="External"/><Relationship Id="rId43" Type="http://schemas.openxmlformats.org/officeDocument/2006/relationships/image" Target="media/image2.png"/><Relationship Id="rId44" Type="http://schemas.openxmlformats.org/officeDocument/2006/relationships/hyperlink" Target="http://www.typepad.com/t/comments?__mode=red&amp;user_id=2349978&amp;id=110473980" TargetMode="External"/><Relationship Id="rId45" Type="http://schemas.openxmlformats.org/officeDocument/2006/relationships/image" Target="media/image2.png"/><Relationship Id="rId46" Type="http://schemas.openxmlformats.org/officeDocument/2006/relationships/hyperlink" Target="http://www.typepad.com/t/comments?__mode=red&amp;user_id=2349978&amp;id=110494504" TargetMode="External"/><Relationship Id="rId47" Type="http://schemas.openxmlformats.org/officeDocument/2006/relationships/image" Target="media/image2.png"/><Relationship Id="rId48" Type="http://schemas.openxmlformats.org/officeDocument/2006/relationships/hyperlink" Target="http://cambiamentoorg.blogspot.com/" TargetMode="External"/><Relationship Id="rId49" Type="http://schemas.openxmlformats.org/officeDocument/2006/relationships/image" Target="media/image2.png"/><Relationship Id="rId50" Type="http://schemas.openxmlformats.org/officeDocument/2006/relationships/hyperlink" Target="http://www.typepad.com/t/comments?__mode=red&amp;user_id=2349978&amp;id=110503814" TargetMode="External"/><Relationship Id="rId51" Type="http://schemas.openxmlformats.org/officeDocument/2006/relationships/image" Target="media/image2.png"/><Relationship Id="rId52" Type="http://schemas.openxmlformats.org/officeDocument/2006/relationships/hyperlink" Target="http://cambiamentoorg.blogspot.com/" TargetMode="External"/><Relationship Id="rId53" Type="http://schemas.openxmlformats.org/officeDocument/2006/relationships/image" Target="media/image2.png"/><Relationship Id="rId54" Type="http://schemas.openxmlformats.org/officeDocument/2006/relationships/hyperlink" Target="http://www.typepad.com/t/comments?__mode=red&amp;user_id=2349978&amp;id=113207382" TargetMode="External"/><Relationship Id="rId55" Type="http://schemas.openxmlformats.org/officeDocument/2006/relationships/image" Target="media/image2.png"/><Relationship Id="rId56" Type="http://schemas.openxmlformats.org/officeDocument/2006/relationships/hyperlink" Target="http://marcominghetti.nova100.ilsole24ore.com/2008/04/blog-modelli-co.html" TargetMode="External"/><Relationship Id="rId57" Type="http://schemas.openxmlformats.org/officeDocument/2006/relationships/hyperlink" Target="http://marcominghetti.nova100.ilsole24ore.com/2008/04/molto-blog-poca.html" TargetMode="External"/><Relationship Id="rId58" Type="http://schemas.openxmlformats.org/officeDocument/2006/relationships/hyperlink" Target="http://statigeneralimedia.blogspot.com/2007/12/il-gentiluomo-e-il-controllo.html" TargetMode="External"/><Relationship Id="rId59" Type="http://schemas.openxmlformats.org/officeDocument/2006/relationships/image" Target="media/image2.png"/><Relationship Id="rId60" Type="http://schemas.openxmlformats.org/officeDocument/2006/relationships/hyperlink" Target="http://www.trentowiki.it/" TargetMode="External"/><Relationship Id="rId61" Type="http://schemas.openxmlformats.org/officeDocument/2006/relationships/image" Target="media/image2.png"/><Relationship Id="rId62" Type="http://schemas.openxmlformats.org/officeDocument/2006/relationships/hyperlink" Target="http://www.trentoblog.it/" TargetMode="External"/><Relationship Id="rId63" Type="http://schemas.openxmlformats.org/officeDocument/2006/relationships/image" Target="media/image2.png"/><Relationship Id="rId64" Type="http://schemas.openxmlformats.org/officeDocument/2006/relationships/hyperlink" Target="http://www.edelman.co.uk/trustbarometer/files/trust-barometer-2008.pdf" TargetMode="External"/><Relationship Id="rId65" Type="http://schemas.openxmlformats.org/officeDocument/2006/relationships/image" Target="media/image2.png"/><Relationship Id="rId66" Type="http://schemas.openxmlformats.org/officeDocument/2006/relationships/image" Target="media/image3.jpeg"/><Relationship Id="rId67" Type="http://schemas.openxmlformats.org/officeDocument/2006/relationships/hyperlink" Target="http://nova100.typepad.com/.shared/image.html?/photos/uncategorized/2008/04/15/edelman_trust_barometer_2008.jpg" TargetMode="External"/><Relationship Id="rId68" Type="http://schemas.openxmlformats.org/officeDocument/2006/relationships/hyperlink" Target="http://euroblog2008.pbwiki.com/" TargetMode="External"/><Relationship Id="rId69" Type="http://schemas.openxmlformats.org/officeDocument/2006/relationships/image" Target="media/image2.png"/><Relationship Id="rId70" Type="http://schemas.openxmlformats.org/officeDocument/2006/relationships/hyperlink" Target="http://cambiamentoorg.blogspot.com/" TargetMode="External"/><Relationship Id="rId71" Type="http://schemas.openxmlformats.org/officeDocument/2006/relationships/image" Target="media/image2.png"/><Relationship Id="rId72" Type="http://schemas.openxmlformats.org/officeDocument/2006/relationships/hyperlink" Target="http://www.typepad.com/t/comments?__mode=red&amp;user_id=2349978&amp;id=110840764" TargetMode="External"/><Relationship Id="rId73" Type="http://schemas.openxmlformats.org/officeDocument/2006/relationships/image" Target="media/image2.png"/><Relationship Id="rId74" Type="http://schemas.openxmlformats.org/officeDocument/2006/relationships/hyperlink" Target="http://www.typepad.com/t/comments?__mode=red&amp;user_id=2349978&amp;id=110905910" TargetMode="External"/><Relationship Id="rId75" Type="http://schemas.openxmlformats.org/officeDocument/2006/relationships/image" Target="media/image2.png"/><Relationship Id="rId76" Type="http://schemas.openxmlformats.org/officeDocument/2006/relationships/hyperlink" Target="http://www.typepad.com/t/comments?__mode=red&amp;user_id=2349978&amp;id=110938592" TargetMode="External"/><Relationship Id="rId77" Type="http://schemas.openxmlformats.org/officeDocument/2006/relationships/image" Target="media/image2.png"/><Relationship Id="rId78" Type="http://schemas.openxmlformats.org/officeDocument/2006/relationships/hyperlink" Target="http://www.typepad.com/t/comments?__mode=red&amp;user_id=2349978&amp;id=118925008" TargetMode="External"/><Relationship Id="rId79" Type="http://schemas.openxmlformats.org/officeDocument/2006/relationships/image" Target="media/image2.png"/><Relationship Id="rId80" Type="http://schemas.openxmlformats.org/officeDocument/2006/relationships/image" Target="media/image4.png"/><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0:59:00Z</dcterms:created>
  <dc:creator> laura</dc:creator>
  <dc:description/>
  <cp:keywords/>
  <dc:language>en-US</dc:language>
  <cp:lastModifiedBy> laura</cp:lastModifiedBy>
  <cp:lastPrinted>2008-08-10T23:21:00Z</cp:lastPrinted>
  <dcterms:modified xsi:type="dcterms:W3CDTF">2008-08-10T21:21:00Z</dcterms:modified>
  <cp:revision>6</cp:revision>
  <dc:subject/>
  <dc:title>http://marcominghetti</dc:title>
</cp:coreProperties>
</file>