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ultifad.formazione.unipd.it/eduonto/eduont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</w:rPr>
        <w:t>Il progetto EduOnto</w:t>
      </w:r>
      <w:r>
        <w:rPr>
          <w:b/>
          <w:bCs/>
          <w:color w:val="333333"/>
        </w:rPr>
        <w:br/>
      </w:r>
      <w:r>
        <w:rPr/>
        <w:br/>
      </w:r>
      <w:r>
        <w:rPr>
          <w:rStyle w:val="Corpo"/>
        </w:rPr>
        <w:t xml:space="preserve">Il progetto si propone di studiare le possibili applicazioni del Web Semantico nei contesti educativi, formativi e sociali. In particolare si vuole fornire alle comunità accademica, della scuola e della formazione uno strumento efficace di consultazione, di confronto e anche di apprendimento. EduOnto ha perciò come fine immediato la costruzione di un insieme di ontologie che descrivono gli attori, i processi e le tecnologie nelle scienze dell'educazione, e, come risultato finale, la messa a punto di una struttura ontologica integrata con un Learning Object Repository per una loro consultazione "intelligente". </w:t>
      </w:r>
    </w:p>
    <w:p>
      <w:pPr>
        <w:pStyle w:val="NormaleWeb"/>
        <w:rPr/>
      </w:pPr>
      <w:r>
        <w:rPr>
          <w:rStyle w:val="Corpo"/>
        </w:rPr>
        <w:t>Nell'ambito dell'e-learning, ci sembra poi interessante verificare se i problemi fondamentali degli "oggetti di apprendimento", la dimensione pedagogica, la granularità ed il consenso terminologico nei metadati, possano essere risolti attraverso la messa a punto e l'utilizzo di adeguate ontologie di dominio. Le ontologie sono consultabili su Web attraverso un apposita interfaccia che utilizza l'approccio "Wiki": EduOntoWiki. La scelta è dovuta al fatto che EduOntoWiki permette in modo semplice ed efficiente la condivisione e la modifica di una struttura di conoscenza da parte di una o più comunità di pratiche e di apprendimento.</w:t>
      </w:r>
      <w:r>
        <w:rPr/>
        <w:br/>
        <w:br/>
      </w:r>
      <w:r>
        <w:rPr>
          <w:rStyle w:val="Corpo"/>
        </w:rPr>
        <w:t>Le ontologie sono liberamente disponibili su Web a tutti gli attori del mondo della formazione e dell'educazione, sia livello nazionale che internazionale, per poter essere usate come strumento di apprendimento e di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">
    <w:name w:val="corp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fad.formazione.unipd.it/eduonto/eduon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8:00Z</dcterms:created>
  <dc:creator> laura</dc:creator>
  <dc:description/>
  <cp:keywords/>
  <dc:language>en-US</dc:language>
  <cp:lastModifiedBy>Laura</cp:lastModifiedBy>
  <dcterms:modified xsi:type="dcterms:W3CDTF">2009-01-25T22:46:00Z</dcterms:modified>
  <cp:revision>2</cp:revision>
  <dc:subject/>
  <dc:title>http://multifad</dc:title>
</cp:coreProperties>
</file>