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ttp://www.perla-scuola.it/video/?p=3</w:t>
      </w:r>
    </w:p>
    <w:p>
      <w:pPr>
        <w:pStyle w:val="Heading1"/>
        <w:rPr/>
      </w:pPr>
      <w:r>
        <w:rPr/>
        <w:t>Sessione n.1 - La Valutazione – prof. Claudio Bezzi</w:t>
      </w:r>
    </w:p>
    <w:p>
      <w:pPr>
        <w:pStyle w:val="Normal"/>
        <w:rPr/>
      </w:pPr>
      <w:r>
        <w:rPr>
          <w:rStyle w:val="Postauthor"/>
        </w:rPr>
        <w:t>Posted by admin</w:t>
      </w:r>
      <w:r>
        <w:rPr/>
        <w:t xml:space="preserve"> on </w:t>
      </w:r>
      <w:r>
        <w:rPr>
          <w:rStyle w:val="Postdate"/>
        </w:rPr>
        <w:t>Mercoledì, Gennaio 3rd, 2007</w:t>
      </w:r>
      <w:r>
        <w:rPr/>
        <w:br/>
      </w:r>
      <w:r>
        <w:rPr>
          <w:rStyle w:val="Postcategories"/>
        </w:rPr>
        <w:t xml:space="preserve">Filed in </w:t>
      </w:r>
      <w:hyperlink r:id="rId2">
        <w:r>
          <w:rPr>
            <w:rStyle w:val="InternetLink"/>
          </w:rPr>
          <w:t>Gestione delle risorse economiche</w:t>
        </w:r>
      </w:hyperlink>
      <w:r>
        <w:rPr/>
        <w:t xml:space="preserve"> · </w:t>
      </w:r>
      <w:r>
        <w:fldChar w:fldCharType="begin"/>
      </w:r>
      <w:r>
        <w:rPr>
          <w:rStyle w:val="InternetLink"/>
        </w:rPr>
        <w:instrText xml:space="preserve"> HYPERLINK "http://www.perla-scuola.it/video/?p=3" \l "comments"</w:instrText>
      </w:r>
      <w:r>
        <w:rPr>
          <w:rStyle w:val="InternetLink"/>
        </w:rPr>
        <w:fldChar w:fldCharType="separate"/>
      </w:r>
      <w:r>
        <w:rPr>
          <w:rStyle w:val="InternetLink"/>
        </w:rPr>
        <w:t>Add a comment</w:t>
      </w:r>
      <w:r>
        <w:rPr>
          <w:rStyle w:val="InternetLink"/>
        </w:rPr>
        <w:fldChar w:fldCharType="end"/>
      </w:r>
      <w:r>
        <w:rPr/>
        <w:t xml:space="preserve"> </w:t>
      </w:r>
    </w:p>
    <w:p>
      <w:pPr>
        <w:pStyle w:val="Normal"/>
        <w:rPr/>
      </w:pPr>
      <w:hyperlink r:id="rId3">
        <w:r>
          <w:rPr>
            <w:rStyle w:val="InternetLink"/>
          </w:rPr>
          <w:t>complessità</w:t>
        </w:r>
      </w:hyperlink>
      <w:r>
        <w:rPr>
          <w:rStyle w:val="Utwsecondarytags"/>
        </w:rPr>
        <w:t xml:space="preserve"> </w:t>
      </w:r>
      <w:hyperlink r:id="rId4">
        <w:r>
          <w:rPr>
            <w:rStyle w:val="InternetLink"/>
          </w:rPr>
          <w:t>efficacia</w:t>
        </w:r>
      </w:hyperlink>
      <w:r>
        <w:rPr>
          <w:rStyle w:val="Utwsecondarytags"/>
        </w:rPr>
        <w:t xml:space="preserve"> </w:t>
      </w:r>
      <w:hyperlink r:id="rId5">
        <w:r>
          <w:rPr>
            <w:rStyle w:val="InternetLink"/>
          </w:rPr>
          <w:t>valutazione</w:t>
        </w:r>
      </w:hyperlink>
    </w:p>
    <w:p>
      <w:pPr>
        <w:pStyle w:val="Section1"/>
        <w:rPr/>
      </w:pPr>
      <w:r>
        <w:rPr>
          <w:rStyle w:val="StrongEmphasis"/>
          <w:color w:val="000000"/>
        </w:rPr>
        <w:t>Nuove metodologie della valutazione nelle scienze sociali e loro riflessi sul sistema dell’educazione</w:t>
      </w:r>
    </w:p>
    <w:p>
      <w:pPr>
        <w:pStyle w:val="NormaleWeb"/>
        <w:spacing w:before="0" w:after="0"/>
        <w:rPr/>
      </w:pPr>
      <w:r>
        <w:rPr>
          <w:rStyle w:val="Emphasis"/>
          <w:color w:val="000000"/>
          <w:sz w:val="20"/>
          <w:szCs w:val="20"/>
        </w:rPr>
        <w:t>Il contributo del prof. Bezzi si è sviluppato intorno a 4 temi centrali del dibattito avvenuto nel forum dedicato alla videolezione in oggetto:</w:t>
      </w:r>
    </w:p>
    <w:p>
      <w:pPr>
        <w:pStyle w:val="NormaleWeb"/>
        <w:spacing w:before="0" w:after="0"/>
        <w:ind w:left="714" w:hanging="357"/>
        <w:rPr/>
      </w:pPr>
      <w:r>
        <w:rPr>
          <w:rFonts w:cs="Arial" w:ascii="Arial" w:hAnsi="Arial"/>
          <w:sz w:val="20"/>
          <w:szCs w:val="20"/>
        </w:rPr>
        <w:t>-</w:t>
      </w:r>
      <w:r>
        <w:rPr>
          <w:sz w:val="14"/>
          <w:szCs w:val="14"/>
        </w:rPr>
        <w:t xml:space="preserve"> </w:t>
      </w:r>
      <w:r>
        <w:rPr>
          <w:rStyle w:val="Emphasis"/>
          <w:sz w:val="20"/>
          <w:szCs w:val="20"/>
        </w:rPr>
        <w:t>Efficacia/Efficienza, Formativo/Sommativi</w:t>
      </w:r>
    </w:p>
    <w:p>
      <w:pPr>
        <w:pStyle w:val="NormaleWeb"/>
        <w:spacing w:before="0" w:after="0"/>
        <w:ind w:left="714" w:hanging="357"/>
        <w:rPr/>
      </w:pPr>
      <w:r>
        <w:rPr>
          <w:rFonts w:cs="Arial" w:ascii="Arial" w:hAnsi="Arial"/>
          <w:sz w:val="20"/>
          <w:szCs w:val="20"/>
        </w:rPr>
        <w:t>-</w:t>
      </w:r>
      <w:r>
        <w:rPr>
          <w:sz w:val="14"/>
          <w:szCs w:val="14"/>
        </w:rPr>
        <w:t xml:space="preserve"> </w:t>
      </w:r>
      <w:r>
        <w:rPr>
          <w:rStyle w:val="Emphasis"/>
          <w:sz w:val="20"/>
          <w:szCs w:val="20"/>
        </w:rPr>
        <w:t>Emotività razionale</w:t>
      </w:r>
    </w:p>
    <w:p>
      <w:pPr>
        <w:pStyle w:val="NormaleWeb"/>
        <w:spacing w:before="0" w:after="0"/>
        <w:ind w:left="714" w:hanging="357"/>
        <w:rPr/>
      </w:pPr>
      <w:r>
        <w:rPr>
          <w:rFonts w:cs="Arial" w:ascii="Arial" w:hAnsi="Arial"/>
          <w:sz w:val="20"/>
          <w:szCs w:val="20"/>
        </w:rPr>
        <w:t>-</w:t>
      </w:r>
      <w:r>
        <w:rPr>
          <w:sz w:val="14"/>
          <w:szCs w:val="14"/>
        </w:rPr>
        <w:t xml:space="preserve"> </w:t>
      </w:r>
      <w:r>
        <w:rPr>
          <w:rStyle w:val="Emphasis"/>
          <w:sz w:val="20"/>
          <w:szCs w:val="20"/>
        </w:rPr>
        <w:t>Valutatore esterno o interno</w:t>
      </w:r>
    </w:p>
    <w:p>
      <w:pPr>
        <w:pStyle w:val="NormaleWeb"/>
        <w:rPr/>
      </w:pPr>
      <w:r>
        <w:rPr>
          <w:rFonts w:cs="Arial" w:ascii="Arial" w:hAnsi="Arial"/>
          <w:sz w:val="20"/>
          <w:szCs w:val="20"/>
        </w:rPr>
        <w:t>-</w:t>
      </w:r>
      <w:r>
        <w:rPr>
          <w:sz w:val="14"/>
          <w:szCs w:val="14"/>
        </w:rPr>
        <w:t xml:space="preserve"> </w:t>
      </w:r>
      <w:r>
        <w:rPr>
          <w:rStyle w:val="Emphasis"/>
          <w:sz w:val="20"/>
          <w:szCs w:val="20"/>
        </w:rPr>
        <w:t>La complessità decisionale</w:t>
      </w:r>
    </w:p>
    <w:p>
      <w:pPr>
        <w:pStyle w:val="NormaleWeb"/>
        <w:rPr/>
      </w:pPr>
      <w:r>
        <w:rPr>
          <w:rStyle w:val="Emphasis"/>
          <w:b/>
          <w:bCs/>
          <w:u w:val="single"/>
        </w:rPr>
        <w:t xml:space="preserve">Contributo dell’esperto Claudio Bezzi </w:t>
      </w:r>
      <w:r>
        <w:rPr/>
        <w:t>Gli interventi relativi alla mia videolezione, al netto naturalmente di questioni di carattere “ambientale” (malumori, insoddisfazioni, suggerimenti e slanci relativi al mondo della scuola nel suo insieme) delle quali non ho titolo per occuparmi, riguardano alcuni punti interessanti che la brevità della mia relazione video non ha consentito di approfondire.</w:t>
      </w:r>
    </w:p>
    <w:p>
      <w:pPr>
        <w:pStyle w:val="Heading2"/>
        <w:spacing w:before="240" w:after="0"/>
        <w:rPr/>
      </w:pPr>
      <w:r>
        <w:rPr>
          <w:rStyle w:val="Emphasis"/>
          <w:rFonts w:cs="Arial" w:ascii="Arial" w:hAnsi="Arial"/>
          <w:color w:val="000000"/>
          <w:sz w:val="24"/>
          <w:szCs w:val="24"/>
        </w:rPr>
        <w:t>Efficacia/Efficienza, Formativo/Sommativi</w:t>
      </w:r>
    </w:p>
    <w:p>
      <w:pPr>
        <w:pStyle w:val="NormaleWeb"/>
        <w:spacing w:before="0" w:after="0"/>
        <w:jc w:val="both"/>
        <w:rPr/>
      </w:pPr>
      <w:r>
        <w:rPr/>
        <w:t>Sono effettivamente questioni centrali della valutazione, ma non insisterei troppo nel dare etichette; specie nei riguardi della valutazione formativa oppure sommativa. Sono questioni importanti per chi vuole studiare la valutazione, capirne la logica, e quindi realizzarla con maggiore cognizione di causa, ma in qualche modo stanno dietro il processo valutativo: il bravo valutatore – secondo me – non annoia i suoi interlocutori con queste distinzioni, ma si indirizza direttamente verso i bisogni espressi, verso le domande valutative, verso i linguaggi e le culture del contesto. Fra l’altro la distinzione fra formativo e sommativo è teorica, e nella pratica si può facilmente vedere che ogni valutazione presenta entrambi gli aspetti.</w:t>
      </w:r>
    </w:p>
    <w:p>
      <w:pPr>
        <w:pStyle w:val="Heading2"/>
        <w:spacing w:before="240" w:after="60"/>
        <w:rPr/>
      </w:pPr>
      <w:r>
        <w:rPr>
          <w:rStyle w:val="Emphasis"/>
          <w:rFonts w:cs="Arial" w:ascii="Arial" w:hAnsi="Arial"/>
          <w:color w:val="000000"/>
          <w:sz w:val="24"/>
          <w:szCs w:val="24"/>
        </w:rPr>
        <w:t>Emotività e razionalità</w:t>
      </w:r>
    </w:p>
    <w:p>
      <w:pPr>
        <w:pStyle w:val="NormaleWeb"/>
        <w:rPr/>
      </w:pPr>
      <w:r>
        <w:rPr/>
        <w:t>Mi ha particolarmente colpito un intervento che parlava della necessità di concentrare lo sguardo sul “contesto emotivo” della scuola, prima (se ho inteso bene) della valutazione. Nell’ambito di un pluralismo che rispetta ogni diverso punto di vista, naturalmente, non credo di essere d’accordo, a meno che non si intenda “emotivo” in un senso metaforico, molto traslato, esteso. L’emotività è il regno quotidiano dove tutti noi agiamo, esprimendo anche molteplici (e assolutamente lecite) valutazioni spontanee, che non necessitano di alcuna particolare argomentazione, possono rimanere su un piano assertivo, e così via. Nessuno pretende che io “dimostri”, o anche semplicemente “argomenti”, perché mai valuto positivamente o negativamente il servizio del ristorante, la qualità del mio lavoro, o la politica del governo, a meno che io non sia, rispettivamente, uno chef, un esperto di ambienti lavorativi, un politico… oppure un valutatore che deve trovare – appunto – argomentazioni comprensibili e verificabili da tutti gli attori sociali implicati. Nel mio lessico personale “emotività” ha a che fare col mio fòro interiore, col mio quadro personologico, e quindi, sostanzialmente, con aspetti ampiamente incomunicabili. L’emotività, evidentemente, è ineliminabile, e non sarò certo io a rifuggirla a favore di una impossibile iper-razionalità o</w:t>
      </w:r>
      <w:r>
        <w:rPr>
          <w:color w:val="000000"/>
        </w:rPr>
        <w:t xml:space="preserve"> addirittura una inesistente (per me) oggettività valutativa. Ma non può essere programmaticamente invocata nella valutazione.A meno che non si intenda dare spazio ai linguaggi e alle culture, in un’ottica compartecipata e pluralista, per costruire – condividendo le emotività – un sistema che necessariamente deve astrarre un pochino dall’individuo per trovare anche procedure chiare per tutti (tutti gli insegnanti, tutti i fruitori, tutti i dirigenti scolastici…). </w:t>
      </w:r>
    </w:p>
    <w:p>
      <w:pPr>
        <w:pStyle w:val="Heading2"/>
        <w:spacing w:before="240" w:after="60"/>
        <w:rPr/>
      </w:pPr>
      <w:r>
        <w:rPr>
          <w:rStyle w:val="Emphasis"/>
          <w:rFonts w:cs="Arial" w:ascii="Arial" w:hAnsi="Arial"/>
          <w:color w:val="000000"/>
          <w:sz w:val="24"/>
          <w:szCs w:val="24"/>
        </w:rPr>
        <w:t>Valutatore esterno o interno?</w:t>
      </w:r>
    </w:p>
    <w:p>
      <w:pPr>
        <w:pStyle w:val="NormaleWeb"/>
        <w:rPr/>
      </w:pPr>
      <w:r>
        <w:rPr>
          <w:color w:val="000000"/>
        </w:rPr>
        <w:t xml:space="preserve">Una questione che torna sempre e sempre. Una delle poche sulle quali mi permetto una certa assertività.Se con “valutazione” si intende un momento di autoriflessione, che serva da sostegno professionale, emotivo, fra colleghi che verificano periodicamente come stanno andando le cose, ovvio che non serve un valutatore esterno, ma al massimo un supervisore (figura nota nei servizi a carattere sociale). Ma questa </w:t>
      </w:r>
      <w:r>
        <w:rPr>
          <w:rStyle w:val="Emphasis"/>
          <w:color w:val="000000"/>
        </w:rPr>
        <w:t>non</w:t>
      </w:r>
      <w:r>
        <w:rPr>
          <w:color w:val="000000"/>
        </w:rPr>
        <w:t xml:space="preserve"> è valutazione.Se con valutazione si intende invece un processo di analisi </w:t>
      </w:r>
      <w:r>
        <w:rPr>
          <w:rStyle w:val="Emphasis"/>
          <w:color w:val="000000"/>
        </w:rPr>
        <w:t>argomentata</w:t>
      </w:r>
      <w:r>
        <w:rPr>
          <w:color w:val="000000"/>
        </w:rPr>
        <w:t>, finalizzata all’espressione di un giudizio valutativo, mi pare assolutamente fuori da ogni possibile dubbio che deve essere fatta da una persona esterna, e con determinati requisiti di competenza. Le ragioni sono numerose:</w:t>
      </w:r>
    </w:p>
    <w:p>
      <w:pPr>
        <w:pStyle w:val="Normal"/>
        <w:numPr>
          <w:ilvl w:val="0"/>
          <w:numId w:val="3"/>
        </w:numPr>
        <w:jc w:val="both"/>
        <w:rPr>
          <w:color w:val="000000"/>
        </w:rPr>
      </w:pPr>
      <w:r>
        <w:rPr>
          <w:color w:val="000000"/>
        </w:rPr>
        <w:t xml:space="preserve">un soggetto parte in causa, che quindi ha da guadagnare o da perdere (fosse pure simbolicamente) dal giudizio valutativo, non è semplicemente credibile, per quanto onesto o in buona fede sia, per quanto appassionato nella sua dichiarata ricerca di onestà valutativa, e così via; una valutazione fatta dagli insegnanti, per esempio, può accontentare gli insegnanti, ma potrebbe essere rigettata dai genitori, dai dirigenti, da altri soggetti, e bollata di partigianeria a priori; </w:t>
      </w:r>
    </w:p>
    <w:p>
      <w:pPr>
        <w:pStyle w:val="Normal"/>
        <w:numPr>
          <w:ilvl w:val="0"/>
          <w:numId w:val="3"/>
        </w:numPr>
        <w:jc w:val="both"/>
        <w:rPr>
          <w:color w:val="000000"/>
        </w:rPr>
      </w:pPr>
      <w:r>
        <w:rPr>
          <w:color w:val="000000"/>
        </w:rPr>
        <w:t xml:space="preserve">per quanto gli insegnanti siano ovviamente una categoria sociale colta, informata e competente, non può per ciò stesso presumere di conoscere il metodo della ricerca sociale, e nello specifico di quella valutativa. Ho lavorato non pochi anni nella scuola (anche se non come insegnante) e conosco la passione, l’intelligenza che la scuola esprime, ma ciò non basta a saper fare un questionario (quanti ne ho visti!), non basta a saper gestire un gruppo focus, ma prima ancora non basta a saper costruire un “disegno valutativo”, vale a dire un percorso coerente, affidabile, efficace, che dall’analisi dei problemi del contesto, e attraverso la scelta di strumenti e tecniche, conduca verso un giudizio valutativo argomentato; </w:t>
      </w:r>
    </w:p>
    <w:p>
      <w:pPr>
        <w:pStyle w:val="Normal"/>
        <w:numPr>
          <w:ilvl w:val="0"/>
          <w:numId w:val="3"/>
        </w:numPr>
        <w:jc w:val="both"/>
        <w:rPr/>
      </w:pPr>
      <w:r>
        <w:rPr>
          <w:color w:val="000000"/>
        </w:rPr>
        <w:t xml:space="preserve">infine la valutazione da parte degli utenti: l’idea che ciò che esprimono gli utenti (o “clienti”, come – ahimé! – vengono ormai chiamati anche nei servizi socio-sanitari) sia di per sé un sufficiente giudizio valutativo è un errore grave, parte di una cultura aziendalista che ancora affascina pericolosamente qualcuno: si sono scritti fiumi d’inchiostro per elencare le molteplici ragioni per le quali gli utenti </w:t>
      </w:r>
      <w:r>
        <w:rPr>
          <w:rStyle w:val="Emphasis"/>
          <w:color w:val="000000"/>
        </w:rPr>
        <w:t>non</w:t>
      </w:r>
      <w:r>
        <w:rPr>
          <w:color w:val="000000"/>
        </w:rPr>
        <w:t xml:space="preserve"> sono in grado di essere la pietra di paragone per il giudizio valutativo, e non c’è spazio qui per riepilogare tutte tali ragioni. Attenzione: l’utente non può e non deve essere l’</w:t>
      </w:r>
      <w:r>
        <w:rPr>
          <w:rStyle w:val="Emphasis"/>
          <w:color w:val="000000"/>
        </w:rPr>
        <w:t>unico</w:t>
      </w:r>
      <w:r>
        <w:rPr>
          <w:color w:val="000000"/>
        </w:rPr>
        <w:t xml:space="preserve"> soggetto che, con le sue opinioni, stabilisce il giudizio valutativo, ma non significa affatto che le opinioni degli utenti siano da evitare. Il giudizio valutativo dovrebbe essere una composizione critica del punto di vista di </w:t>
      </w:r>
      <w:r>
        <w:rPr>
          <w:rStyle w:val="Emphasis"/>
          <w:color w:val="000000"/>
        </w:rPr>
        <w:t>tre</w:t>
      </w:r>
      <w:r>
        <w:rPr>
          <w:color w:val="000000"/>
        </w:rPr>
        <w:t xml:space="preserve"> categorie di soggetti: i) gli utenti, ovviamente; ii) gli operatori scolastici che erogano il servizio; iii) i decisori che lo organizzano, includendo in questa categoria un gruppo probabilmente eterogeneo di figure, che potrebbero andare dal Ministro al dirigente scolastico. Quanto meno i primi due gruppi </w:t>
      </w:r>
      <w:r>
        <w:rPr>
          <w:rStyle w:val="Emphasis"/>
          <w:color w:val="000000"/>
        </w:rPr>
        <w:t>devono</w:t>
      </w:r>
      <w:r>
        <w:rPr>
          <w:color w:val="000000"/>
        </w:rPr>
        <w:t xml:space="preserve"> essere inclusi nella valutazione. Sarebbe errato basare tutta la valutazione solo sul giudizio degli utenti, come solo su quello degli insegnanti, o solo su quello dei dirigenti scolastici.</w:t>
      </w:r>
      <w:r>
        <w:br w:type="page"/>
      </w:r>
    </w:p>
    <w:p>
      <w:pPr>
        <w:pStyle w:val="NormaleWeb"/>
        <w:rPr>
          <w:color w:val="000000"/>
        </w:rPr>
      </w:pPr>
      <w:r>
        <w:rPr>
          <w:color w:val="000000"/>
        </w:rPr>
      </w:r>
    </w:p>
    <w:p>
      <w:pPr>
        <w:pStyle w:val="Heading2"/>
        <w:spacing w:before="240" w:after="60"/>
        <w:rPr/>
      </w:pPr>
      <w:r>
        <w:rPr>
          <w:rStyle w:val="Emphasis"/>
          <w:rFonts w:cs="Arial" w:ascii="Arial" w:hAnsi="Arial"/>
          <w:color w:val="000000"/>
          <w:sz w:val="24"/>
          <w:szCs w:val="24"/>
        </w:rPr>
        <w:t>La complessità decisionale</w:t>
      </w:r>
    </w:p>
    <w:p>
      <w:pPr>
        <w:pStyle w:val="NormaleWeb"/>
        <w:rPr/>
      </w:pPr>
      <w:r>
        <w:rPr>
          <w:color w:val="000000"/>
        </w:rPr>
        <w:t xml:space="preserve">Poiché è stata fatta una domanda specifica su questo punto importante rispondo brevemente: la “decisione” non è necessariamente un atto burocratico. Anzi, direi che in un contesto strettamente burocratico-procedurale non ci sono poi molte decisioni complesse da assumere, al più si tratta di applicare parametri e compilare moduli: questi aspetti li lascio volentieri alla certificazione di qualità, che per sua natura è poco incline all’argomentazione più volte da me invocata.Quando parlo di complessità decisionale intendo il problema relativo a strategie alternative, per esempio fra progetti diversi, di carattere sociale. Strategie che implicano molteplicità di fattori, tanti attori coinvolti semmai con bisogni, istanze e problematiche diverse e contrastanti; effetti desiderati, ma non certi, con effetti anche collaterali, che possono accontentare alcuni e scontentare altri. Sono questi i contesti decisionali in cui opera la valutazione; contesti in cui non vediamo con chiarezza vantaggi e svantaggi, costi e benefici, oneri ed effetti.” Inoltre, vorrei esprimere alcuni considerazioni di carattere trasversale.Ho fatto valutazione, negli ultimi quindici anni, su una molteplicità di questioni e ambiti anche molto differenziati: sanità, servizi sociali, politiche del lavoro, cooperazione internazionale, etc.Sempre (ma proprio </w:t>
      </w:r>
      <w:r>
        <w:rPr>
          <w:rStyle w:val="Emphasis"/>
          <w:color w:val="000000"/>
        </w:rPr>
        <w:t>sempre</w:t>
      </w:r>
      <w:r>
        <w:rPr>
          <w:color w:val="000000"/>
        </w:rPr>
        <w:t>!) ci sono problemi di questo tipo:</w:t>
      </w:r>
    </w:p>
    <w:p>
      <w:pPr>
        <w:pStyle w:val="Normal"/>
        <w:numPr>
          <w:ilvl w:val="0"/>
          <w:numId w:val="5"/>
        </w:numPr>
        <w:jc w:val="both"/>
        <w:rPr>
          <w:color w:val="000000"/>
        </w:rPr>
      </w:pPr>
      <w:r>
        <w:rPr>
          <w:color w:val="000000"/>
        </w:rPr>
        <w:t xml:space="preserve">diffidenza verso la valutazione, specie se calata dall’alto, specie se fatta da un tecnico esterno. L’obiezione è “sappiamo noi cosa funziona e cosa no”; è un atteggiamento di difesa, a volte corporativo, che affronta con la chiusura una cosa che già dal nome fa paura (chi vuole essere “valutato”? Nella scuola poi, dove la “valutazione” – dell’apprendimento – ha a che fare col giudizio sulla persona, col voto…); questa diffidenza può essere superata solo con un atteggiamento maieutico, partecipato, dove il processo valutativo viene condiviso, spiegato, e dove i vantaggi formativi sono evidenti per tutti; </w:t>
      </w:r>
    </w:p>
    <w:p>
      <w:pPr>
        <w:pStyle w:val="Normal"/>
        <w:numPr>
          <w:ilvl w:val="0"/>
          <w:numId w:val="5"/>
        </w:numPr>
        <w:jc w:val="both"/>
        <w:rPr>
          <w:color w:val="000000"/>
        </w:rPr>
      </w:pPr>
      <w:r>
        <w:rPr>
          <w:color w:val="000000"/>
        </w:rPr>
        <w:t xml:space="preserve">diffidenza verso il metodo; fastidio verso le tecniche, sospetto verso il professionista. Devo dire che spesso non sono infondati i dubbi: purtroppo non sono pochi i professionisti improvvisati che si aggrappano al metodo (ovvero a una o due tecniche che conoscono e che ripetono all’infinito a prescindere dal contesto e dai problemi affrontati), e ciò contribuisce ad alimentare una certa cautela, ma bisogna evitare gli atteggiamenti antiscientifici e di scivolare verso l’approssimazione nasometrica in nome di una presunta maggiore libertà da pastoie procedurali e tecnicistiche. Il metodo non è tecnicismo, è ragionamento, riflessione, capacità di lettura dei contesti problematici e capacità di scelta fra molteplici approcci, e questo è garanzia di più solida e condivisibile espressione di un giudizio valutativo; </w:t>
      </w:r>
    </w:p>
    <w:p>
      <w:pPr>
        <w:pStyle w:val="Normal"/>
        <w:numPr>
          <w:ilvl w:val="0"/>
          <w:numId w:val="5"/>
        </w:numPr>
        <w:jc w:val="both"/>
        <w:rPr>
          <w:color w:val="000000"/>
        </w:rPr>
      </w:pPr>
      <w:r>
        <w:rPr>
          <w:color w:val="000000"/>
        </w:rPr>
        <w:t>disillusione sulle capacità di cambiamento e sulla possibilità di un reale intervento; una generale demotivazione, un’eccessivo arroccamento ideologico, e altre varie questioni tipiche della nostra società possono minare la fiducia verso qualsiasi intervento, e quindi anche verso la valutazione.</w:t>
      </w:r>
    </w:p>
    <w:p>
      <w:pPr>
        <w:pStyle w:val="NormaleWeb"/>
        <w:rPr/>
      </w:pPr>
      <w:r>
        <w:rPr>
          <w:color w:val="000000"/>
        </w:rPr>
        <w:t xml:space="preserve">Infine la scuola come contesto specifico: ritengo che la valutazione </w:t>
      </w:r>
      <w:r>
        <w:rPr>
          <w:rStyle w:val="Emphasis"/>
          <w:color w:val="000000"/>
        </w:rPr>
        <w:t>sociale</w:t>
      </w:r>
      <w:r>
        <w:rPr>
          <w:color w:val="000000"/>
        </w:rPr>
        <w:t xml:space="preserve"> – se così vogliamo chiamarla – ovvero ciò che è stato al centro della mia videolezione, trovi due ostacoli nella scuola: arriva solo ora, con un certo ritardo su molti altri settori dove è piuttosto conosciuta e praticata da anni; e arriva in un contesto dove “valutazione” è in realtà un concetto e una pratica note, ma relativamente alla persona, all’apprendimento individuale, e fra i due tipi di valutazione c’è molta differenza, col rischio che la valutazione dell’apprendimento crei un effetto alone sulla valutazione sociale.Se la scuola riesce a superare questi elementi problematici potrebbe affrontare e vincere una sfida importantissima per la qualità dell’insegnamento italiano, per un maggior radicamento territoriale, per una migliore soddisfazione degli operatori scolastici.</w:t>
      </w:r>
    </w:p>
    <w:p>
      <w:pPr>
        <w:pStyle w:val="Heading1"/>
        <w:rPr/>
      </w:pPr>
      <w:r>
        <w:rPr/>
        <w:t>Sessione n.2 - Il Bilancio di competenze - Prof. Paolino Serreri</w:t>
      </w:r>
    </w:p>
    <w:p>
      <w:pPr>
        <w:pStyle w:val="Normal"/>
        <w:rPr/>
      </w:pPr>
      <w:r>
        <w:rPr>
          <w:rStyle w:val="Postauthor"/>
        </w:rPr>
        <w:t>Posted by admin</w:t>
      </w:r>
      <w:r>
        <w:rPr/>
        <w:t xml:space="preserve"> on </w:t>
      </w:r>
      <w:r>
        <w:rPr>
          <w:rStyle w:val="Postdate"/>
        </w:rPr>
        <w:t>Giovedì, Maggio 3rd, 2007</w:t>
      </w:r>
      <w:r>
        <w:rPr/>
        <w:br/>
      </w:r>
      <w:r>
        <w:rPr>
          <w:rStyle w:val="Postcategories"/>
        </w:rPr>
        <w:t xml:space="preserve">Filed in </w:t>
      </w:r>
      <w:hyperlink r:id="rId6">
        <w:r>
          <w:rPr>
            <w:rStyle w:val="InternetLink"/>
          </w:rPr>
          <w:t>Operatività nell'istituzione scolastica</w:t>
        </w:r>
      </w:hyperlink>
      <w:r>
        <w:rPr/>
        <w:t xml:space="preserve"> · </w:t>
      </w:r>
      <w:r>
        <w:fldChar w:fldCharType="begin"/>
      </w:r>
      <w:r>
        <w:rPr>
          <w:rStyle w:val="InternetLink"/>
        </w:rPr>
        <w:instrText xml:space="preserve"> HYPERLINK "http://www.perla-scuola.it/video/?p=4" \l "comments"</w:instrText>
      </w:r>
      <w:r>
        <w:rPr>
          <w:rStyle w:val="InternetLink"/>
        </w:rPr>
        <w:fldChar w:fldCharType="separate"/>
      </w:r>
      <w:r>
        <w:rPr>
          <w:rStyle w:val="InternetLink"/>
        </w:rPr>
        <w:t>Add a comment</w:t>
      </w:r>
      <w:r>
        <w:rPr>
          <w:rStyle w:val="InternetLink"/>
        </w:rPr>
        <w:fldChar w:fldCharType="end"/>
      </w:r>
      <w:r>
        <w:rPr/>
        <w:t xml:space="preserve"> </w:t>
      </w:r>
    </w:p>
    <w:p>
      <w:pPr>
        <w:pStyle w:val="Normal"/>
        <w:rPr/>
      </w:pPr>
      <w:hyperlink r:id="rId7">
        <w:r>
          <w:rPr>
            <w:rStyle w:val="InternetLink"/>
          </w:rPr>
          <w:t>bilancio</w:t>
        </w:r>
      </w:hyperlink>
      <w:r>
        <w:rPr>
          <w:rStyle w:val="Utwsecondarytags"/>
        </w:rPr>
        <w:t xml:space="preserve"> </w:t>
      </w:r>
      <w:hyperlink r:id="rId8">
        <w:r>
          <w:rPr>
            <w:rStyle w:val="InternetLink"/>
          </w:rPr>
          <w:t>risorse</w:t>
        </w:r>
      </w:hyperlink>
      <w:r>
        <w:rPr>
          <w:rStyle w:val="Utwsecondarytags"/>
        </w:rPr>
        <w:t xml:space="preserve"> </w:t>
      </w:r>
      <w:hyperlink r:id="rId9">
        <w:r>
          <w:rPr>
            <w:rStyle w:val="InternetLink"/>
          </w:rPr>
          <w:t>strumenti</w:t>
        </w:r>
      </w:hyperlink>
    </w:p>
    <w:p>
      <w:pPr>
        <w:pStyle w:val="NormaleWeb"/>
        <w:rPr/>
      </w:pPr>
      <w:r>
        <w:rPr>
          <w:rStyle w:val="Emphasis"/>
          <w:b/>
          <w:bCs/>
          <w:sz w:val="28"/>
          <w:szCs w:val="28"/>
        </w:rPr>
        <w:t>Il</w:t>
      </w:r>
      <w:r>
        <w:rPr>
          <w:rStyle w:val="Emphasis"/>
          <w:sz w:val="28"/>
          <w:szCs w:val="28"/>
        </w:rPr>
        <w:t xml:space="preserve"> </w:t>
      </w:r>
      <w:r>
        <w:rPr>
          <w:rStyle w:val="StrongEmphasis"/>
          <w:i/>
          <w:iCs/>
          <w:sz w:val="28"/>
          <w:szCs w:val="28"/>
        </w:rPr>
        <w:t>Bilancio di competenze</w:t>
      </w:r>
      <w:r>
        <w:rPr>
          <w:rStyle w:val="StrongEmphasis"/>
          <w:sz w:val="28"/>
          <w:szCs w:val="28"/>
        </w:rPr>
        <w:t xml:space="preserve"> - Prof. Paolino Serreri</w:t>
      </w:r>
      <w:r>
        <w:rPr/>
        <w:t xml:space="preserve"> </w:t>
      </w:r>
      <w:r>
        <w:rPr>
          <w:rStyle w:val="Emphasis"/>
          <w:sz w:val="20"/>
          <w:szCs w:val="20"/>
        </w:rPr>
        <w:t>Il dibattito sul Forum della videolezione in oggetto si è incentrato sulle seguenti tematiche:</w:t>
      </w:r>
      <w:r>
        <w:rPr>
          <w:rFonts w:cs="Courier New" w:ascii="Courier New" w:hAnsi="Courier New"/>
          <w:sz w:val="20"/>
          <w:szCs w:val="20"/>
        </w:rPr>
        <w:t>-</w:t>
      </w:r>
      <w:r>
        <w:rPr>
          <w:sz w:val="14"/>
          <w:szCs w:val="14"/>
        </w:rPr>
        <w:t xml:space="preserve"> </w:t>
      </w:r>
      <w:r>
        <w:rPr>
          <w:rStyle w:val="Emphasis"/>
          <w:color w:val="000000"/>
          <w:sz w:val="20"/>
          <w:szCs w:val="20"/>
        </w:rPr>
        <w:t>Il Bilancio di Competenze per i docenti: possibilità o realtà?</w:t>
      </w:r>
      <w:r>
        <w:rPr>
          <w:rFonts w:cs="Courier New" w:ascii="Courier New" w:hAnsi="Courier New"/>
          <w:sz w:val="20"/>
          <w:szCs w:val="20"/>
        </w:rPr>
        <w:t>-</w:t>
      </w:r>
      <w:r>
        <w:rPr>
          <w:sz w:val="14"/>
          <w:szCs w:val="14"/>
        </w:rPr>
        <w:t xml:space="preserve"> </w:t>
      </w:r>
      <w:r>
        <w:rPr>
          <w:rStyle w:val="Emphasis"/>
          <w:color w:val="000000"/>
          <w:sz w:val="20"/>
          <w:szCs w:val="20"/>
        </w:rPr>
        <w:t>Le dimensioni del Bilancio di Competenze: legami e priorità percepite nel sistema scuola</w:t>
      </w:r>
      <w:r>
        <w:rPr>
          <w:rFonts w:cs="Courier New" w:ascii="Courier New" w:hAnsi="Courier New"/>
          <w:sz w:val="20"/>
          <w:szCs w:val="20"/>
        </w:rPr>
        <w:t>-</w:t>
      </w:r>
      <w:r>
        <w:rPr>
          <w:sz w:val="14"/>
          <w:szCs w:val="14"/>
        </w:rPr>
        <w:t xml:space="preserve"> </w:t>
      </w:r>
      <w:r>
        <w:rPr>
          <w:rStyle w:val="Emphasis"/>
          <w:sz w:val="20"/>
          <w:szCs w:val="20"/>
        </w:rPr>
        <w:t>Il Bilancio di competenze a Scuola: quali modalità e ambiti di utilizzo? Quali dei suoi strumenti potrebbero essere utilizzati nella Scuola? (e come ?) In risposta ai quesiti e alle proposte dei partecipanti il prof. Serreri ha formulato l’approfondimento di seguito riportato.</w:t>
      </w:r>
      <w:r>
        <w:rPr/>
        <w:t xml:space="preserve"> </w:t>
      </w:r>
      <w:r>
        <w:rPr>
          <w:rStyle w:val="Emphasis"/>
          <w:b/>
          <w:bCs/>
          <w:u w:val="single"/>
        </w:rPr>
        <w:t xml:space="preserve">Contributo dell’esperto Paolino Serreri </w:t>
      </w:r>
    </w:p>
    <w:p>
      <w:pPr>
        <w:pStyle w:val="Normal"/>
        <w:jc w:val="both"/>
        <w:rPr/>
      </w:pPr>
      <w:r>
        <w:rPr/>
        <w:t>Il Bilancio di competenze:</w:t>
      </w:r>
    </w:p>
    <w:p>
      <w:pPr>
        <w:pStyle w:val="Normal"/>
        <w:numPr>
          <w:ilvl w:val="0"/>
          <w:numId w:val="6"/>
        </w:numPr>
        <w:jc w:val="both"/>
        <w:rPr/>
      </w:pPr>
      <w:r>
        <w:rPr/>
        <w:t xml:space="preserve">È uno strumento efficace nei momenti cruciali (di svolta, di transizione, di riprogettazione) della vita lavorativa di un individuo adulto. Dove l’accento cade sui termini </w:t>
      </w:r>
      <w:r>
        <w:rPr>
          <w:rStyle w:val="Emphasis"/>
          <w:u w:val="single"/>
        </w:rPr>
        <w:t>momenti cruciali</w:t>
      </w:r>
      <w:r>
        <w:rPr/>
        <w:t xml:space="preserve">, vita </w:t>
      </w:r>
      <w:r>
        <w:rPr>
          <w:rStyle w:val="Emphasis"/>
          <w:u w:val="single"/>
        </w:rPr>
        <w:t>lavorativa</w:t>
      </w:r>
      <w:r>
        <w:rPr/>
        <w:t xml:space="preserve">, individuo </w:t>
      </w:r>
      <w:r>
        <w:rPr>
          <w:rStyle w:val="Emphasis"/>
          <w:u w:val="single"/>
        </w:rPr>
        <w:t>adulto</w:t>
      </w:r>
      <w:r>
        <w:rPr/>
        <w:t>. Perché si tratta di uno strumento pensato propriamente per gli adulti che lavorano (o che siano in condizione lavorativa) e che si trovino in una particolare condizione ( di cambiamento in atto, di cambiamento possibile). Non è uno strumento per fanciulli e neppure per adolescenti. Per costoro ci sono strumenti di accompagnamento più appropriati, più efficaci e meno costosi. Ma non è neanche uno strumento per adulti realizzati ed appagati. Quindi non è uno strumento universalistico da usare a “pioggia”. Non a caso è su base volontaria e libera. Riguarda direttamente la dimensione professionale. Mentre la dimensione personale entra limitatamente agli aspetti che implicano più da vicino e più strettamente quella professionale. È vero che il progetto professionale rappresenta un aspetto del progetto di vita. Ma non esistono strumenti che valgano per tutto. In particolare l’attitudine progettuale è una caratteristica distintiva dell’adulto e la si acquisisce diventando adulti. Tuttavia il BdC favorendo lo sviluppo di questa attitudine favorisce la progettualità in generale e quindi anche quella relativa ai progetti di vita.</w:t>
      </w:r>
    </w:p>
    <w:p>
      <w:pPr>
        <w:pStyle w:val="Normal"/>
        <w:numPr>
          <w:ilvl w:val="0"/>
          <w:numId w:val="6"/>
        </w:numPr>
        <w:jc w:val="both"/>
        <w:rPr/>
      </w:pPr>
      <w:r>
        <w:rPr/>
        <w:t>È uno strumento per la ricognizione del proprio sapere, del proprio saper fare, del proprio saper essere e quindi delle proprie competenze al fine di far emergere abilità sommerse poco valorizzate per investirle in un progetto di sviluppo.</w:t>
      </w:r>
    </w:p>
    <w:p>
      <w:pPr>
        <w:pStyle w:val="Normal"/>
        <w:numPr>
          <w:ilvl w:val="0"/>
          <w:numId w:val="6"/>
        </w:numPr>
        <w:jc w:val="both"/>
        <w:rPr/>
      </w:pPr>
      <w:r>
        <w:rPr/>
        <w:t>Si tratta di un colloquio clinico? No nel senso stretto del termine. Anche se la forma colloquio presenta delle affinità tra tutte la varie modalità d’impiego. È vero però che ha come obiettivo l’autorealizzazione del “cliente” (il termine cliente nel bilancio è poco usato perché improprio. In genere si usa il termine beneficiario).</w:t>
      </w:r>
    </w:p>
    <w:p>
      <w:pPr>
        <w:pStyle w:val="Normal"/>
        <w:numPr>
          <w:ilvl w:val="0"/>
          <w:numId w:val="6"/>
        </w:numPr>
        <w:jc w:val="both"/>
        <w:rPr/>
      </w:pPr>
      <w:r>
        <w:rPr/>
        <w:t>Per quanto riguarda i potenziali beneficiari nella scuola, possiamo parlare sicuramente di studenti degli IFTS (ma anche qui, non tutti e non come una sorta di attività curricolare da svolgere in classe), di studenti-lavoratori dei corsi serali (anche in questo caso a domanda), di adulti che frequentano i Centri Territoriali Permanenti (sempre a domanda). Per quanto riguarda gli studenti del 5° anno delle superiori, in casi ben delimitati e con particolari accortezze metodologiche, si può adottare. Ma in generale lo escluderei. Diverso è il discorso sui docenti, dove il grado di applicabilità è molto alto. Sempre che si rispettino i vincoli della libera scelta e della delimitazione a quei soggetti che si trovino in particolare situazioni di cambiamento e di transizione (preparazione ad un concorso dirigenziale, assunzione di nuovi ruoli all’interno della scuola, passaggi di ruolo, ecc).</w:t>
      </w:r>
    </w:p>
    <w:p>
      <w:pPr>
        <w:pStyle w:val="Normal"/>
        <w:numPr>
          <w:ilvl w:val="0"/>
          <w:numId w:val="6"/>
        </w:numPr>
        <w:jc w:val="both"/>
        <w:rPr/>
      </w:pPr>
      <w:r>
        <w:rPr/>
        <w:t>I docenti possono diventare consulenti di Bilancio di competenze a condizione che acquisiscano la necessaria professionalizzazione (per questo ci sono appositi corsi (pubblici e privati) e appositi Master (privati o universitari) e che siano disposti a spogliarsi dell’</w:t>
      </w:r>
      <w:r>
        <w:rPr>
          <w:rStyle w:val="Emphasis"/>
        </w:rPr>
        <w:t xml:space="preserve">habitus </w:t>
      </w:r>
      <w:r>
        <w:rPr/>
        <w:t>di docenti. Il consigliere di Bilancio non “insegna”, né indica la strada: aiuta a trovarla. Soprattutto accompagna, ascolta e non giudica.</w:t>
      </w:r>
    </w:p>
    <w:p>
      <w:pPr>
        <w:pStyle w:val="Normal"/>
        <w:numPr>
          <w:ilvl w:val="0"/>
          <w:numId w:val="6"/>
        </w:numPr>
        <w:jc w:val="both"/>
        <w:rPr/>
      </w:pPr>
      <w:r>
        <w:rPr/>
        <w:t xml:space="preserve">Il Bilancio di competenze non è uno strumento di autovalutazione, ma di autoanalisi. Ovviamente l’autovalutzione non è esclusa. Anzi ha un ruolo, ma di supporto e di complemento. Soprattutto ai fini della messa a punto del progetto finale dove è utile e opportuno “pesare” le proprie risorse per selezionare quelle da investire nel progetto di inserimento lavorativo o di sviluppo professionale. </w:t>
      </w:r>
    </w:p>
    <w:p>
      <w:pPr>
        <w:pStyle w:val="Heading1"/>
        <w:rPr/>
      </w:pPr>
      <w:r>
        <w:rPr/>
        <w:t>Sessione n.3 - Reti integrate - Prof. Silvano Tagliagambe</w:t>
      </w:r>
    </w:p>
    <w:p>
      <w:pPr>
        <w:pStyle w:val="Normal"/>
        <w:rPr/>
      </w:pPr>
      <w:r>
        <w:rPr>
          <w:rStyle w:val="Postauthor"/>
        </w:rPr>
        <w:t>Posted by admin</w:t>
      </w:r>
      <w:r>
        <w:rPr/>
        <w:t xml:space="preserve"> on </w:t>
      </w:r>
      <w:r>
        <w:rPr>
          <w:rStyle w:val="Postdate"/>
        </w:rPr>
        <w:t>Giovedì, Maggio 3rd, 2007</w:t>
      </w:r>
      <w:r>
        <w:rPr/>
        <w:br/>
      </w:r>
      <w:r>
        <w:rPr>
          <w:rStyle w:val="Postcategories"/>
        </w:rPr>
        <w:t xml:space="preserve">Filed in </w:t>
      </w:r>
      <w:hyperlink r:id="rId10">
        <w:r>
          <w:rPr>
            <w:rStyle w:val="InternetLink"/>
          </w:rPr>
          <w:t>Metodologie di progettazione integrata</w:t>
        </w:r>
      </w:hyperlink>
      <w:r>
        <w:rPr/>
        <w:t xml:space="preserve"> · </w:t>
      </w:r>
      <w:r>
        <w:fldChar w:fldCharType="begin"/>
      </w:r>
      <w:r>
        <w:rPr>
          <w:rStyle w:val="InternetLink"/>
        </w:rPr>
        <w:instrText xml:space="preserve"> HYPERLINK "http://www.perla-scuola.it/video/?p=5" \l "comments"</w:instrText>
      </w:r>
      <w:r>
        <w:rPr>
          <w:rStyle w:val="InternetLink"/>
        </w:rPr>
        <w:fldChar w:fldCharType="separate"/>
      </w:r>
      <w:r>
        <w:rPr>
          <w:rStyle w:val="InternetLink"/>
        </w:rPr>
        <w:t>Add a comment</w:t>
      </w:r>
      <w:r>
        <w:rPr>
          <w:rStyle w:val="InternetLink"/>
        </w:rPr>
        <w:fldChar w:fldCharType="end"/>
      </w:r>
      <w:r>
        <w:rPr/>
        <w:t xml:space="preserve"> </w:t>
      </w:r>
    </w:p>
    <w:p>
      <w:pPr>
        <w:pStyle w:val="Normal"/>
        <w:rPr/>
      </w:pPr>
      <w:hyperlink r:id="rId11">
        <w:r>
          <w:rPr>
            <w:rStyle w:val="InternetLink"/>
          </w:rPr>
          <w:t>integrazione territorio</w:t>
        </w:r>
      </w:hyperlink>
      <w:r>
        <w:rPr>
          <w:rStyle w:val="Utwsecondarytags"/>
        </w:rPr>
        <w:t xml:space="preserve"> </w:t>
      </w:r>
      <w:hyperlink r:id="rId12">
        <w:r>
          <w:rPr>
            <w:rStyle w:val="InternetLink"/>
          </w:rPr>
          <w:t>reti</w:t>
        </w:r>
      </w:hyperlink>
    </w:p>
    <w:p>
      <w:pPr>
        <w:pStyle w:val="NormaleWeb"/>
        <w:rPr/>
      </w:pPr>
      <w:r>
        <w:rPr>
          <w:rStyle w:val="Emphasis"/>
          <w:rFonts w:cs="Arial" w:ascii="Arial" w:hAnsi="Arial"/>
          <w:color w:val="000000"/>
          <w:sz w:val="20"/>
          <w:szCs w:val="20"/>
        </w:rPr>
        <w:t>Il prof. Tagliagambe propone indicazioni e riflessioni aggiuntive anche in risposta ai commenti, riportati nel forum dedicato, riguardanti principalmente:</w:t>
      </w:r>
    </w:p>
    <w:p>
      <w:pPr>
        <w:pStyle w:val="Normal"/>
        <w:numPr>
          <w:ilvl w:val="0"/>
          <w:numId w:val="2"/>
        </w:numPr>
        <w:spacing w:before="0" w:after="0"/>
        <w:rPr/>
      </w:pPr>
      <w:r>
        <w:rPr>
          <w:rStyle w:val="Emphasis"/>
          <w:rFonts w:cs="Arial" w:ascii="Arial" w:hAnsi="Arial"/>
          <w:color w:val="000000"/>
          <w:sz w:val="20"/>
          <w:szCs w:val="20"/>
        </w:rPr>
        <w:t>Continuità verticale e orizzontale: possibili modalità di attuazione</w:t>
      </w:r>
    </w:p>
    <w:p>
      <w:pPr>
        <w:pStyle w:val="Normal"/>
        <w:numPr>
          <w:ilvl w:val="0"/>
          <w:numId w:val="2"/>
        </w:numPr>
        <w:spacing w:before="0" w:after="280"/>
        <w:rPr/>
      </w:pPr>
      <w:r>
        <w:rPr>
          <w:rStyle w:val="Emphasis"/>
          <w:rFonts w:cs="Arial" w:ascii="Arial" w:hAnsi="Arial"/>
          <w:color w:val="000000"/>
          <w:sz w:val="20"/>
          <w:szCs w:val="20"/>
        </w:rPr>
        <w:t>Esempi e buone prassi di integrazione territoriale: invito ai corsisti a riportare esperienze della propria scuola o del territorio</w:t>
      </w:r>
    </w:p>
    <w:p>
      <w:pPr>
        <w:pStyle w:val="NormaleWeb"/>
        <w:rPr/>
      </w:pPr>
      <w:r>
        <w:rPr/>
        <w:t xml:space="preserve">La “continuità orizzontale” tra il sistema scolastico e il territorio di appartenenza, nelle sue diverse articolazioni, è l’espressione dell’esigenza di riconoscere che mentre la quantità può essere gestita </w:t>
      </w:r>
      <w:r>
        <w:rPr>
          <w:rStyle w:val="Emphasis"/>
        </w:rPr>
        <w:t xml:space="preserve">dall’esterno </w:t>
      </w:r>
      <w:r>
        <w:rPr/>
        <w:t xml:space="preserve">o </w:t>
      </w:r>
      <w:r>
        <w:rPr>
          <w:rStyle w:val="Emphasis"/>
        </w:rPr>
        <w:t xml:space="preserve">dall’alto, </w:t>
      </w:r>
      <w:r>
        <w:rPr/>
        <w:t xml:space="preserve">perché le valutazioni che hanno per oggetto variabili quantitative sono effettuate in base a regole standard, la qualità, invece, è un discorso difficilmente definibile dall’esterno o dall’alto. Come sottolinea Rullani,“volere maggiore qualità significa, in realtà, reclamare maggiore possibilità di </w:t>
      </w:r>
      <w:r>
        <w:rPr>
          <w:rStyle w:val="Emphasis"/>
        </w:rPr>
        <w:t xml:space="preserve">autoorganizzare </w:t>
      </w:r>
      <w:r>
        <w:rPr/>
        <w:t xml:space="preserve">la propria vita, scegliendo –individualmente o in gruppi comunitari, che cosa sapere o che cosa fare, seguendo la propria idea di quale sia la qualità per cui vale davvero la pena darsi da fare. Tecnocraticamente, si può cercare di imbastire qualche procedura di valutazione “neutrale” sulla bontà del servizio offerto agli utenti dall’università, da un ospedale o da una rete di trasporti. Ma se si guardano gli aspetti complessi che veramente interessano l’utente, è facile capire che l’unica vera valutazione che conta è direttamente la sua, che può dare importanza o meno a fattori che la valutazione tecnica non sa come ‘pesare’. La qualità non può essere, dunque, </w:t>
      </w:r>
      <w:r>
        <w:rPr>
          <w:rStyle w:val="Emphasis"/>
        </w:rPr>
        <w:t>né definita né elargita dall’esterno, ma deve essere elaborata in modo autonomo, dal basso</w:t>
      </w:r>
      <w:r>
        <w:rPr/>
        <w:t>, assumendosene la responsabilità e i rischi”</w:t>
      </w:r>
      <w:r>
        <w:fldChar w:fldCharType="begin"/>
      </w:r>
      <w:r>
        <w:rPr>
          <w:rStyle w:val="InternetLink"/>
          <w:u w:val="single"/>
          <w:color w:val="0000FF"/>
        </w:rPr>
        <w:instrText xml:space="preserve"> HYPERLINK "http://www.perla-scuola.it/video/wp-includes/js/tinymce/blank.htm" \l "_ftn1"</w:instrText>
      </w:r>
      <w:r>
        <w:rPr>
          <w:rStyle w:val="InternetLink"/>
          <w:u w:val="single"/>
          <w:color w:val="0000FF"/>
        </w:rPr>
        <w:fldChar w:fldCharType="separate"/>
      </w:r>
      <w:bookmarkStart w:id="0" w:name="_ftnref1"/>
      <w:r>
        <w:rPr>
          <w:rStyle w:val="InternetLink"/>
          <w:color w:val="0000FF"/>
          <w:u w:val="single"/>
        </w:rPr>
        <w:t>[1]</w:t>
      </w:r>
      <w:r>
        <w:rPr>
          <w:rStyle w:val="InternetLink"/>
          <w:u w:val="single"/>
          <w:color w:val="0000FF"/>
        </w:rPr>
        <w:fldChar w:fldCharType="end"/>
      </w:r>
      <w:bookmarkEnd w:id="0"/>
      <w:r>
        <w:rPr/>
        <w:t xml:space="preserve">. </w:t>
      </w:r>
    </w:p>
    <w:p>
      <w:pPr>
        <w:pStyle w:val="NormaleWeb"/>
        <w:rPr/>
      </w:pPr>
      <w:r>
        <w:rPr>
          <w:rFonts w:cs="Times" w:ascii="Times" w:hAnsi="Times"/>
        </w:rPr>
        <w:t>E’ per questo che il discorso relativo alla qualità è stato accompagnato, e si è venuto via via intrecciando sempre di più, con quello riguardante i “sistemi autoorganizzantisi”, o “autoorganizzativi”, la cui caratteristica essenziale è l’</w:t>
      </w:r>
      <w:r>
        <w:rPr>
          <w:rStyle w:val="Emphasis"/>
          <w:rFonts w:cs="Times" w:ascii="Times" w:hAnsi="Times"/>
        </w:rPr>
        <w:t>autonomia.</w:t>
      </w:r>
    </w:p>
    <w:p>
      <w:pPr>
        <w:pStyle w:val="Normal"/>
        <w:ind w:right="-1" w:hanging="0"/>
        <w:jc w:val="both"/>
        <w:rPr/>
      </w:pPr>
      <w:r>
        <w:rPr/>
        <w:t xml:space="preserve">Per quanto riguarda l’istruzione e la formazione, questa tendenza porta ad assumerle come espressioni di un diritto imprescindibile, quello </w:t>
      </w:r>
      <w:r>
        <w:rPr>
          <w:rStyle w:val="Emphasis"/>
        </w:rPr>
        <w:t>all’apprendimento</w:t>
      </w:r>
      <w:r>
        <w:rPr/>
        <w:t xml:space="preserve"> di conoscenze, competenze, valori, significati, che va riconosciuto a tutti, in quanto senza di esso non si può oggi parlare di conseguimento di una piena cittadinanza. </w:t>
      </w:r>
    </w:p>
    <w:p>
      <w:pPr>
        <w:pStyle w:val="Normal"/>
        <w:jc w:val="both"/>
        <w:rPr/>
      </w:pPr>
      <w:r>
        <w:rPr/>
        <w:t xml:space="preserve">Il “combinato disposto”, come si direbbe nel linguaggio burocratico, di questa crescente responsabilizzazione del territorio e dell’assunzione dell’istruzione ed della formazione come un </w:t>
      </w:r>
      <w:r>
        <w:rPr>
          <w:rStyle w:val="Emphasis"/>
        </w:rPr>
        <w:t xml:space="preserve">diritto imprescindibile, </w:t>
      </w:r>
      <w:r>
        <w:rPr/>
        <w:t xml:space="preserve">da far rientrare a pieno titolo nell’esercizio dei diritti di cittadinanza, impone alla scuola (anche alla singola scuola) di assumere la funzione di “nodo sociale” che si raccorda direttamente, attraverso il sistema di link che riesce a istituire, con la società civile, senza che ciò costituisca un ridimensionamento delle prerogative e delle funzioni dello Stato, che ha l’obbligo di garantire l’omogeneità e la coesione del sistema nel suo complesso. Se il sistema dell’istruzione non mantenesse, attraverso questo intervento dello Stato, una sua unitarietà non puramente di facciata e non fittizia, e si trasformasse in un coacervo eterogeneo di sistemi territoriali privi di qualunque base comune e di un autentico sfondo condiviso, non di autonomia si dovrebbe parlare, bensì di anarchia. </w:t>
      </w:r>
    </w:p>
    <w:p>
      <w:pPr>
        <w:pStyle w:val="NormaleWeb"/>
        <w:rPr/>
      </w:pPr>
      <w:r>
        <w:rPr/>
        <w:t xml:space="preserve">Su questa duplice base (raccordo con il territorio di riferimento, da una parte, e obbligo, da parte dello Stato, di assicurare la coesione e l’uniformità del sistema) si fonda il nesso tra </w:t>
      </w:r>
      <w:r>
        <w:rPr>
          <w:rStyle w:val="Emphasis"/>
        </w:rPr>
        <w:t>autonomia</w:t>
      </w:r>
      <w:r>
        <w:rPr/>
        <w:t xml:space="preserve"> e </w:t>
      </w:r>
      <w:r>
        <w:rPr>
          <w:rStyle w:val="Emphasis"/>
        </w:rPr>
        <w:t xml:space="preserve">sussidiarietà </w:t>
      </w:r>
      <w:r>
        <w:rPr/>
        <w:t>che è il cardine della Legge 15 marzo 1997, n. 59, il cui articolo 4, comma 3, lettera a così recita</w:t>
      </w:r>
      <w:r>
        <w:rPr>
          <w:rStyle w:val="Emphasis"/>
        </w:rPr>
        <w:t>:“</w:t>
      </w:r>
      <w:r>
        <w:rPr/>
        <w:t xml:space="preserve">il principio di sussidiarietà, con l’attribuzione della generalità dei compiti e delle funzioni amministrative ai comuni, alle province e alle comunità montane, secondo le rispettive dimensioni territoriali, associative e organizzative, con l’esclusione delle sole funzioni incompatibili con le dimensioni medesime, attribuendo le responsabilità pubbliche anche al fine di favorire l’assolvimento di funzioni e di compiti di rilevanza sociale da parte delle famiglie, associazioni e comunità, alla autorità territorialmente e funzionalmente più vicina ai cittadini interessati”.Anche l’autonomia scolastica trae pieno significato dal raccordo con il principio di sussidiarietà. L’ art.1 comma 2 del DPR 275/1999 sottolinea infatti che: “l’autonomia delle istituzioni scolastiche è garanzia di libertà di insegnamento e di pluralismo culturale e si sostanzia nella progettazione e nella realizzazione di interventi di educazione, formazione e istruzione mirati allo sviluppo della persona umana, </w:t>
      </w:r>
      <w:r>
        <w:rPr>
          <w:rStyle w:val="Emphasis"/>
        </w:rPr>
        <w:t>adeguati ai diversi contesti</w:t>
      </w:r>
      <w:r>
        <w:rPr/>
        <w:t xml:space="preserve">, </w:t>
      </w:r>
      <w:r>
        <w:rPr>
          <w:rStyle w:val="Emphasis"/>
        </w:rPr>
        <w:t>alla domanda delle famiglie e alle caratteristiche specifiche dei soggetti coinvolti</w:t>
      </w:r>
      <w:r>
        <w:rPr/>
        <w:t xml:space="preserve">, al fine di garantire loro il successo formativo, coerentemente con le finalità e gli obiettivi generali del sistema di istruzione e con l’esigenza di migliorare l’efficacia del processo di insegnamento e di apprendimento”.La combinazione di autonomia e sussidiarieta’ comporta il passaggio dal modello tradizionale del sistema scolastico, incardinato sull’offerta, a quello proattivo, in base al quale alla scuola compete raccordarsi alla domanda sociale, raccoglierla, strutturarla e organizzarla.Molto chiaro ed esplicito, in proposito, è ancora il DPR 275/1999, il cui art. 7 prevede, non a caso, la possibilità, per le istituzioni scolastiche, di promuovere </w:t>
      </w:r>
      <w:r>
        <w:rPr>
          <w:rStyle w:val="Emphasis"/>
        </w:rPr>
        <w:t>accordi di rete</w:t>
      </w:r>
      <w:r>
        <w:rPr/>
        <w:t xml:space="preserve"> o aderire ad essi per il raggiungimento delle proprie finalità istituzionali. L’accordo può avere a oggetto attività didattiche, di ricerca, sperimentazione e sviluppo, di formazione e aggiornamento; di amministrazione e contabilità, ferma restando l’autonomia dei singoli bilanci; di acquisto di beni e servizi, di organizzazione e di altre attività coerenti con le finalità istituzionali”. Le reti possono essere anche </w:t>
      </w:r>
      <w:r>
        <w:rPr>
          <w:rStyle w:val="Emphasis"/>
        </w:rPr>
        <w:t>miste</w:t>
      </w:r>
      <w:r>
        <w:rPr/>
        <w:t>, coinvolgendo anche soggetti esterni al sistema scolastico. I commi 1 e 2 dell’art. 9 parlano, infatti, di “ampliamenti dell’offerta formativa che tengano conto delle esigenze del contesto culturale, sociale ed economico delle realtà locali. I predetti ampliamenti consistono in ogni iniziativa coerente con le proprie finalità, in favore dei propri alunni e, coordinandosi con eventuali iniziative promosse dagli Enti locali, in favore della popolazione giovanile e degli adulti. I curricoli determinati a norma dell’articolo 8 possono essere arricchiti con discipline e attività facoltative, che per la realizzazione di percorsi formativi integrati le istituzioni scolastiche programmano sulla base di accordi con le Regioni e gli Enti locali”.Il modello proattivo comporta dunque un’organizzazione, all’interno della quale l’istituzione scolastica autonoma assume la funzione di nodo che deve saper stabilire un sistema di connessioni, ricco e articolato,con il sistema sociale e il territorio. E infatti gli art. 7, comma 10, e 9, comma 3 sempre del DPR 275/1999, prevedono, rispettivamente, la possibilità, per le istituzioni scolastiche autonome, di “costituire o aderire a consorzi pubblici e privati per assolvere compiti istituzionali coerenti col Piano dell’offerta formativa di cui all’articolo 3 e per l’acquisizione di servizi e beni che facilitino lo svolgimento dei compiti di carattere formativo” e di “promuovere e aderire a convenzioni o accordi stipulati a livello nazionale, regionale o locale, anche per la realizzazione di specifici progetti”.</w:t>
      </w:r>
    </w:p>
    <w:p>
      <w:pPr>
        <w:pStyle w:val="Normal"/>
        <w:jc w:val="both"/>
        <w:rPr/>
      </w:pPr>
      <w:r>
        <w:rPr/>
        <w:t xml:space="preserve">Per rilanciare l’autonomia e darle pieno significato occorre dunque raccordarla con la sussidiarietà e ripensare la relazione tra la </w:t>
      </w:r>
      <w:r>
        <w:rPr>
          <w:rStyle w:val="Emphasis"/>
        </w:rPr>
        <w:t xml:space="preserve">domanda </w:t>
      </w:r>
      <w:r>
        <w:rPr/>
        <w:t>e l’</w:t>
      </w:r>
      <w:r>
        <w:rPr>
          <w:rStyle w:val="Emphasis"/>
        </w:rPr>
        <w:t>offerta</w:t>
      </w:r>
      <w:r>
        <w:rPr/>
        <w:t xml:space="preserve">: se si vuole potenziare davvero il ruolo dell’utenza, delle famiglie, del sistema produttivo e sociale e degli Enti territoriali è necessario basare il governo del sistema di istruzione e formazione su un modello </w:t>
      </w:r>
      <w:r>
        <w:rPr>
          <w:rStyle w:val="Emphasis"/>
        </w:rPr>
        <w:t xml:space="preserve">proattivo, </w:t>
      </w:r>
      <w:r>
        <w:rPr/>
        <w:t>anziché puramente adattativo, basato sulla valorizzazione della domanda e sulla sua capacità sia di imprimere al sistema complessivo dell’offerta un ritmo di sviluppo che con tutta probabilità quest’ultimo, autonomamente, non sarebbe in grado di garantire, sia di introdurre in esso significativi elementi di innovazione e cambiamento.</w:t>
      </w:r>
    </w:p>
    <w:p>
      <w:pPr>
        <w:pStyle w:val="NormaleWeb"/>
        <w:rPr/>
      </w:pPr>
      <w:r>
        <w:rPr/>
        <w:t xml:space="preserve">Questa esigenza di riferirsi a un modello </w:t>
      </w:r>
      <w:r>
        <w:rPr>
          <w:rStyle w:val="Emphasis"/>
        </w:rPr>
        <w:t xml:space="preserve">anticipativo, </w:t>
      </w:r>
      <w:r>
        <w:rPr/>
        <w:t xml:space="preserve">e non puramente adattativo, nella riforma dei sistemi dell’istruzione e della formazione e nel ripensamento del modo in cui essi impostano attualmente la relazione tra offerta e domanda di contenuti formativi è, non a caso, messa in forte rilievo da Riel Miller e Tom Bentley in </w:t>
      </w:r>
      <w:r>
        <w:rPr>
          <w:rStyle w:val="Emphasis"/>
        </w:rPr>
        <w:t xml:space="preserve">“Possible Futures: four scenarios for schooling 2030 </w:t>
      </w:r>
      <w:r>
        <w:rPr/>
        <w:t xml:space="preserve">”, un testo commissionato dall’associazione dei capi d’istituto inglesi ( </w:t>
      </w:r>
      <w:r>
        <w:rPr>
          <w:rStyle w:val="Emphasis"/>
        </w:rPr>
        <w:t>NCSL, National College for School Leaders</w:t>
      </w:r>
      <w:r>
        <w:rPr/>
        <w:t>). I quattro scenari ai quali si fa riferimento sono i seguenti:</w:t>
      </w:r>
      <w:r>
        <w:rPr>
          <w:rFonts w:cs="Wingdings" w:ascii="Wingdings" w:hAnsi="Wingdings"/>
        </w:rPr>
        <w:t></w:t>
      </w:r>
    </w:p>
    <w:p>
      <w:pPr>
        <w:pStyle w:val="Normal"/>
        <w:numPr>
          <w:ilvl w:val="0"/>
          <w:numId w:val="4"/>
        </w:numPr>
        <w:spacing w:before="0" w:after="0"/>
        <w:rPr/>
      </w:pPr>
      <w:r>
        <w:rPr>
          <w:rStyle w:val="Emphasis"/>
        </w:rPr>
        <w:t>“</w:t>
      </w:r>
      <w:r>
        <w:rPr>
          <w:rStyle w:val="Emphasis"/>
        </w:rPr>
        <w:t>La scuola si modernizza”</w:t>
      </w:r>
      <w:r>
        <w:rPr/>
        <w:t xml:space="preserve"> - le scuole mantengono sia le funzioni esistenti sia il loro monopolio. La riforma dell’istruzione ha esito positivo in quanto le scuole diventano capaci di </w:t>
      </w:r>
      <w:r>
        <w:rPr>
          <w:rStyle w:val="Emphasis"/>
        </w:rPr>
        <w:t xml:space="preserve">personalizzare </w:t>
      </w:r>
      <w:r>
        <w:rPr/>
        <w:t>l’insegnamento;</w:t>
      </w:r>
    </w:p>
    <w:p>
      <w:pPr>
        <w:pStyle w:val="Normal"/>
        <w:numPr>
          <w:ilvl w:val="0"/>
          <w:numId w:val="4"/>
        </w:numPr>
        <w:spacing w:before="0" w:after="0"/>
        <w:rPr/>
      </w:pPr>
      <w:r>
        <w:rPr>
          <w:rStyle w:val="Emphasis"/>
        </w:rPr>
        <w:t>“</w:t>
      </w:r>
      <w:r>
        <w:rPr>
          <w:rStyle w:val="Emphasis"/>
        </w:rPr>
        <w:t>Diversificazione nell’erogazione”</w:t>
      </w:r>
      <w:r>
        <w:rPr/>
        <w:t xml:space="preserve"> - le scuole mantengono tutte le loro attuali funzioni, ma perdono il monopolio dell’istruzione, emergono nuovi enti erogatori dei servizi educativi;</w:t>
      </w:r>
    </w:p>
    <w:p>
      <w:pPr>
        <w:pStyle w:val="Normal"/>
        <w:numPr>
          <w:ilvl w:val="0"/>
          <w:numId w:val="4"/>
        </w:numPr>
        <w:spacing w:before="0" w:after="0"/>
        <w:rPr/>
      </w:pPr>
      <w:r>
        <w:rPr>
          <w:rStyle w:val="Emphasis"/>
        </w:rPr>
        <w:t>“</w:t>
      </w:r>
      <w:r>
        <w:rPr>
          <w:rStyle w:val="Emphasis"/>
        </w:rPr>
        <w:t>La scuola parametro di riferimento per l’apprendimento”</w:t>
      </w:r>
      <w:r>
        <w:rPr/>
        <w:t xml:space="preserve"> - le scuole mantengono le loro funzioni educative, ma perdono il monopolio a favore di altre agenzie, e contemporaneamente assumono la funzione di parametro di riferimento per gli altri enti erogatori dei servizi educativi;</w:t>
      </w:r>
    </w:p>
    <w:p>
      <w:pPr>
        <w:pStyle w:val="Normal"/>
        <w:numPr>
          <w:ilvl w:val="0"/>
          <w:numId w:val="4"/>
        </w:numPr>
        <w:spacing w:before="0" w:after="280"/>
        <w:rPr/>
      </w:pPr>
      <w:r>
        <w:rPr>
          <w:rStyle w:val="Emphasis"/>
        </w:rPr>
        <w:t>“</w:t>
      </w:r>
      <w:r>
        <w:rPr>
          <w:rStyle w:val="Emphasis"/>
        </w:rPr>
        <w:t>La scuola mediatrice dell’apprendimento”</w:t>
      </w:r>
      <w:r>
        <w:rPr/>
        <w:t xml:space="preserve"> - le scuole mantengono soltanto la funzione di screening. L’aula scompare e le scuole assumono il compito di validare i progressi degli studenti e operare come regolatrici e fonti di informazione per i nuovi erogatori dei servizi educativi.</w:t>
      </w:r>
    </w:p>
    <w:p>
      <w:pPr>
        <w:pStyle w:val="NormaleWeb"/>
        <w:rPr>
          <w:color w:val="333333"/>
        </w:rPr>
      </w:pPr>
      <w:r>
        <w:rPr>
          <w:color w:val="333333"/>
        </w:rPr>
        <w:t>Si chiarisce che gli scenari non vanno intesi come opzioni separate, essi mirano a mostrare che i contorni del futuro possono essere mappati, ma che il sentiero non è ancora tracciato.</w:t>
      </w:r>
    </w:p>
    <w:p>
      <w:pPr>
        <w:pStyle w:val="Normal"/>
        <w:jc w:val="both"/>
        <w:rPr/>
      </w:pPr>
      <w:r>
        <w:rPr/>
        <w:t xml:space="preserve">In questo panorama appare particolarmente interessante, dal nostro punto di vista, il primo scenario, che prospetta un esito positivo della riforma della scuola basato sulla capacità di quest’ultima, di dar vita a un’effettiva </w:t>
      </w:r>
      <w:r>
        <w:rPr>
          <w:rStyle w:val="Emphasis"/>
        </w:rPr>
        <w:t xml:space="preserve">personalizzazione dei processi d’insegnamento/apprendimento, </w:t>
      </w:r>
      <w:r>
        <w:rPr/>
        <w:t xml:space="preserve">che sappia tenere nel debito conto la domanda sociale e dare l’opportuno risalto alla funzione dell’utenza e della società civile in tutte le sue componenti e articolazioni. </w:t>
      </w:r>
    </w:p>
    <w:p>
      <w:pPr>
        <w:pStyle w:val="Normal"/>
        <w:jc w:val="both"/>
        <w:rPr/>
      </w:pPr>
      <w:r>
        <w:rPr/>
        <w:t xml:space="preserve">L’assunzione di questo modello esige il superamento della concezione (e della pratica), fino a questo momento egemoni, delle scuole autonome come mere articolazioni funzionali e strumentali e la dilatazione del significato e dell’operato delle istituzioni scolastiche autonome in una prospettiva che le connetta, attraverso pratiche cooperative e collaborative, al sistema sociale e ai suoi bisogni. In questa prospettiva diventano essenziali la </w:t>
      </w:r>
      <w:r>
        <w:rPr>
          <w:rStyle w:val="Emphasis"/>
        </w:rPr>
        <w:t>costruzione di</w:t>
      </w:r>
      <w:r>
        <w:rPr/>
        <w:t xml:space="preserve"> </w:t>
      </w:r>
      <w:r>
        <w:rPr>
          <w:rStyle w:val="Emphasis"/>
        </w:rPr>
        <w:t xml:space="preserve">strutture di rete </w:t>
      </w:r>
      <w:r>
        <w:rPr/>
        <w:t xml:space="preserve">e la </w:t>
      </w:r>
      <w:r>
        <w:rPr>
          <w:rStyle w:val="Emphasis"/>
        </w:rPr>
        <w:t xml:space="preserve">promozione del lavoro in rete </w:t>
      </w:r>
      <w:r>
        <w:rPr/>
        <w:t xml:space="preserve">non solo tra scuole, ma anche, come si è visto, tra scuole e istituzioni locali ed espressioni del sistema sociale medesimo. E’ appena il caso di ricordare, a tale proposito, che questa è una delle affermazioni fondamentali del Regolamento dell’Autonomia, nel quale si dice che “le scuole autonome determinano il curricolo obbligatorio tenendo conto delle diverse esigenze formative degli alunni, delle esigenze delle famiglie, degli Enti Locali, dei </w:t>
      </w:r>
      <w:r>
        <w:rPr>
          <w:rStyle w:val="Emphasis"/>
        </w:rPr>
        <w:t>contesti sociali, culturali ed economici del territorio</w:t>
      </w:r>
      <w:r>
        <w:rPr/>
        <w:t>”.</w:t>
      </w:r>
    </w:p>
    <w:p>
      <w:pPr>
        <w:pStyle w:val="NormaleWeb"/>
        <w:rPr/>
      </w:pPr>
      <w:r>
        <w:rPr/>
        <w:t xml:space="preserve">Attraverso questa formulazione l’autonomia scolastica viene collocata, non certo casualmente, nel quadro generale dei processi di </w:t>
      </w:r>
      <w:r>
        <w:rPr>
          <w:rStyle w:val="Emphasis"/>
        </w:rPr>
        <w:t xml:space="preserve">governance, </w:t>
      </w:r>
      <w:r>
        <w:rPr/>
        <w:t xml:space="preserve">quali si stanno delineando e configurando, e indicata come lo strumento per la costruzione di nuovi </w:t>
      </w:r>
      <w:r>
        <w:rPr>
          <w:rStyle w:val="Emphasis"/>
        </w:rPr>
        <w:t>soggetti sociali</w:t>
      </w:r>
      <w:r>
        <w:rPr/>
        <w:t xml:space="preserve"> che prendano avvio dalle scuole stesse, o comunque vedano la loro partecipazione attiva, finalizzati a potenziare la “filiera del valore” dell’ istruzione e formazione e a utilizzare appieno le risorse potenziali di questa autonomia, in termini di mezzi, personale e, soprattutto, di know how, competenze e capacità. La normativa consente infatti, come si è visto, la costituzione di nuovi soggetti collettivi (organizzazioni no profit, associazioni temporanee di scopo ecc.), nuove tipologie di impresa sociale con il compito primario di costruire, consolidare e arricchire il capitale relazionale e sociale.</w:t>
      </w:r>
    </w:p>
    <w:p>
      <w:pPr>
        <w:pStyle w:val="Normal"/>
        <w:jc w:val="both"/>
        <w:rPr/>
      </w:pPr>
      <w:r>
        <w:rPr/>
        <w:t xml:space="preserve">Il progetto Campus ha l’obiettivo di fornire alle scuole le infrastrutture e i servizi per entrare a far parte, da un lato, di una comunità scolastica regionale il più possibile coesa, fortemente caratterizzata da uno sfondo condiviso di obiettivi e valori; dall’altro, per consentire a ciascuna di esse di stabilire un dialogo positivo ed efficace con le strutture universitarie e di ricerca, con agenzie formative e con le imprese che operano nel territorio. Questa duplice finalità si concretizza nella realizzazione di un’unica rete che collega tutte le scuole medie inferiori e superiori della Sardegna (e che speriamo di potere presto estendere anche alle scuole dell’infanzia ed elementari), all’interno della quale operano reti e consorzi di scuole organizzate su base territoriale. Per facilitare la </w:t>
      </w:r>
      <w:r>
        <w:rPr>
          <w:rStyle w:val="Emphasis"/>
        </w:rPr>
        <w:t xml:space="preserve">governance </w:t>
      </w:r>
      <w:r>
        <w:rPr/>
        <w:t>del sistema il progetto ha una “cabina di regia” centrale che dialoga con i referenti didattici presenti in ciascuna istituzione scolastica autonoma. Proprio recentemente abbiamo avuto tre incontri (a Nuoro, Sassari e Cagliari) con tutti i referenti didattici per spiegare e condividere gli obiettivi del progetto e raccogliere i loro suggerimenti e le loro proposte.</w:t>
      </w:r>
    </w:p>
    <w:p>
      <w:pPr>
        <w:pStyle w:val="Normal"/>
        <w:jc w:val="both"/>
        <w:rPr/>
      </w:pPr>
      <w:r>
        <w:rPr/>
        <w:t>Mi rendo conto, come dice la collega Livia Tomaselli, che non è semplice entrare nell’ottica della duplice continuità (“verticale” e “orizzontale”) di cui ho parlato nella videolezione, ma sono personalmente convinto che un’autentica (ed efficace) riforma della scuola, che sappia realmente coinvolgere docenti, studenti e famiglie e assumere così il profilo di quella “ballata popolare”, di cui parla Giancarlo Cerini, non possa che passare attraverso questa strada.</w:t>
      </w:r>
    </w:p>
    <w:p>
      <w:pPr>
        <w:pStyle w:val="Normal"/>
        <w:rPr/>
      </w:pPr>
      <w:r>
        <w:rPr/>
      </w:r>
    </w:p>
    <w:sectPr>
      <w:headerReference w:type="default" r:id="rId1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Courier New" w:hAnsi="Courier New" w:cs="Courier New"/>
      <w:sz w:val="20"/>
    </w:rPr>
  </w:style>
  <w:style w:type="character" w:styleId="Carpredefinitoparagrafo">
    <w:name w:val="Car. predefinito paragrafo"/>
    <w:qFormat/>
    <w:rPr/>
  </w:style>
  <w:style w:type="character" w:styleId="Postauthor">
    <w:name w:val="post-author"/>
    <w:basedOn w:val="Carpredefinitoparagrafo"/>
    <w:qFormat/>
    <w:rPr/>
  </w:style>
  <w:style w:type="character" w:styleId="Postdate">
    <w:name w:val="post-date"/>
    <w:basedOn w:val="Carpredefinitoparagrafo"/>
    <w:qFormat/>
    <w:rPr/>
  </w:style>
  <w:style w:type="character" w:styleId="Postcategories">
    <w:name w:val="post-categories"/>
    <w:basedOn w:val="Carpredefinitoparagrafo"/>
    <w:qFormat/>
    <w:rPr/>
  </w:style>
  <w:style w:type="character" w:styleId="InternetLink">
    <w:name w:val="Hyperlink"/>
    <w:basedOn w:val="Carpredefinitoparagrafo"/>
    <w:rPr>
      <w:color w:val="0000FF"/>
      <w:u w:val="single"/>
    </w:rPr>
  </w:style>
  <w:style w:type="character" w:styleId="Postcomments">
    <w:name w:val="post-comments"/>
    <w:basedOn w:val="Carpredefinitoparagrafo"/>
    <w:qFormat/>
    <w:rPr/>
  </w:style>
  <w:style w:type="character" w:styleId="Utwsecondarytags">
    <w:name w:val="utwsecondarytags"/>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otnoteCharacters">
    <w:name w:val="Footnote Character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la-scuola.it/video/?cat=3" TargetMode="External"/><Relationship Id="rId3" Type="http://schemas.openxmlformats.org/officeDocument/2006/relationships/hyperlink" Target="http://www.perla-scuola.it/video/index.php?tag=complessit&#224;" TargetMode="External"/><Relationship Id="rId4" Type="http://schemas.openxmlformats.org/officeDocument/2006/relationships/hyperlink" Target="http://www.perla-scuola.it/video/index.php?tag=efficacia" TargetMode="External"/><Relationship Id="rId5" Type="http://schemas.openxmlformats.org/officeDocument/2006/relationships/hyperlink" Target="http://www.perla-scuola.it/video/index.php?tag=valutazione" TargetMode="External"/><Relationship Id="rId6" Type="http://schemas.openxmlformats.org/officeDocument/2006/relationships/hyperlink" Target="http://www.perla-scuola.it/video/?cat=10" TargetMode="External"/><Relationship Id="rId7" Type="http://schemas.openxmlformats.org/officeDocument/2006/relationships/hyperlink" Target="http://www.perla-scuola.it/video/index.php?tag=bilancio" TargetMode="External"/><Relationship Id="rId8" Type="http://schemas.openxmlformats.org/officeDocument/2006/relationships/hyperlink" Target="http://www.perla-scuola.it/video/index.php?tag=risorse" TargetMode="External"/><Relationship Id="rId9" Type="http://schemas.openxmlformats.org/officeDocument/2006/relationships/hyperlink" Target="http://www.perla-scuola.it/video/index.php?tag=strumenti" TargetMode="External"/><Relationship Id="rId10" Type="http://schemas.openxmlformats.org/officeDocument/2006/relationships/hyperlink" Target="http://www.perla-scuola.it/video/?cat=2" TargetMode="External"/><Relationship Id="rId11" Type="http://schemas.openxmlformats.org/officeDocument/2006/relationships/hyperlink" Target="http://www.perla-scuola.it/video/index.php?tag=integrazione-territorio" TargetMode="External"/><Relationship Id="rId12" Type="http://schemas.openxmlformats.org/officeDocument/2006/relationships/hyperlink" Target="http://www.perla-scuola.it/video/index.php?tag=reti"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0:04:00Z</dcterms:created>
  <dc:creator> laura</dc:creator>
  <dc:description/>
  <cp:keywords/>
  <dc:language>en-US</dc:language>
  <cp:lastModifiedBy> laura</cp:lastModifiedBy>
  <dcterms:modified xsi:type="dcterms:W3CDTF">2008-09-12T20:07:00Z</dcterms:modified>
  <cp:revision>1</cp:revision>
  <dc:subject/>
  <dc:title>http://www</dc:title>
</cp:coreProperties>
</file>