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229"/>
        <w:gridCol w:w="2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tematic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nomia scolastic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oramica normativa aggiornata sull'autonomia scolas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i strumenti di support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ettazione form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flessibilità organizz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didattica laboratoria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cegliere 1 attività da 6 credi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sti di vita e relazion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szCs w:val="20"/>
              </w:rPr>
              <w:t>Le relazioni tra studente e student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szCs w:val="20"/>
              </w:rPr>
              <w:t>Le relazioni tra la scuola e la famigl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szCs w:val="20"/>
              </w:rPr>
              <w:t>Le relazioni tra docente e student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szCs w:val="20"/>
              </w:rPr>
              <w:t>Le relazioni tra docent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szCs w:val="20"/>
              </w:rPr>
              <w:t>Le relazioni tra docenti e dirigent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condizione giovanile ogg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egliere 2 attività da 4 crediti all’interno delle tematiche propos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a ed intercultur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0"/>
                <w:szCs w:val="20"/>
              </w:rPr>
              <w:t>Educare al rispetto e alla tolleranz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Progettare la didattica </w:t>
            </w:r>
            <w:r>
              <w:rPr>
                <w:b/>
                <w:sz w:val="20"/>
                <w:szCs w:val="20"/>
              </w:rPr>
              <w:t xml:space="preserve"> e una metodologia intercultur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0"/>
                <w:szCs w:val="20"/>
              </w:rPr>
              <w:t>Conoscere le misure di collaborazione su scala europe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scere la cittadinanza e le culture europe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egliere 1 o 2 attività in modo da raggiungere un minimo di 6 crediti all’interno delle tematiche propos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>Valutazione e sistema di valutazio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 dell’insegnamento e sviluppo profess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 dell’apprendimento e orientamento formativ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egliere 1 o 2 attività in modo da raggiungere un minimo di 6 crediti all’interno delle tematiche propos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 xml:space="preserve">ANASTASI ENZA PATRIZIA    </w:t>
        <w:br/>
        <w:t xml:space="preserve">BONERA LINA      </w:t>
        <w:br/>
        <w:t xml:space="preserve">BONETTI GIOVANNA      </w:t>
        <w:br/>
        <w:t xml:space="preserve">CONFORTINI LUISA      </w:t>
        <w:br/>
        <w:t xml:space="preserve">DURANTE ANNA      </w:t>
        <w:br/>
        <w:t xml:space="preserve">FELACO PALMA      </w:t>
        <w:br/>
        <w:t xml:space="preserve">FIUMARA BIANCA      </w:t>
        <w:br/>
        <w:t xml:space="preserve">GERLONI MARIA CRISTINA      </w:t>
        <w:br/>
        <w:t xml:space="preserve">GIORGI ALDO      </w:t>
        <w:br/>
        <w:t xml:space="preserve">LETIZIA PAOLA      </w:t>
        <w:br/>
        <w:t xml:space="preserve">LODA ENRICA      </w:t>
        <w:br/>
        <w:t xml:space="preserve">MAGGISTRO CALOGERO LUCIANO      </w:t>
        <w:br/>
        <w:t xml:space="preserve">MARCELLINO ANNA ALTOMARE      </w:t>
        <w:br/>
        <w:t xml:space="preserve">MIELE FILOMENA      </w:t>
        <w:br/>
        <w:t xml:space="preserve">NARDELLI MARIA      </w:t>
        <w:br/>
        <w:t xml:space="preserve">OGLIANI GIGLIOLA      </w:t>
        <w:br/>
        <w:t xml:space="preserve">PATISSO CINZIA      </w:t>
        <w:br/>
        <w:t xml:space="preserve">PEZZAIOLI SILVIA      </w:t>
        <w:br/>
        <w:t xml:space="preserve">PIERRI ORIETTA      </w:t>
        <w:br/>
        <w:t xml:space="preserve">RECUPERO PATRIZIA      </w:t>
        <w:br/>
        <w:t xml:space="preserve">SERRAVALLE FABIO      </w:t>
        <w:br/>
        <w:t xml:space="preserve">SPINELLI ELISABETTA      </w:t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20"/>
        <w:gridCol w:w="17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IS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i attività in data 21 aprile 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 ENZA PATRIZIA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RA LINA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TTI GIOVANNA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INI LUIS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ANNA 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CO PALM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MARA BIANCA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LONI MARIA CRISTI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 ALD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IZIA PAO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A ENRICA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STRO CALOGERO LUCIAN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INO ANNA ALTOMA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E FILOME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ELLI MAR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IANI GIGLIOLA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SSO CINZ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ZAIOLI SILVIA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I ORIETT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PATRIZIA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AVALLE FABI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LLI ELISABETT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 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AUTONOMIA SCOLASTICA</w:t>
        </w:r>
      </w:hyperlink>
      <w:r>
        <w:rPr/>
        <w:br/>
        <w:t xml:space="preserve">Panoramica normativa aggiornata sull'autonomia scolastica e disamina degli strumenti di supporto, quali la progettazione formativa, la flessibilità organizzativa, la didattica laboratoriale. </w:t>
        <w:br/>
        <w:br/>
      </w:r>
      <w:r>
        <w:rPr/>
        <w:drawing>
          <wp:inline distT="0" distB="0" distL="0" distR="0">
            <wp:extent cx="1238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>TECNOLOGIA E DIDATTICA</w:t>
        </w:r>
      </w:hyperlink>
      <w:r>
        <w:rPr/>
        <w:br/>
        <w:t>TIC e didattica: analisi degli strumenti e delle strategie di collaborazione e sperimentazione.</w:t>
        <w:br/>
        <w:br/>
      </w:r>
      <w:r>
        <w:rPr/>
        <w:drawing>
          <wp:inline distT="0" distB="0" distL="0" distR="0">
            <wp:extent cx="12382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6">
        <w:r>
          <w:rPr>
            <w:rStyle w:val="InternetLink"/>
            <w:b/>
            <w:b/>
            <w:bCs/>
            <w:color w:val="0000FF"/>
            <w:u w:val="single"/>
          </w:rPr>
          <w:t>LINGUA STRANIERA</w:t>
        </w:r>
      </w:hyperlink>
      <w:r>
        <w:rPr/>
        <w:br/>
        <w:t>Strumenti per l'acquisizione di competenze metodologico-didattiche e progettuali inerenti all'insegnamento e all'apprendimento della LS.</w:t>
        <w:br/>
        <w:br/>
      </w:r>
      <w:r>
        <w:rPr/>
        <w:drawing>
          <wp:inline distT="0" distB="0" distL="0" distR="0">
            <wp:extent cx="12382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8">
        <w:r>
          <w:rPr>
            <w:rStyle w:val="InternetLink"/>
            <w:b/>
            <w:b/>
            <w:bCs/>
            <w:color w:val="0000FF"/>
            <w:u w:val="single"/>
          </w:rPr>
          <w:t>DISABILITÀ E DISAGIO SCOLASTICO</w:t>
        </w:r>
      </w:hyperlink>
      <w:r>
        <w:rPr/>
        <w:br/>
        <w:t>Strumenti metodologici per distinguere tra disturbi dell'apprendimento specifici, aspecifici e comportamentali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2382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0">
        <w:r>
          <w:rPr>
            <w:rStyle w:val="InternetLink"/>
            <w:b/>
            <w:b/>
            <w:bCs/>
            <w:color w:val="0000FF"/>
            <w:u w:val="single"/>
          </w:rPr>
          <w:t>EUROPA E INTERCULTURA</w:t>
        </w:r>
      </w:hyperlink>
      <w:r>
        <w:rPr/>
        <w:br/>
        <w:t>Introduzione al concetto di identità e appartenenza, del dialogo interculturale mondiale, della promozione dei diritti umani e dell'educazione alla pace.</w:t>
        <w:br/>
        <w:br/>
      </w:r>
      <w:r>
        <w:rPr/>
        <w:drawing>
          <wp:inline distT="0" distB="0" distL="0" distR="0">
            <wp:extent cx="12382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2">
        <w:r>
          <w:rPr>
            <w:rStyle w:val="InternetLink"/>
            <w:b/>
            <w:b/>
            <w:bCs/>
            <w:color w:val="0000FF"/>
            <w:u w:val="single"/>
          </w:rPr>
          <w:t xml:space="preserve">INDICAZIONI PER IL CURRICOLO E OBBLIGO DI ISTRUZIONE </w:t>
        </w:r>
      </w:hyperlink>
      <w:r>
        <w:rPr/>
        <w:br/>
        <w:t xml:space="preserve">Una panoramica sulla normativa vigente e sul dibattito nazionale in corso </w:t>
        <w:br/>
        <w:br/>
      </w:r>
      <w:r>
        <w:rPr/>
        <w:drawing>
          <wp:inline distT="0" distB="0" distL="0" distR="0">
            <wp:extent cx="123825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4">
        <w:r>
          <w:rPr>
            <w:rStyle w:val="InternetLink"/>
            <w:b/>
            <w:b/>
            <w:bCs/>
            <w:color w:val="0000FF"/>
            <w:u w:val="single"/>
          </w:rPr>
          <w:t xml:space="preserve">METODO MONTESSORI </w:t>
        </w:r>
      </w:hyperlink>
      <w:r>
        <w:rPr/>
        <w:br/>
        <w:t xml:space="preserve">Materiali, attività ed opportunità di scambio di idee sul metodo Montessori. Un'area aperta a tutti ma particolarmente rivolta a insegnati che operano nelle scuole montessori </w:t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12382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6">
        <w:r>
          <w:rPr>
            <w:rStyle w:val="InternetLink"/>
            <w:b/>
            <w:b/>
            <w:bCs/>
            <w:color w:val="0000FF"/>
            <w:u w:val="single"/>
          </w:rPr>
          <w:t>CONTESTI DI VITA E RELAZIONI</w:t>
        </w:r>
      </w:hyperlink>
      <w:r>
        <w:rPr/>
        <w:br/>
        <w:t>Condizione giovanile e relazioni tra gli attori dell'istituzione scolastica: dirigenti, docenti e studenti.</w:t>
        <w:br/>
        <w:br/>
      </w:r>
      <w:r>
        <w:rPr/>
        <w:drawing>
          <wp:inline distT="0" distB="0" distL="0" distR="0">
            <wp:extent cx="123825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8">
        <w:r>
          <w:rPr>
            <w:rStyle w:val="InternetLink"/>
            <w:b/>
            <w:b/>
            <w:bCs/>
            <w:color w:val="0000FF"/>
            <w:u w:val="single"/>
          </w:rPr>
          <w:t>VALUTAZIONE</w:t>
        </w:r>
      </w:hyperlink>
      <w:r>
        <w:rPr/>
        <w:br/>
        <w:t>Strumenti e metodi per valutare il percorso formativo degli studenti, orientarli al mondo del lavoro e formulare un'autovalutazione della propria didattica.</w:t>
        <w:br/>
        <w:br/>
      </w:r>
      <w:r>
        <w:rPr/>
        <w:drawing>
          <wp:inline distT="0" distB="0" distL="0" distR="0">
            <wp:extent cx="123825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20">
        <w:r>
          <w:rPr>
            <w:rStyle w:val="InternetLink"/>
            <w:b/>
            <w:b/>
            <w:bCs/>
            <w:color w:val="0000FF"/>
            <w:u w:val="single"/>
          </w:rPr>
          <w:t>APPROFONDIMENTI DISCIPLINARI</w:t>
        </w:r>
      </w:hyperlink>
      <w:r>
        <w:rPr/>
        <w:br/>
        <w:t>Spunti didattici innovativi e metodologie formative efficaci divisi per ordine di scuola e disciplina</w:t>
        <w:br/>
        <w:br/>
      </w:r>
      <w:r>
        <w:rPr>
          <w:color w:val="0000FF"/>
        </w:rPr>
        <w:drawing>
          <wp:inline distT="0" distB="0" distL="0" distR="0">
            <wp:extent cx="1381125" cy="60960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185"/>
        <w:gridCol w:w="216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800000"/>
                <w:sz w:val="48"/>
                <w:szCs w:val="48"/>
              </w:rPr>
            </w:pPr>
            <w:r>
              <w:rPr>
                <w:b/>
                <w:color w:val="800000"/>
                <w:sz w:val="48"/>
                <w:szCs w:val="48"/>
              </w:rPr>
              <w:t xml:space="preserve"> </w:t>
            </w:r>
            <w:r>
              <w:rPr>
                <w:b/>
                <w:color w:val="800000"/>
                <w:sz w:val="48"/>
                <w:szCs w:val="48"/>
              </w:rPr>
              <w:t>Aree tematich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800000"/>
                <w:sz w:val="48"/>
                <w:szCs w:val="48"/>
              </w:rPr>
            </w:pPr>
            <w:r>
              <w:rPr>
                <w:b/>
                <w:color w:val="800000"/>
                <w:sz w:val="48"/>
                <w:szCs w:val="48"/>
              </w:rPr>
              <w:t>Tipologia attività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0066"/>
              </w:rPr>
              <w:t>Tecnologia e didattic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individua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Lingua Stranier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individua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Disabilità e disagio scolastic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individua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Indicazioni per il curricolo e obbligo di istruzion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individua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6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Approfondimenti disciplinar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individuale</w:t>
            </w:r>
          </w:p>
        </w:tc>
      </w:tr>
      <w:tr>
        <w:trPr/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800000"/>
                <w:sz w:val="36"/>
                <w:szCs w:val="36"/>
              </w:rPr>
            </w:pPr>
            <w:r>
              <w:rPr>
                <w:b/>
                <w:i/>
                <w:color w:val="800000"/>
                <w:sz w:val="36"/>
                <w:szCs w:val="36"/>
              </w:rPr>
              <w:t>Raggiungere in totale 18 crediti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800000"/>
                <w:sz w:val="36"/>
                <w:szCs w:val="36"/>
              </w:rPr>
            </w:pPr>
            <w:r>
              <w:rPr>
                <w:b/>
                <w:i/>
                <w:color w:val="800000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questi 18 uniti ai 26, che dovrebbero essere stati raggiunti nelle attività precedenti di gruppo, portano al raggiungimento di 44 credi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FF"/>
          <w:u w:val="single"/>
        </w:rPr>
      </w:pPr>
      <w:r>
        <w:rPr/>
      </w:r>
    </w:p>
    <w:p>
      <w:pPr>
        <w:pStyle w:val="Normal"/>
        <w:rPr>
          <w:rStyle w:val="StrongEmphasis"/>
          <w:color w:val="0000FF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mediamente.rai.it/mediamentetv/learning/corsi/0002c4_1.asp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formare.erickson.it/archivio/gennaio_05/4_PARMIGIANI_1.html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indire.it/software/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it.wikipedia.org/wiki/Pagina_principal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ntoeduri.indire.it/neoassunti2008/offerta_cs/offerta_c.php?att_id=30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untoeduri.indire.it/neoassunti2008/offerta_cs/offerta_c.php?att_id=306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puntoeduri.indire.it/neoassunti2008/offerta_cs/offerta_c.php?att_id=307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puntoeduri.indire.it/neoassunti2008/offerta_cs/offerta_c.php?att_id=305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puntoeduri.indire.it/neoassunti2008/offerta_cs/offerta_c.php?att_id=304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puntoeduri.indire.it/neoassunti2008/offerta_cs/offerta_c.php?att_id=262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puntoeduri.indire.it/neoassunti2008/offerta_cs/offerta_c.php?att_id=2500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puntoeduri.indire.it/neoassunti2008/offerta_cs/offerta_c.php?att_id=303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puntoeduri.indire.it/neoassunti2008/offerta_cs/offerta_c.php?att_id=30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puntoeduri.indire.it/neoassunti2008/offerta_cs/offerta_c.php?att_id=308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puntoeduri.indire.it/neoassunti2008/iscri_laboratori/index.php?action=language_activities" TargetMode="External"/><Relationship Id="rId23" Type="http://schemas.openxmlformats.org/officeDocument/2006/relationships/hyperlink" Target="http://www.mediamente.rai.it/mediamentetv/learning/corsi/0002c4_1.asp" TargetMode="External"/><Relationship Id="rId24" Type="http://schemas.openxmlformats.org/officeDocument/2006/relationships/hyperlink" Target="http://formare.erickson.it/archivio/gennaio_05/4_PARMIGIANI_1.html" TargetMode="External"/><Relationship Id="rId25" Type="http://schemas.openxmlformats.org/officeDocument/2006/relationships/hyperlink" Target="http://www.indire.it/software/" TargetMode="External"/><Relationship Id="rId26" Type="http://schemas.openxmlformats.org/officeDocument/2006/relationships/hyperlink" Target="http://it.wikipedia.org/wiki/Pagina_principale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46:00Z</dcterms:created>
  <dc:creator> laura</dc:creator>
  <dc:description/>
  <cp:keywords/>
  <dc:language>en-US</dc:language>
  <cp:lastModifiedBy> laura</cp:lastModifiedBy>
  <cp:lastPrinted>2008-04-21T22:40:00Z</cp:lastPrinted>
  <dcterms:modified xsi:type="dcterms:W3CDTF">2008-04-21T23:32:00Z</dcterms:modified>
  <cp:revision>9</cp:revision>
  <dc:subject/>
  <dc:title>Area tematica</dc:title>
</cp:coreProperties>
</file>