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ercorso normativo</w:t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</w:tblGrid>
      <w:tr>
        <w:trPr/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7080"/>
            </w:tblGrid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925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420" r="-22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FORMAZIONE DEGLI INSEGNANTI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/>
                  </w:pPr>
                  <w:hyperlink r:id="rId5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Schema di Decreto Legislativo</w:t>
                    </w:r>
                  </w:hyperlink>
                  <w:r>
                    <w:rPr/>
                    <w:t xml:space="preserve"> concernente la definizione delle norme generali in materia di formazione degli insegnanti ai fini dell'accesso all'insegnamento, ai sensi dell'articolo 5 della legge 28 marzo 2003, n.53 (</w:t>
                  </w:r>
                  <w:hyperlink r:id="rId6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pdf</w:t>
                    </w:r>
                  </w:hyperlink>
                  <w:r>
                    <w:rPr/>
                    <w:t xml:space="preserve"> - </w:t>
                  </w:r>
                  <w:hyperlink r:id="rId7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925" cy="85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420" r="-22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IRITTO-DOVERE ALL'ISTRUZIONE E ALLA FORMAZION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Decreto Legislativo n. 76 del 15 aprile 2005</w:t>
                    </w:r>
                  </w:hyperlink>
                  <w:r>
                    <w:rPr/>
                    <w:t xml:space="preserve"> - Definizione delle norme generali sul diritto-dovere all'istruzione e alla formazione, a norma dell'articolo 2, comma 1, lettera c), della legge 28 marzo 2003, n. 53 </w:t>
                    <w:br/>
                    <w:t>(</w:t>
                  </w:r>
                  <w:r>
                    <w:rPr>
                      <w:rStyle w:val="Emphasis"/>
                    </w:rPr>
                    <w:t>G.U. n.103 del 5-5-2005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925" cy="85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420" r="-22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VALUTAZIONE DEL SISTEMA EDUCATIV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Style w:val="StrongEmphasis"/>
                    </w:rPr>
                    <w:t>Decreto legislativo 19 novembre 2004, n. 286</w:t>
                  </w:r>
                  <w:r>
                    <w:rPr/>
                    <w:t xml:space="preserve"> (</w:t>
                  </w:r>
                  <w:hyperlink r:id="rId11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12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  <w:br/>
                    <w:t xml:space="preserve">Istituzione del Servizio nazionale di valutazione del sistema educativo di istruzione e di formazione, nonché riordino dell'omonimo istituto, a norma degli articoli 1 e 3 della legge 28 marzo 2003, n. 53. </w:t>
                    <w:br/>
                  </w:r>
                  <w:r>
                    <w:rPr>
                      <w:i/>
                      <w:iCs/>
                    </w:rPr>
                    <w:t>(GU n. 282 del 1-12-2004)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290" cy="844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420" r="-22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ECONDO CICLO DELL'ISTRUZION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rPr/>
                  </w:pPr>
                  <w:r>
                    <w:rPr>
                      <w:rStyle w:val="StrongEmphasis"/>
                    </w:rPr>
                    <w:t>SECONDO CICLO DEL SISTEMA EDUCATIVO DI ISTRUZIONE E FORMAZIONE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/>
                  </w:pPr>
                  <w:hyperlink r:id="rId14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Schema di Decreto Legislativo</w:t>
                    </w:r>
                  </w:hyperlink>
                  <w:r>
                    <w:rPr/>
                    <w:t xml:space="preserve"> concernente le norme generali ed i livelli essenziali delle prestazioni sul secondo ciclo del sistema educativo di istruzione e formazione ai sensi della legge 28 marzo 2003, n. 53 </w:t>
                    <w:br/>
                    <w:t>(</w:t>
                  </w:r>
                  <w:r>
                    <w:rPr>
                      <w:rStyle w:val="Emphasis"/>
                    </w:rPr>
                    <w:t>Approvato in via preliminare nella seduta del Consiglio dei Ministri del 27-05-2005</w:t>
                  </w:r>
                  <w:r>
                    <w:rPr/>
                    <w:t xml:space="preserve">) </w:t>
                  </w:r>
                </w:p>
                <w:p>
                  <w:pPr>
                    <w:pStyle w:val="Normal"/>
                    <w:spacing w:before="280" w:after="240"/>
                    <w:ind w:left="14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rPr/>
                  </w:pPr>
                  <w:r>
                    <w:rPr>
                      <w:rStyle w:val="StrongEmphasis"/>
                    </w:rPr>
                    <w:t>ALTERNANZA SCUOLA - LAVOR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/>
                  </w:pPr>
                  <w:hyperlink r:id="rId15">
                    <w:r>
                      <w:rPr>
                        <w:rStyle w:val="InternetLink"/>
                        <w:b/>
                        <w:b/>
                        <w:bCs/>
                        <w:color w:val="0000FF"/>
                        <w:u w:val="single"/>
                      </w:rPr>
                      <w:t>Decreto Legislativo n. 77 del 15 aprile 2005</w:t>
                    </w:r>
                  </w:hyperlink>
                  <w:r>
                    <w:rPr/>
                    <w:t xml:space="preserve"> - Definizione delle norme generali relative all'alternanza scuola - lavoro, a norma dell'articolo 4 della legge 28 marzo 2003, n. 53 </w:t>
                    <w:br/>
                    <w:t>(</w:t>
                  </w:r>
                  <w:r>
                    <w:rPr>
                      <w:rStyle w:val="Emphasis"/>
                    </w:rPr>
                    <w:t>G.U. n.103 del 5-5-2005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290" cy="844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420" r="-22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RIMO CICLO DELL'ISTRUZIONE</w:t>
                  </w:r>
                  <w:bookmarkStart w:id="0" w:name="circ_85"/>
                  <w:bookmarkEnd w:id="0"/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ircolare ministeriale n. 85 del 3 dicembre 2004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hyperlink r:id="rId17">
                    <w:r>
                      <w:rPr>
                        <w:rStyle w:val="InternetLink"/>
                      </w:rPr>
                      <w:t>Testo della circolare</w:t>
                    </w:r>
                  </w:hyperlink>
                  <w:r>
                    <w:rPr/>
                    <w:t xml:space="preserve"> (</w:t>
                  </w:r>
                  <w:hyperlink r:id="rId18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19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Allegato A: Esempi di abilità correlate con le conoscenze, per la rilevazione degli apprendimenti nelle diverse discipline della scuola primaria: </w:t>
                    <w:br/>
                    <w:t>- A1 per le classi fino al termine del primo periodo (primo, secondo e terzo anno)(</w:t>
                  </w:r>
                  <w:hyperlink r:id="rId20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21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 xml:space="preserve">) </w:t>
                    <w:br/>
                    <w:t>- A2 per le classi fino del secondo periodo (quarto e quinto anno)(</w:t>
                  </w:r>
                  <w:hyperlink r:id="rId22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23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 xml:space="preserve">)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/>
                    <w:t>Allegato B: Esempi di abilità correlate con le conoscenze, per la rilevazione degli apprendimenti nelle diverse discipline della scuola secondaria di I grado (primo anno di corso)(</w:t>
                  </w:r>
                  <w:hyperlink r:id="rId24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25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/>
                    <w:t>Allegato C: Esempio di scheda personale dell'alunno e di attestato per la scuola primaria (</w:t>
                  </w:r>
                  <w:hyperlink r:id="rId26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27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280"/>
                    <w:rPr/>
                  </w:pPr>
                  <w:r>
                    <w:rPr/>
                    <w:t>Allegato D: Esempio di scheda personale dell'alunno e di attestato per la scuola secondaria di I grado (</w:t>
                  </w:r>
                  <w:hyperlink r:id="rId28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29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 xml:space="preserve">) </w:t>
                    <w:br/>
                    <w:t>- Mod. 1 Copia conforme del modello di scheda e attestato per le classi del secondo e terzo anno della scuola secondaria di I grado organizzate secondo il precedente ordinamento (</w:t>
                  </w:r>
                  <w:hyperlink r:id="rId30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31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 xml:space="preserve">) </w:t>
                    <w:br/>
                    <w:t>- Mod. 2 Copia conforme del modello di nota per la valutazione dell'insegnamento della religione cattolica per le classi del secondo e terzo anno della scuola secondaria di I grado organizzate secondo il precedente ordinamento (</w:t>
                  </w:r>
                  <w:hyperlink r:id="rId32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33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spacing w:before="280" w:after="280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240"/>
                    <w:rPr/>
                  </w:pPr>
                  <w:hyperlink r:id="rId34">
                    <w:r>
                      <w:rPr>
                        <w:rStyle w:val="InternetLink"/>
                        <w:b/>
                        <w:bCs/>
                      </w:rPr>
                      <w:t>Circolare applicativa n. 29 del 5 marzo 2004</w:t>
                    </w:r>
                  </w:hyperlink>
                  <w:r>
                    <w:rPr/>
                    <w:t xml:space="preserve"> (</w:t>
                  </w:r>
                  <w:hyperlink r:id="rId35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36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Decreto Legislativo 19 febbraio 2004, n. 59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G. U. n. 51 del 2-3-2004 - Suppl. Ord. n. 31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hyperlink r:id="rId37">
                    <w:r>
                      <w:rPr>
                        <w:rStyle w:val="InternetLink"/>
                      </w:rPr>
                      <w:t>Testo del decreto e allegati</w:t>
                    </w:r>
                  </w:hyperlink>
                  <w:r>
                    <w:rPr/>
                    <w:t xml:space="preserve"> (</w:t>
                  </w:r>
                  <w:hyperlink r:id="rId38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39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/>
                    <w:t>All. A - Indicazioni Nazionali Piani di studio Scuola dell'Infanzia</w:t>
                    <w:br/>
                    <w:t>(</w:t>
                  </w:r>
                  <w:hyperlink r:id="rId40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41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All. B - Indicazioni Nazionali Piani di Studio Scuola Primaria </w:t>
                    <w:br/>
                    <w:t>(</w:t>
                  </w:r>
                  <w:hyperlink r:id="rId42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43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280"/>
                    <w:rPr/>
                  </w:pPr>
                  <w:r>
                    <w:rPr/>
                    <w:t>All. C - Indicazioni nazionali Piani di studio Scuola Secondaria di 1° grado (</w:t>
                  </w:r>
                  <w:hyperlink r:id="rId44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45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/>
                    <w:t>All. D - Profilo finale dello studente (</w:t>
                  </w:r>
                  <w:hyperlink r:id="rId46">
                    <w:r>
                      <w:rPr>
                        <w:rStyle w:val="InternetLink"/>
                        <w:i/>
                        <w:iCs/>
                      </w:rPr>
                      <w:t>pdf</w:t>
                    </w:r>
                  </w:hyperlink>
                  <w:r>
                    <w:rPr>
                      <w:i/>
                      <w:iCs/>
                    </w:rPr>
                    <w:t xml:space="preserve"> - </w:t>
                  </w:r>
                  <w:hyperlink r:id="rId47">
                    <w:r>
                      <w:rPr>
                        <w:rStyle w:val="InternetLink"/>
                        <w:i/>
                        <w:iCs/>
                      </w:rPr>
                      <w:t>doc</w:t>
                    </w:r>
                  </w:hyperlink>
                  <w:r>
                    <w:rPr/>
                    <w:t xml:space="preserve">) 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1290" cy="844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2" t="-420" r="-22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49">
                    <w:r>
                      <w:rPr>
                        <w:rStyle w:val="InternetLink"/>
                        <w:b/>
                        <w:bCs/>
                      </w:rPr>
                      <w:t>Legge 28 marzo 2003, n. 53</w:t>
                    </w:r>
                  </w:hyperlink>
                  <w:r>
                    <w:rPr/>
                    <w:t xml:space="preserve"> </w:t>
                    <w:br/>
                    <w:t>Delega al Governo per la definizione delle norme generali sull'istruzione e dei livelli essenziali delle prestazioni in materia di istruzione e formazione professionale (</w:t>
                  </w:r>
                  <w:hyperlink r:id="rId50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pdf</w:t>
                    </w:r>
                  </w:hyperlink>
                  <w:r>
                    <w:rPr/>
                    <w:t xml:space="preserve"> - </w:t>
                  </w:r>
                  <w:hyperlink r:id="rId51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</w:rPr>
                      <w:t>doc</w:t>
                    </w:r>
                  </w:hyperlink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  <w:sz w:val="20"/>
          <w:szCs w:val="20"/>
        </w:rPr>
        <w:t>   </w:t>
      </w:r>
      <w:r>
        <w:rPr>
          <w:b/>
          <w:bCs/>
          <w:sz w:val="20"/>
          <w:szCs w:val="20"/>
        </w:rPr>
        <w:t>Progetto CoSMO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</w:tblGrid>
      <w:tr>
        <w:trPr/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677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      </w:t>
            </w:r>
            <w:r>
              <w:rPr>
                <w:b/>
                <w:bCs/>
              </w:rPr>
              <w:t>Co</w:t>
            </w:r>
            <w:r>
              <w:rPr/>
              <w:t xml:space="preserve">municazione e </w:t>
            </w:r>
            <w:r>
              <w:rPr>
                <w:b/>
                <w:bCs/>
              </w:rPr>
              <w:t>S</w:t>
            </w:r>
            <w:r>
              <w:rPr/>
              <w:t xml:space="preserve">upporto per le </w:t>
            </w:r>
            <w:r>
              <w:rPr>
                <w:b/>
                <w:bCs/>
              </w:rPr>
              <w:t>M</w:t>
            </w:r>
            <w:r>
              <w:rPr/>
              <w:t xml:space="preserve">odifiche degli </w:t>
            </w:r>
            <w:r>
              <w:rPr>
                <w:b/>
                <w:bCs/>
              </w:rPr>
              <w:t>O</w:t>
            </w:r>
            <w:r>
              <w:rPr/>
              <w:t xml:space="preserve">rdinamenti </w:t>
            </w:r>
            <w:r>
              <w:rPr>
                <w:b/>
                <w:bCs/>
              </w:rPr>
              <w:t>S</w:t>
            </w:r>
            <w:r>
              <w:rPr/>
              <w:t>colastici:</w:t>
              <w:br/>
              <w:t>      </w:t>
            </w:r>
            <w:hyperlink r:id="rId55">
              <w:r>
                <w:rPr>
                  <w:rStyle w:val="InternetLink"/>
                  <w:b/>
                  <w:bCs/>
                </w:rPr>
                <w:t>le pubblicazioni</w:t>
              </w:r>
            </w:hyperlink>
            <w:r>
              <w:rPr/>
              <w:b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b/>
          <w:bCs/>
          <w:sz w:val="20"/>
          <w:szCs w:val="20"/>
        </w:rPr>
        <w:t>   </w:t>
      </w:r>
      <w:r>
        <w:rPr>
          <w:b/>
          <w:bCs/>
          <w:sz w:val="20"/>
          <w:szCs w:val="20"/>
        </w:rPr>
        <w:t>Pubblicazioni e materiale informativo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5"/>
      </w:tblGrid>
      <w:tr>
        <w:trPr/>
        <w:tc>
          <w:tcPr>
            <w:tcW w:w="75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6775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9" w:tgtFrame="_blank">
              <w:r>
                <w:rPr>
                  <w:rStyle w:val="InternetLink"/>
                </w:rPr>
                <w:t>Le parole di una scuola che cresce: piccolo dizionario della riforma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0" w:tgtFrame="_blank">
              <w:r>
                <w:rPr>
                  <w:rStyle w:val="InternetLink"/>
                </w:rPr>
                <w:t>Guida per i ragazzi alla nuova scuola secondaria di I grad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1">
              <w:r>
                <w:rPr>
                  <w:rStyle w:val="InternetLink"/>
                </w:rPr>
                <w:t>Piccola guida per conoscere il disegno di legge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Il libretto: </w:t>
            </w:r>
            <w:hyperlink r:id="rId62">
              <w:r>
                <w:rPr>
                  <w:rStyle w:val="InternetLink"/>
                  <w:i/>
                  <w:iCs/>
                </w:rPr>
                <w:t>Ragioni e sfide del cambiamento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3" w:tgtFrame="_blank">
              <w:r>
                <w:rPr>
                  <w:rStyle w:val="InternetLink"/>
                </w:rPr>
                <w:t>La scuola cambia così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ubblica.istruzione.it/normativa/2005/dlgs_formazione05.shtml" TargetMode="External"/><Relationship Id="rId6" Type="http://schemas.openxmlformats.org/officeDocument/2006/relationships/hyperlink" Target="http://www.pubblica.istruzione.it/normativa/2005/allegati/dlgs_formazione05.pdf" TargetMode="External"/><Relationship Id="rId7" Type="http://schemas.openxmlformats.org/officeDocument/2006/relationships/hyperlink" Target="http://www.pubblica.istruzione.it/normativa/2005/allegati/dlgs_formazione05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ubblica.istruzione.it/normativa/2005/dlgs76_05.s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pubblica.istruzione.it/normativa/2004/allegati/dl286.pdf" TargetMode="External"/><Relationship Id="rId12" Type="http://schemas.openxmlformats.org/officeDocument/2006/relationships/hyperlink" Target="http://www.pubblica.istruzione.it/normativa/2004/allegati/dl286.doc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pubblica.istruzione.it/normativa/2005/dlgs_secondociclo.shtml" TargetMode="External"/><Relationship Id="rId15" Type="http://schemas.openxmlformats.org/officeDocument/2006/relationships/hyperlink" Target="http://www.pubblica.istruzione.it/normativa/2005/dlgs77_05.s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pubblica.istruzione.it/normativa/2004/cm85_04.shtml" TargetMode="External"/><Relationship Id="rId18" Type="http://schemas.openxmlformats.org/officeDocument/2006/relationships/hyperlink" Target="http://www.pubblica.istruzione.it/normativa/2004/allegati/cm85_04.pdf" TargetMode="External"/><Relationship Id="rId19" Type="http://schemas.openxmlformats.org/officeDocument/2006/relationships/hyperlink" Target="http://www.pubblica.istruzione.it/normativa/2004/allegati/cm85_04.doc" TargetMode="External"/><Relationship Id="rId20" Type="http://schemas.openxmlformats.org/officeDocument/2006/relationships/hyperlink" Target="http://www.pubblica.istruzione.it/normativa/2004/allegati/all_A1_valutazione.pdf" TargetMode="External"/><Relationship Id="rId21" Type="http://schemas.openxmlformats.org/officeDocument/2006/relationships/hyperlink" Target="http://www.pubblica.istruzione.it/normativa/2004/allegati/all_A1_valutazione.doc" TargetMode="External"/><Relationship Id="rId22" Type="http://schemas.openxmlformats.org/officeDocument/2006/relationships/hyperlink" Target="http://www.pubblica.istruzione.it/normativa/2004/allegati/all_A2_valutazione.pdf" TargetMode="External"/><Relationship Id="rId23" Type="http://schemas.openxmlformats.org/officeDocument/2006/relationships/hyperlink" Target="http://www.pubblica.istruzione.it/normativa/2004/allegati/all_A2_valutazione.doc" TargetMode="External"/><Relationship Id="rId24" Type="http://schemas.openxmlformats.org/officeDocument/2006/relationships/hyperlink" Target="http://www.pubblica.istruzione.it/normativa/2004/allegati/all_B_valutazione.pdf" TargetMode="External"/><Relationship Id="rId25" Type="http://schemas.openxmlformats.org/officeDocument/2006/relationships/hyperlink" Target="http://www.pubblica.istruzione.it/normativa/2004/allegati/all_B_valutazione.doc" TargetMode="External"/><Relationship Id="rId26" Type="http://schemas.openxmlformats.org/officeDocument/2006/relationships/hyperlink" Target="http://www.pubblica.istruzione.it/normativa/2004/allegati/all_C_valutazione.pdf" TargetMode="External"/><Relationship Id="rId27" Type="http://schemas.openxmlformats.org/officeDocument/2006/relationships/hyperlink" Target="http://www.pubblica.istruzione.it/normativa/2004/allegati/all_C_valutazione.doc" TargetMode="External"/><Relationship Id="rId28" Type="http://schemas.openxmlformats.org/officeDocument/2006/relationships/hyperlink" Target="http://www.pubblica.istruzione.it/normativa/2004/allegati/all_D_valutazione.pdf" TargetMode="External"/><Relationship Id="rId29" Type="http://schemas.openxmlformats.org/officeDocument/2006/relationships/hyperlink" Target="http://www.pubblica.istruzione.it/normativa/2004/allegati/all_D_valutazione.doc" TargetMode="External"/><Relationship Id="rId30" Type="http://schemas.openxmlformats.org/officeDocument/2006/relationships/hyperlink" Target="http://www.pubblica.istruzione.it/normativa/2004/allegati/mod1_valutazione.pdf" TargetMode="External"/><Relationship Id="rId31" Type="http://schemas.openxmlformats.org/officeDocument/2006/relationships/hyperlink" Target="http://www.pubblica.istruzione.it/normativa/2004/allegati/mod1_valutazione.doc" TargetMode="External"/><Relationship Id="rId32" Type="http://schemas.openxmlformats.org/officeDocument/2006/relationships/hyperlink" Target="http://www.pubblica.istruzione.it/normativa/2004/allegati/mod2_valutazione.pdf" TargetMode="External"/><Relationship Id="rId33" Type="http://schemas.openxmlformats.org/officeDocument/2006/relationships/hyperlink" Target="http://www.pubblica.istruzione.it/normativa/2004/allegati/mod2_valutazione.pdf" TargetMode="External"/><Relationship Id="rId34" Type="http://schemas.openxmlformats.org/officeDocument/2006/relationships/hyperlink" Target="http://www.pubblica.istruzione.it/normativa/2004/prot464.shtml" TargetMode="External"/><Relationship Id="rId35" Type="http://schemas.openxmlformats.org/officeDocument/2006/relationships/hyperlink" Target="http://www.pubblica.istruzione.it/riforma/allegati/cm29_04.pdf" TargetMode="External"/><Relationship Id="rId36" Type="http://schemas.openxmlformats.org/officeDocument/2006/relationships/hyperlink" Target="http://www.pubblica.istruzione.it/riforma/allegati/cm29_04.doc" TargetMode="External"/><Relationship Id="rId37" Type="http://schemas.openxmlformats.org/officeDocument/2006/relationships/hyperlink" Target="http://www.pubblica.istruzione.it/normativa/2004/dec190204.shtml" TargetMode="External"/><Relationship Id="rId38" Type="http://schemas.openxmlformats.org/officeDocument/2006/relationships/hyperlink" Target="http://www.pubblica.istruzione.it/riforma/allegati/dl190204.pdf" TargetMode="External"/><Relationship Id="rId39" Type="http://schemas.openxmlformats.org/officeDocument/2006/relationships/hyperlink" Target="http://www.pubblica.istruzione.it/riforma/allegati/dl190204.doc" TargetMode="External"/><Relationship Id="rId40" Type="http://schemas.openxmlformats.org/officeDocument/2006/relationships/hyperlink" Target="http://www.pubblica.istruzione.it/prehome/comunicati/2004/allegati/all_a.pdf" TargetMode="External"/><Relationship Id="rId41" Type="http://schemas.openxmlformats.org/officeDocument/2006/relationships/hyperlink" Target="http://www.pubblica.istruzione.it/prehome/comunicati/2004/allegati/all_a.doc" TargetMode="External"/><Relationship Id="rId42" Type="http://schemas.openxmlformats.org/officeDocument/2006/relationships/hyperlink" Target="http://www.pubblica.istruzione.it/prehome/comunicati/2004/allegati/all_b.pdf" TargetMode="External"/><Relationship Id="rId43" Type="http://schemas.openxmlformats.org/officeDocument/2006/relationships/hyperlink" Target="http://www.pubblica.istruzione.it/prehome/comunicati/2004/allegati/all_b.doc" TargetMode="External"/><Relationship Id="rId44" Type="http://schemas.openxmlformats.org/officeDocument/2006/relationships/hyperlink" Target="http://www.pubblica.istruzione.it/prehome/comunicati/2004/allegati/all_c.pdf" TargetMode="External"/><Relationship Id="rId45" Type="http://schemas.openxmlformats.org/officeDocument/2006/relationships/hyperlink" Target="http://www.pubblica.istruzione.it/prehome/comunicati/2004/allegati/all_c.doc" TargetMode="External"/><Relationship Id="rId46" Type="http://schemas.openxmlformats.org/officeDocument/2006/relationships/hyperlink" Target="http://www.pubblica.istruzione.it/prehome/comunicati/2004/allegati/all_d.pdf" TargetMode="External"/><Relationship Id="rId47" Type="http://schemas.openxmlformats.org/officeDocument/2006/relationships/hyperlink" Target="http://www.pubblica.istruzione.it/prehome/comunicati/2004/allegati/all_d.doc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pubblica.istruzione.it/normativa/2004/legge53.shtml" TargetMode="External"/><Relationship Id="rId50" Type="http://schemas.openxmlformats.org/officeDocument/2006/relationships/hyperlink" Target="http://www.pubblica.istruzione.it/mpi/progettoscuola/allegati/legge53_03.pdf" TargetMode="External"/><Relationship Id="rId51" Type="http://schemas.openxmlformats.org/officeDocument/2006/relationships/hyperlink" Target="http://www.pubblica.istruzione.it/mpi/progettoscuola/allegati/legge53_03.doc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www.pubblica.istruzione.it/riforma/cosmos.shtml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://www.pubblica.istruzione.it/lascuolacresce/Dizionario_scuolacresce.pdf" TargetMode="External"/><Relationship Id="rId60" Type="http://schemas.openxmlformats.org/officeDocument/2006/relationships/hyperlink" Target="http://www.pubblica.istruzione.it/lascuolacresce/Guida_Ragazzi.pdf" TargetMode="External"/><Relationship Id="rId61" Type="http://schemas.openxmlformats.org/officeDocument/2006/relationships/hyperlink" Target="http://www.pubblica.istruzione.it/mpi/pubblicazioni/2002/crescere.shtml" TargetMode="External"/><Relationship Id="rId62" Type="http://schemas.openxmlformats.org/officeDocument/2006/relationships/hyperlink" Target="http://www.pubblica.istruzione.it/mpi/pubblicazioni/2002/ragioni.shtml" TargetMode="External"/><Relationship Id="rId63" Type="http://schemas.openxmlformats.org/officeDocument/2006/relationships/hyperlink" Target="http://www.pubblica.istruzione.it/lascuolacresce/La_scuola_cambia_cosi.pdf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3:00Z</dcterms:created>
  <dc:creator> laura</dc:creator>
  <dc:description/>
  <cp:keywords/>
  <dc:language>en-US</dc:language>
  <cp:lastModifiedBy> laura</cp:lastModifiedBy>
  <dcterms:modified xsi:type="dcterms:W3CDTF">2008-04-01T17:15:00Z</dcterms:modified>
  <cp:revision>1</cp:revision>
  <dc:subject/>
  <dc:title>Il percorso normativo</dc:title>
</cp:coreProperties>
</file>