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STRUIRE UN ORARIO A PARTIRE DA UN MONTE ORARIO ANNUAL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Si propone di ripercorrere i  momenti emersi nello studio di caso indicando di questa riflessione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 xml:space="preserve">-  tre  punti di forza (flessibilità sull’adesione ai laboratori a prescindere dall’appartenenza ad un corso, gestione unitaria dei percorsi opzionali, ecc.)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5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NTI DI FORZA DELL’ESPERIENZA…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RCHE’ 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- tre  punti </w:t>
      </w:r>
      <w:r>
        <w:rPr>
          <w:rFonts w:cs="Verdana" w:ascii="Verdana" w:hAnsi="Verdana"/>
          <w:iCs/>
          <w:sz w:val="22"/>
          <w:szCs w:val="22"/>
        </w:rPr>
        <w:t>di debolezza (esigenza di condivisione a livello di  programmazione a classi parallele non sempre possibile, attività dei laboratori individuata sulle disponibilità dei docenti e non a rilevazioni di bisogni,ecc. )</w:t>
      </w:r>
    </w:p>
    <w:p>
      <w:pPr>
        <w:pStyle w:val="Normal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5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NTI DI DEBOLEZZA DELL’ESPERIENZA…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RCHE’ 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ali cambiamenti possono verificarsi adottando la soluzione presentata nel proprio contesto scolastico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esperienza quanto si ritiene trasferibile? (crocettare in base ad una scala da 0 a 5)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 xml:space="preserve">0 </w:t>
      </w:r>
      <w:r>
        <w:rPr>
          <w:rFonts w:eastAsia="Arial Unicode MS;Tahoma" w:cs="Arial Unicode MS;Tahoma" w:ascii="Arial Unicode MS;Tahoma" w:hAnsi="Arial Unicode MS;Tahoma"/>
          <w:sz w:val="32"/>
          <w:szCs w:val="32"/>
        </w:rPr>
        <w:t>⃞⃞⃞⃞⃞</w:t>
      </w:r>
      <w:r>
        <w:rPr>
          <w:rFonts w:eastAsia="Arial Unicode MS;Tahoma" w:cs="Arial Unicode MS;Tahoma" w:ascii="Arial Unicode MS;Tahoma" w:hAnsi="Arial Unicode MS;Tahoma"/>
          <w:sz w:val="32"/>
          <w:szCs w:val="32"/>
        </w:rPr>
        <w:t xml:space="preserve"> </w:t>
      </w:r>
      <w:r>
        <w:rPr>
          <w:rFonts w:eastAsia="Arial Unicode MS;Tahoma" w:cs="Arial Unicode MS;Tahoma" w:ascii="Arial Unicode MS;Tahoma" w:hAnsi="Arial Unicode MS;Tahoma"/>
        </w:rPr>
        <w:t>5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22"/>
          <w:szCs w:val="22"/>
        </w:rPr>
        <w:t>Perché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2:38:00Z</dcterms:created>
  <dc:creator>Cristina</dc:creator>
  <dc:description/>
  <dc:language>en-US</dc:language>
  <cp:lastModifiedBy>Laura Cortini</cp:lastModifiedBy>
  <dcterms:modified xsi:type="dcterms:W3CDTF">2005-01-31T12:38:00Z</dcterms:modified>
  <cp:revision>3</cp:revision>
  <dc:subject/>
  <dc:title>STUDIO DI CASO</dc:title>
</cp:coreProperties>
</file>