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’IMPIANTO DEL SERVIZIO DI FORMAZIONE PER I DOCENTI NEOASSUNTI </w:t>
        <w:br/>
        <w:br/>
        <w:t>Il modello e-learning integrato rappresenta la modalità più rispondente all’esigenza di offrire un progetto formativo unitario e allo stesso tempo flessibile e in grado di assumere le domande formative dei docenti.</w:t>
        <w:br/>
        <w:t>Esso consente di avvalersi di materiali di approfondimento sugli snodi caratterizzanti il processo di valorizzazione dell’autonomia scolastica , di partecipare – anche in maniera interattiva – a momenti di confronto e di dibattito tra pari ( forum moderati da esperti) e di contribuire all’implementazione delle esperienze didattiche (laboratori di esperienze di tipo sincrono e asincrono).</w:t>
        <w:br/>
        <w:t>Il percorso formativo delineato è quello della ricerca-azione con continui rinvii all’attività di servizio, al fine di consentire al docente in formazione di acquisire strumenti e metodi per autovalutarsi, aggiornarsi e misurarsi con i bisogni degli alunni e del territorio in uno stile di insegnamento progressivamente incentrato sulla personalizzazione dei percorsi formativi.</w:t>
        <w:br/>
        <w:t>A livello di singola istituzione scolastica o di reti di scuole, la formazione terrà conto delle competenze possedute dagli insegnanti, delle domande formative da soddisfare, ma anche dei bisogni didattico - organizzativi delle scuole. E’ importante, a tale riguardo, che il contesto organizzativo assuma il valore aggiunto dell’apprendimento conseguito dal singolo docente in formazione e tenda a favorire la coniugazione tra l’agire concreto, legato ai compiti e alle responsabilità dell’insegnante in formazione, con lo sviluppo di un’attitudine permanente alla riflessività.</w:t>
        <w:br/>
        <w:t xml:space="preserve">Per una più puntuale illustrazione dei contenuti dell’ambiente di apprendimento si fa rinvio al piano editoriale prelevabile dalla pagina </w:t>
      </w:r>
      <w:hyperlink r:id="rId2" w:tgtFrame="_blank">
        <w:r>
          <w:rPr>
            <w:rStyle w:val="InternetLink"/>
          </w:rPr>
          <w:t>http://puntoeduri.indire.it/neoassunti2007.</w:t>
        </w:r>
      </w:hyperlink>
      <w:r>
        <w:rPr/>
        <w:t xml:space="preserve"> </w:t>
        <w:br/>
        <w:br/>
        <w:t>IL MODELLO ORGANIZZATIVO</w:t>
        <w:br/>
        <w:br/>
        <w:t>Secondo i parametri del modello e-learning integrato è prevista la partecipazione a momenti di formazione on-line e a incontri in presenza; questi ultimi, promossi e organizzati dagli Uffici scolastici regionali con le risorse iscritte nei rispettivi capitoli di bilancio e oggetto di contrattazione integrativa regionale, prevedono 20-15 ore in presenza suddivise in 4-5 incontri per gruppi di 15-20 docenti, provenienti dai due cicli scolastici, purché gravitanti nello stesso ambito territoriale. Il coordinamento e la direzione di ciascun corso è affidata ad un Dirigente scolastico che ha compiti amministrativo-gestionali ed ha la responsabilità dell’attestazione finale delle ore di formazione.</w:t>
        <w:br/>
        <w:br/>
        <w:t>La conduzione dei gruppi di docenti in formazione potrà essere affidata ad insegnanti individuati, preferibilmente, tra coloro già coinvolti in esperienze pregresse di formazione secondo il modello e-learning integrato (partecipazione al Progetto ForTic e ai Progetti di formazione per i processi di innovazione).</w:t>
        <w:br/>
        <w:br/>
        <w:t>In allegato (All.n.1) si riporta la scheda relativa alla procedura di iscrizione per i docenti neoassunti che dovrà essere curata dalle istituzioni scolastiche e che sarà disponibile a partire dal 15 febbraio p.v.. Si ricorda che l’ambiente di formazione docenti neoassunti a.s. 2005/2006 rimarrà aperto solo in consultazione nell’area formazioni concluse.</w:t>
        <w:br/>
        <w:br/>
        <w:t>L’attività formativa per i corsisti neoassunti in ruolo nel corrente anno scolastico e per coloro che, a vario titolo, non hanno assolto al periodo di formazione in ingresso avrà inizio il 6 marzo 2007.</w:t>
        <w:br/>
        <w:br/>
        <w:t xml:space="preserve">Si segnala che l’ambiente di formazione Puntoeduneoassunti costituisce un servizio e un’opportunità assicurata a livello nazionale da mettere a disposizione dei docenti neoimmessi in ruolo, i quali, tuttavia, anche in relazione alla programmazione formativa avviata a livello regionale e oggetto di contrattazione collettiva integrativa, possono decidere di utilizzare altre opportunità formative promosse a livello territoriale. </w:t>
        <w:br/>
        <w:t xml:space="preserve">Sarà cura degli Uffici scolastici regionali far conoscere alla scrivente Direzione generale eventuali modalità di formazione alternative all’offerta nazionale. </w:t>
        <w:br/>
        <w:br/>
        <w:t>Si confida nella consueta collabor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ntoeduri.indire.it/neoassunti2007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22:15:00Z</dcterms:created>
  <dc:creator> laura</dc:creator>
  <dc:description/>
  <cp:keywords/>
  <dc:language>en-US</dc:language>
  <cp:lastModifiedBy> laura</cp:lastModifiedBy>
  <dcterms:modified xsi:type="dcterms:W3CDTF">2008-03-28T23:14:00Z</dcterms:modified>
  <cp:revision>1</cp:revision>
  <dc:subject/>
  <dc:title>L’IMPIANTO DEL SERVIZIO DI FORMAZIONE PER I DOCENTI NEOASSUNTI </dc:title>
</cp:coreProperties>
</file>