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http://puntoeduri.indire.it/neoassunti2008/iscri_laboratori/index.php?action=language_activities</w:t>
      </w:r>
    </w:p>
    <w:p>
      <w:pPr>
        <w:pStyle w:val="Heading1"/>
        <w:rPr/>
      </w:pPr>
      <w:r>
        <w:rPr/>
        <w:t>LABORATORI DI GRUPPO IN MODALITÀ SINC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TRODUZIONE</w:t>
      </w:r>
      <w:r>
        <w:rPr/>
        <w:t xml:space="preserve"> </w:t>
        <w:br/>
        <w:br/>
        <w:t xml:space="preserve">Il laboratorio di gruppo offre la possibilità di lavorare in modo collaborativo in tempo reale insieme ad un esperto della materia. </w:t>
        <w:br/>
        <w:t xml:space="preserve">In quanto realizzata in modalità sincrona, questa attività di laboratorio richiede la presenza contemporanea online di tutti i partecipanti nelle date e nelle ore previste. </w:t>
        <w:br/>
        <w:br/>
        <w:t>I laboratori di gruppo sono stati progettati e saranno condotti da esperti del Museo di Storia della Scienza di Firenze (</w:t>
      </w:r>
      <w:hyperlink r:id="rId2" w:tgtFrame="blank">
        <w:r>
          <w:rPr>
            <w:rStyle w:val="InternetLink"/>
          </w:rPr>
          <w:t>www.imss.fi.it</w:t>
        </w:r>
      </w:hyperlink>
      <w:r>
        <w:rPr/>
        <w:t>) e del Museo per la Matematica di Firenze (</w:t>
      </w:r>
      <w:hyperlink r:id="rId3" w:tgtFrame="blank">
        <w:r>
          <w:rPr>
            <w:rStyle w:val="InternetLink"/>
          </w:rPr>
          <w:t>http://web.math.unifi.it/archimede/archimede/index.html</w:t>
        </w:r>
      </w:hyperlink>
      <w:r>
        <w:rPr/>
        <w:t xml:space="preserve">). L'obiettivo principale dei laboratori è quello di offrire ai corsisti un'occasione di approfondimento tematico sulla storia della scienza. I laboratori sono incentrati su 9 tematiche: </w:t>
        <w:br/>
        <w:br/>
      </w:r>
      <w:r>
        <w:rPr>
          <w:rStyle w:val="StrongEmphasis"/>
        </w:rPr>
        <w:t xml:space="preserve">1. La figura di Galileo Galilei in teatro e al cinema </w:t>
      </w:r>
      <w:hyperlink r:id="rId4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2. Galileo filosofo </w:t>
      </w:r>
      <w:hyperlink r:id="rId5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3. Storia del telescopio 1608-1908 - Dalle origini al 60 pollici di Mount Wilson </w:t>
      </w:r>
      <w:hyperlink r:id="rId6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4. Storia del calendario </w:t>
      </w:r>
      <w:hyperlink r:id="rId7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5. Le scoperte astronomiche di Galileo e la crisi della cosmologia tolemaica </w:t>
      </w:r>
      <w:hyperlink r:id="rId8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6. La nascita dell'illustrazione naturalistica da Leonardo all'Accademia dei Lincei </w:t>
      </w:r>
      <w:hyperlink r:id="rId9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7. L'armonia del cosmo nell'età galileiana </w:t>
      </w:r>
      <w:hyperlink r:id="rId10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8. Galileo e la geometrizzazione del moto </w:t>
      </w:r>
      <w:hyperlink r:id="rId11" w:tgtFrame="blank">
        <w:r>
          <w:rPr>
            <w:rStyle w:val="InternetLink"/>
            <w:b/>
            <w:bCs/>
          </w:rPr>
          <w:t>(file .doc)</w:t>
        </w:r>
      </w:hyperlink>
      <w:r>
        <w:rPr>
          <w:b/>
          <w:bCs/>
        </w:rPr>
        <w:br/>
      </w:r>
      <w:r>
        <w:rPr>
          <w:rStyle w:val="StrongEmphasis"/>
        </w:rPr>
        <w:t xml:space="preserve">9. L'introduzione del sistema di numerazione indo-arabico in Occidente </w:t>
      </w:r>
      <w:hyperlink r:id="rId12" w:tgtFrame="blank">
        <w:r>
          <w:rPr>
            <w:rStyle w:val="InternetLink"/>
            <w:b/>
            <w:bCs/>
          </w:rPr>
          <w:t>(file .doc)</w:t>
        </w:r>
      </w:hyperlink>
      <w:r>
        <w:rPr/>
        <w:br/>
        <w:br/>
        <w:t xml:space="preserve">Ogni edizione di laboratorio è articolata in tre incontri sincroni di un'ora e mezzo, generalmente a distanza di due settimane l'uno dall'altro, ed è gestita da un moderatore, esperto della materia, che guida il lavoro del gruppo (composto al massimo da 12 partecipanti). </w:t>
        <w:br/>
        <w:t xml:space="preserve">Tra un incontro e l'altro sarà disponibile un forum dedicato per confrontarsi sull'attività e discutere spunti ed elaborati. </w:t>
        <w:br/>
        <w:br/>
        <w:t xml:space="preserve">Nei </w:t>
      </w:r>
      <w:r>
        <w:rPr>
          <w:rStyle w:val="StrongEmphasis"/>
        </w:rPr>
        <w:t>primi due incontri</w:t>
      </w:r>
      <w:r>
        <w:rPr/>
        <w:t xml:space="preserve"> vengono presentati e discussi materiali di studio e risorse e vengono condivise delle direzioni di studio e di approfondimento. </w:t>
        <w:br/>
        <w:t xml:space="preserve">Nel periodo che intercorre tra i primi due incontri e l'ultimo ciascun partecipante analizza i materiali e le risorse proposte dall'esperto ed elabora un proprio contributo. Nel terzo incontro il moderatore, utilizzando gli elaborati dei singoli corsisti, presenta un documento conclusivo che viene discusso e condiviso da tutti; quest'ultimo viene poi inviato all'e-tutor d'aula di ogni corsista per il riconoscimento delle ore di frequenza. </w:t>
        <w:br/>
        <w:br/>
      </w:r>
      <w:r>
        <w:rPr>
          <w:rStyle w:val="StrongEmphasis"/>
        </w:rPr>
        <w:t>Informazioni generali</w:t>
      </w:r>
      <w:r>
        <w:rPr/>
        <w:br/>
      </w:r>
      <w:r>
        <w:rPr>
          <w:rStyle w:val="StrongEmphasis"/>
        </w:rPr>
        <w:t>Ogni corsista avrà modo di iscriversi ad una sola edizione di laboratorio.</w:t>
      </w:r>
      <w:r>
        <w:rPr/>
        <w:t xml:space="preserve"> La redazione di Puntoedu, una volta formati i gruppi, confermerà le date, indicando quando avverrà il collegamento di prova (generalmente mezz'ora prima dell'inizio dell'incontro online). </w:t>
        <w:br/>
        <w:br/>
        <w:t>Le attività si svolgono con modalità simile a quelle di un gruppo che lavora in presenza: il moderatore regola gli interventi e propone il percorso di lavoro.</w:t>
        <w:br/>
        <w:br/>
        <w:t xml:space="preserve">Durante l'attività ogni partecipante può: </w:t>
        <w:br/>
        <w:br/>
        <w:t xml:space="preserve">- ascoltare e partecipare alla discussione (grazie al microfono e alle casse o alle cuffie con microfono), </w:t>
        <w:br/>
        <w:t>- comunicare in tempo reale con una chat testuale, - vedere e stampare i documenti di lavoro proposti dal moderatore o dai colleghi,</w:t>
        <w:br/>
        <w:t xml:space="preserve">- fare operazioni di modifica sui documenti in condivisione. </w:t>
        <w:br/>
        <w:br/>
        <w:t xml:space="preserve">L'interfaccia di lavoro è quella riportata di seguito figura 1 </w:t>
        <w:br/>
        <w:br/>
      </w:r>
      <w:r>
        <w:rPr>
          <w:rStyle w:val="StrongEmphasis"/>
        </w:rPr>
        <w:t>Fig. 1</w:t>
      </w:r>
      <w:r>
        <w:rPr/>
        <w:br/>
        <w:br/>
      </w:r>
      <w:r>
        <w:rPr/>
        <w:drawing>
          <wp:inline distT="0" distB="0" distL="0" distR="0">
            <wp:extent cx="31146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Modalità per partecipare</w:t>
      </w:r>
      <w:r>
        <w:rPr/>
        <w:br/>
        <w:br/>
        <w:t xml:space="preserve">Per poter partecipare alle sessioni del laboratorio di gruppo occorre: </w:t>
        <w:br/>
        <w:br/>
        <w:t xml:space="preserve">- accertarsi che il pc con il quale si svolgerà il laboratorio sia in possesso delle caratteristiche tecniche di seguito indicate, </w:t>
        <w:br/>
        <w:t xml:space="preserve">- effettuare l'iscrizione ad un evento, </w:t>
        <w:br/>
        <w:t xml:space="preserve">- effettuare una prova tecnica che consente di scaricare il software Centra e di verificare le funzionalità audio (mezz'ora prima dell'evento). </w:t>
        <w:br/>
        <w:br/>
      </w:r>
      <w:r>
        <w:rPr>
          <w:rStyle w:val="StrongEmphasis"/>
        </w:rPr>
        <w:t>Requisiti tecnici</w:t>
      </w:r>
      <w:r>
        <w:rPr/>
        <w:t xml:space="preserve"> </w:t>
        <w:br/>
        <w:br/>
      </w:r>
      <w:r>
        <w:rPr>
          <w:rStyle w:val="StrongEmphasis"/>
        </w:rPr>
        <w:t>Hardware</w:t>
      </w:r>
      <w:r>
        <w:rPr/>
        <w:t xml:space="preserve"> </w:t>
        <w:br/>
        <w:br/>
        <w:t xml:space="preserve">Tipo di computer: PC IBM compatibile </w:t>
        <w:br/>
        <w:br/>
        <w:t>Connessione Internet: 33.6 kbps o connessione Internet più veloce</w:t>
        <w:br/>
        <w:br/>
        <w:t xml:space="preserve">Velocità del processore (MHz), memoria (RAM): Pentium 166+ MHz, Memoria 32+ MB </w:t>
        <w:br/>
        <w:br/>
        <w:t xml:space="preserve">Scheda audio: Scheda audio compatibile Sound Blaster 16 o più avanzata (full-duplex) </w:t>
        <w:br/>
        <w:br/>
        <w:t xml:space="preserve">Componenti audio: Cuffie con microfono </w:t>
        <w:br/>
        <w:br/>
      </w:r>
      <w:r>
        <w:rPr>
          <w:rStyle w:val="StrongEmphasis"/>
        </w:rPr>
        <w:t>Software</w:t>
      </w:r>
      <w:r>
        <w:rPr/>
        <w:t xml:space="preserve"> </w:t>
        <w:br/>
        <w:br/>
        <w:t>Sistema operativo: Windows 95, 98, ME, 2000, NT 4 o XP. Per quest'ultimo sistema operativo potrebbe essere necessario installare Java prima di accedere agli eventi (scaricabile dalla piattaforma all'interno della form di prenotazione)</w:t>
        <w:br/>
        <w:br/>
        <w:t xml:space="preserve">Web browser: Internet Explorer 4.0 o superiore; oppure Netscape 4.0 o superiore </w:t>
        <w:br/>
        <w:br/>
        <w:t xml:space="preserve">L'attività di gruppo riconosce </w:t>
      </w:r>
      <w:r>
        <w:rPr>
          <w:rStyle w:val="StrongEmphasis"/>
        </w:rPr>
        <w:t>8 crediti</w:t>
      </w:r>
      <w:r>
        <w:rPr/>
        <w:t xml:space="preserve">. Le condizioni per avere il riconoscimento sono le seguenti: </w:t>
        <w:br/>
        <w:t>- Partecipazione alle tre sessioni di laboratorio;</w:t>
        <w:br/>
        <w:t>- Elaborazione e invio per e-mail, nei tempi stabiliti, del contributo individuale al moderatore del laboratorio sincro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fi.it/" TargetMode="External"/><Relationship Id="rId3" Type="http://schemas.openxmlformats.org/officeDocument/2006/relationships/hyperlink" Target="http://web.math.unifi.it/archimede/archimede/index.html" TargetMode="External"/><Relationship Id="rId4" Type="http://schemas.openxmlformats.org/officeDocument/2006/relationships/hyperlink" Target="http://puntoeduri.indire.it/neoassunti2008/iscri_laboratori/descrizione_sincroni/1.doc" TargetMode="External"/><Relationship Id="rId5" Type="http://schemas.openxmlformats.org/officeDocument/2006/relationships/hyperlink" Target="http://puntoeduri.indire.it/neoassunti2008/iscri_laboratori/descrizione_sincroni/2.doc" TargetMode="External"/><Relationship Id="rId6" Type="http://schemas.openxmlformats.org/officeDocument/2006/relationships/hyperlink" Target="http://puntoeduri.indire.it/neoassunti2008/iscri_laboratori/descrizione_sincroni/3.doc" TargetMode="External"/><Relationship Id="rId7" Type="http://schemas.openxmlformats.org/officeDocument/2006/relationships/hyperlink" Target="http://puntoeduri.indire.it/neoassunti2008/iscri_laboratori/descrizione_sincroni/4.doc" TargetMode="External"/><Relationship Id="rId8" Type="http://schemas.openxmlformats.org/officeDocument/2006/relationships/hyperlink" Target="http://puntoeduri.indire.it/neoassunti2008/iscri_laboratori/descrizione_sincroni/5.doc" TargetMode="External"/><Relationship Id="rId9" Type="http://schemas.openxmlformats.org/officeDocument/2006/relationships/hyperlink" Target="http://puntoeduri.indire.it/neoassunti2008/iscri_laboratori/descrizione_sincroni/6.doc" TargetMode="External"/><Relationship Id="rId10" Type="http://schemas.openxmlformats.org/officeDocument/2006/relationships/hyperlink" Target="http://puntoeduri.indire.it/neoassunti2008/iscri_laboratori/descrizione_sincroni/7.doc" TargetMode="External"/><Relationship Id="rId11" Type="http://schemas.openxmlformats.org/officeDocument/2006/relationships/hyperlink" Target="http://puntoeduri.indire.it/neoassunti2008/iscri_laboratori/descrizione_sincroni/8.doc" TargetMode="External"/><Relationship Id="rId12" Type="http://schemas.openxmlformats.org/officeDocument/2006/relationships/hyperlink" Target="http://puntoeduri.indire.it/neoassunti2008/iscri_laboratori/descrizione_sincroni/9.doc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10:00Z</dcterms:created>
  <dc:creator> laura</dc:creator>
  <dc:description/>
  <cp:keywords/>
  <dc:language>en-US</dc:language>
  <cp:lastModifiedBy> laura</cp:lastModifiedBy>
  <dcterms:modified xsi:type="dcterms:W3CDTF">2008-03-27T21:11:00Z</dcterms:modified>
  <cp:revision>1</cp:revision>
  <dc:subject/>
  <dc:title>http://puntoeduri</dc:title>
</cp:coreProperties>
</file>