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Il sistema dei crediti dell'ambiente di apprendimento Puntoedu per la formazione dei docenti Neoassunti </w:t>
      </w:r>
    </w:p>
    <w:p>
      <w:pPr>
        <w:pStyle w:val="Normal"/>
        <w:rPr/>
      </w:pPr>
      <w:r>
        <w:rPr/>
        <w:br/>
        <w:br/>
      </w:r>
      <w:r>
        <w:rPr>
          <w:rStyle w:val="StrongEmphasis"/>
        </w:rPr>
        <w:t>La personalizzazione del percorso</w:t>
      </w:r>
      <w:r>
        <w:rPr/>
        <w:br/>
        <w:t>Puntoedu è un ambiente di formazione "a legami deboli" all'interno del quale il corsista può interagire con le risorse didattiche che compongono la ricca offerta formativa.</w:t>
        <w:br/>
        <w:br/>
        <w:t xml:space="preserve">Nell'ottica della personalizzazione del percorso formativo, il corsista è libero di assecondare i propri interessi tenendo conto delle competenze pregresse e compartecipare al processo di costruzione della conoscenza confrontando le scelte fatte con quelle dei colleghi. </w:t>
        <w:br/>
        <w:br/>
        <w:t xml:space="preserve">La forza del modello blended risiede, infatti, nella possibilità di avere un supporto alla personalizzazione dell'offerta formativa e condividere le esperienze beneficiando della libertà di fruire dei contenuti svincolati da rigidi vincoli temporali e spaziali. </w:t>
        <w:br/>
        <w:br/>
      </w:r>
      <w:r>
        <w:rPr>
          <w:rStyle w:val="StrongEmphasis"/>
        </w:rPr>
        <w:t>Il sistema dei crediti</w:t>
      </w:r>
      <w:r>
        <w:rPr/>
        <w:br/>
        <w:t>La piattaforma è in grado di tracciare le attività svolte dal corsista sulla quale non incidono i tempi di connessione.</w:t>
        <w:br/>
        <w:br/>
        <w:t>Il sistema dei crediti permette la completa libertà di scelta: al corsista infatti viene assegnato un numero complessivo di crediti da maturare. Ognuno può decidere come totalizzarlo, scegliendo le attività online che preferisce.</w:t>
        <w:br/>
        <w:br/>
        <w:t>L'offerta formativa dell'ambiente si articola nella fruizione dei materiali di studio, delle attività proposte per le quali la redazione stabilisce un valore in termini di crediti formativi, le interazioni con il tutor, esperti e colleghi nei forum e nelle chat.</w:t>
        <w:br/>
        <w:br/>
        <w:t>I crediti vengono maturati attraverso:</w:t>
        <w:br/>
        <w:t>- l'invio di un elaborato a conclusione di ogni attività proposta;</w:t>
        <w:br/>
        <w:t xml:space="preserve">- il download del materiale di studio; </w:t>
        <w:br/>
        <w:t>- la compilazione del questionario CePaD (iniziale e finale);</w:t>
        <w:br/>
        <w:t>- la partecipazione ai laboratori di gruppo in modalità sincrona (tale laboratorio richiede una iscrizione per i dettagli si rimanda alla guida all'ambiente scaricabile nella sezione help).</w:t>
        <w:br/>
        <w:br/>
        <w:t xml:space="preserve">Il piano formativo prevede per le ore di formazione online il raggiungimento di </w:t>
      </w:r>
      <w:r>
        <w:rPr>
          <w:rStyle w:val="StrongEmphasis"/>
        </w:rPr>
        <w:t>50 crediti complessivi</w:t>
      </w:r>
      <w:r>
        <w:rPr/>
        <w:t xml:space="preserve">, equivalenti a </w:t>
      </w:r>
      <w:r>
        <w:rPr>
          <w:rStyle w:val="StrongEmphasis"/>
        </w:rPr>
        <w:t>25 ore online</w:t>
      </w:r>
      <w:r>
        <w:rPr/>
        <w:t xml:space="preserve"> nell'attestazione finale. </w:t>
        <w:br/>
        <w:br/>
        <w:t xml:space="preserve">Queste ore online verranno sommate, nell'attestato firmato dal direttore del corso, alle ore in presenza per il raggiungimento delle </w:t>
      </w:r>
      <w:r>
        <w:rPr>
          <w:rStyle w:val="StrongEmphasis"/>
        </w:rPr>
        <w:t>40 ore di formazione</w:t>
      </w:r>
      <w:r>
        <w:rPr/>
        <w:t>.</w:t>
        <w:br/>
        <w:br/>
        <w:t>La suddivisione tra ore in presenza ed ore online è indicativa e può essere bilanciata dagli USR nel rispetto delle indicazioni contenute nella circolare Prot. 3577 del 28 febbraio 2008.</w:t>
        <w:br/>
        <w:br/>
        <w:t xml:space="preserve">In sintesi l'attribuzione dei crediti è così ripartita: </w:t>
        <w:br/>
        <w:br/>
      </w:r>
      <w:r>
        <w:rPr>
          <w:rStyle w:val="StrongEmphasis"/>
        </w:rPr>
        <w:t>Attività</w:t>
      </w:r>
      <w:r>
        <w:rPr/>
        <w:t xml:space="preserve"> </w:t>
        <w:br/>
        <w:t xml:space="preserve">La copertina di ogni attività riporta il numero di crediti assegnati in rapporto alla complessità, alla durata presunta della prova, alla tipologia di impegno, ecc... Un'attività s'intende conclusa nel momento in cui il corsista avrà inviato il proprio elaborato tramite l'apposita funzione e l'e-tutor lo avrà visionato e validato sull'apposito registro. Fino a quel momento i crediti dell'attività svolta non figureranno nel computo del monte-crediti sul registro personale del corsista. Per le attività proposte più volte nelle varie aree tematiche sarà validato dal tutor un solo invio. </w:t>
        <w:br/>
        <w:br/>
      </w:r>
      <w:r>
        <w:rPr>
          <w:rStyle w:val="StrongEmphasis"/>
        </w:rPr>
        <w:t>Laboratori di gruppo</w:t>
      </w:r>
      <w:r>
        <w:rPr/>
        <w:t xml:space="preserve"> </w:t>
        <w:br/>
        <w:t>La partecipazione a un laboratorio di gruppo (tre incontri e l'invio del contributo individuale) corrisponde a</w:t>
      </w:r>
      <w:r>
        <w:rPr>
          <w:rStyle w:val="StrongEmphasis"/>
        </w:rPr>
        <w:t xml:space="preserve"> 8 crediti</w:t>
      </w:r>
      <w:r>
        <w:rPr/>
        <w:t xml:space="preserve">. </w:t>
        <w:br/>
        <w:t xml:space="preserve">Sarà l'e-tutor a validare la partecipazione del corsista a tale attività sull'apposito registro (dopo aver ricevuto il verbale dal moderatore). Fino a quel momento i crediti del laboratorio non figureranno nel computo del monte-crediti sul registro personale del corsista. </w:t>
        <w:br/>
        <w:br/>
      </w:r>
      <w:r>
        <w:rPr>
          <w:rStyle w:val="StrongEmphasis"/>
        </w:rPr>
        <w:t>Materiali di studio</w:t>
      </w:r>
      <w:r>
        <w:rPr/>
        <w:t xml:space="preserve"> </w:t>
        <w:br/>
        <w:t xml:space="preserve">I materiali di studio non danno luogo al rilascio di crediti specifici. In maniera forfetaria vengono attribuiti ad ogni corsista </w:t>
      </w:r>
      <w:r>
        <w:rPr>
          <w:rStyle w:val="StrongEmphasis"/>
        </w:rPr>
        <w:t>2 crediti</w:t>
      </w:r>
      <w:r>
        <w:rPr/>
        <w:t xml:space="preserve"> al momento del primo download di un materiale. </w:t>
        <w:br/>
        <w:br/>
      </w:r>
      <w:r>
        <w:rPr>
          <w:rStyle w:val="StrongEmphasis"/>
        </w:rPr>
        <w:t>Monitoraggio CePaD</w:t>
      </w:r>
      <w:r>
        <w:rPr/>
        <w:t xml:space="preserve"> </w:t>
        <w:br/>
        <w:t>Ai corsisti che completeranno entrambi i questionari (iniziale e finale) verranno riconosciuti 2 crediti per l'attività svolta.</w:t>
        <w:br/>
        <w:br/>
      </w:r>
      <w:r>
        <w:rPr>
          <w:rStyle w:val="StrongEmphasis"/>
        </w:rPr>
        <w:t>N.B.</w:t>
      </w:r>
      <w:r>
        <w:rPr/>
        <w:t xml:space="preserve"> Per i docenti neoassunti nelle scuole Montessori è necessario raggiungere almeno 30 crediti formativi nell'area "Metodo Montess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26:00Z</dcterms:created>
  <dc:creator> laura</dc:creator>
  <dc:description/>
  <cp:keywords/>
  <dc:language>en-US</dc:language>
  <cp:lastModifiedBy> laura</cp:lastModifiedBy>
  <dcterms:modified xsi:type="dcterms:W3CDTF">2008-03-24T19:29:00Z</dcterms:modified>
  <cp:revision>1</cp:revision>
  <dc:subject/>
  <dc:title>Il sistema dei crediti dell'ambiente di apprendimento Puntoedu per la formazione dei docenti Neoassunti </dc:title>
</cp:coreProperties>
</file>