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32"/>
        </w:rPr>
      </w:pPr>
      <w:r>
        <w:rPr>
          <w:i/>
          <w:iCs/>
        </w:rPr>
        <w:drawing>
          <wp:inline distT="0" distB="0" distL="0" distR="0">
            <wp:extent cx="42291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240"/>
        <w:rPr>
          <w:sz w:val="40"/>
        </w:rPr>
      </w:pPr>
      <w:r>
        <w:rPr>
          <w:sz w:val="40"/>
        </w:rPr>
        <w:t>Scuola ………………………………………………..</w:t>
      </w:r>
    </w:p>
    <w:p>
      <w:pPr>
        <w:pStyle w:val="Corpodeltesto2"/>
        <w:spacing w:lineRule="auto" w:line="240"/>
        <w:rPr/>
      </w:pPr>
      <w:r>
        <w:rPr/>
        <w:t>a.s 2007/08</w:t>
      </w:r>
    </w:p>
    <w:p>
      <w:pPr>
        <w:pStyle w:val="Corpodeltesto2"/>
        <w:spacing w:lineRule="auto" w:line="240"/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. N° ……………</w:t>
        <w:tab/>
        <w:tab/>
        <w:tab/>
        <w:tab/>
        <w:tab/>
      </w:r>
      <w:r>
        <w:rPr>
          <w:rFonts w:cs="Arial" w:ascii="Arial" w:hAnsi="Arial"/>
        </w:rPr>
        <w:t>………………, lì______________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l’e-tutor</w:t>
      </w:r>
    </w:p>
    <w:p>
      <w:pPr>
        <w:pStyle w:val="Corpodeltesto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……………………………..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gli Atti della Scuol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VISTO</w:t>
        <w:tab/>
        <w:tab/>
        <w:t>l'art. 440 del D.Lgs n. 297/94  (Testo Unico);</w:t>
      </w:r>
    </w:p>
    <w:p>
      <w:pPr>
        <w:pStyle w:val="Normal"/>
        <w:rPr/>
      </w:pPr>
      <w:r>
        <w:rPr/>
      </w:r>
    </w:p>
    <w:p>
      <w:pPr>
        <w:pStyle w:val="TextBody"/>
        <w:ind w:left="1410" w:hanging="1410"/>
        <w:rPr/>
      </w:pPr>
      <w:r>
        <w:rPr/>
        <w:t xml:space="preserve">VISTA </w:t>
        <w:tab/>
        <w:t>la Direttiva MPI  n. 47/07 inerente la formazione del personale della scuola per l’anno 2006/2007;</w:t>
      </w:r>
    </w:p>
    <w:p>
      <w:pPr>
        <w:pStyle w:val="NormaleWeb"/>
        <w:ind w:left="1410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A </w:t>
        <w:tab/>
        <w:t>la contrattazione integrativa dell’Ufficio Scolastico Regionale della Lombardia del luglio 2007, relativa alla formazione e l’aggiornamento del personale docente e ATA per l’esercizio finanziario 2007/08;</w:t>
      </w:r>
    </w:p>
    <w:p>
      <w:pPr>
        <w:pStyle w:val="Normal"/>
        <w:ind w:left="1410" w:hanging="1410"/>
        <w:jc w:val="both"/>
        <w:rPr/>
      </w:pPr>
      <w:r>
        <w:rPr/>
        <w:t>VISTA</w:t>
        <w:tab/>
        <w:tab/>
        <w:t xml:space="preserve">la Nota </w:t>
      </w:r>
      <w:r>
        <w:rPr>
          <w:b/>
          <w:bCs/>
        </w:rPr>
        <w:t>prot. n.39/segr. dir. pers.</w:t>
      </w:r>
      <w:r>
        <w:rPr>
          <w:color w:val="284D6D"/>
        </w:rPr>
        <w:t xml:space="preserve"> </w:t>
      </w:r>
      <w:r>
        <w:rPr/>
        <w:t>Miur</w:t>
      </w:r>
      <w:r>
        <w:rPr>
          <w:color w:val="284D6D"/>
        </w:rPr>
        <w:t xml:space="preserve"> del </w:t>
      </w:r>
      <w:r>
        <w:rPr/>
        <w:t>28 maggio 2001 relativa al superamento del periodo di prova e azioni formative per i nuovi docenti assunti per contratto a tempo indeterminato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both"/>
        <w:rPr>
          <w:szCs w:val="20"/>
        </w:rPr>
      </w:pPr>
      <w:r>
        <w:rPr/>
        <w:t>VISTA</w:t>
        <w:tab/>
        <w:tab/>
        <w:t xml:space="preserve">la  Circolare USR prot. </w:t>
      </w:r>
      <w:r>
        <w:rPr>
          <w:szCs w:val="20"/>
        </w:rPr>
        <w:t xml:space="preserve">N. 1850 del 14  gennaio 2008 </w:t>
      </w:r>
      <w:r>
        <w:rPr/>
        <w:t>relativa alla formazione   in ingresso del personale docente a.s. 2007/2008</w:t>
      </w:r>
    </w:p>
    <w:p>
      <w:pPr>
        <w:pStyle w:val="TextBody"/>
        <w:spacing w:lineRule="auto" w:line="240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</w:rPr>
        <w:t>STANTE</w:t>
        <w:tab/>
      </w:r>
      <w:r>
        <w:rPr/>
        <w:t xml:space="preserve">la disponibilità della S.V. dichiarata a svolgere la funzione di e-tutor del percorso </w:t>
      </w:r>
    </w:p>
    <w:p>
      <w:pPr>
        <w:pStyle w:val="Normal"/>
        <w:ind w:left="708" w:firstLine="708"/>
        <w:jc w:val="both"/>
        <w:rPr/>
      </w:pPr>
      <w:r>
        <w:rPr/>
        <w:t>formativo in oggetto;</w:t>
      </w:r>
    </w:p>
    <w:p>
      <w:pPr>
        <w:pStyle w:val="Normal"/>
        <w:ind w:left="765" w:hanging="765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VISTA</w:t>
        <w:tab/>
        <w:tab/>
      </w:r>
      <w:r>
        <w:rPr/>
        <w:t>la documentazione presentata dalla S.V. e acquisita agli atti che attesta le conoscenze e le competenze a svolgere la funzione di e-tutor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a S.V. è nominata e-tutor del percorso formativo per i DOCENTI  NEOASSUNTI  07/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er il corso n° ………   </w:t>
      </w:r>
    </w:p>
    <w:p>
      <w:pPr>
        <w:pStyle w:val="TextBody"/>
        <w:spacing w:lineRule="auto" w:line="240"/>
        <w:rPr/>
      </w:pPr>
      <w:r>
        <w:rPr/>
        <w:t>che si svolgerà avvalendosi delle risorse tecnologiche di questo Istituto alle condizioni di seguito precisa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rso si svolgerà secondo il calendario, con la S.V. concordato e allegato, che costituisce parte integrante della presente nomi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incarico comporta lo svolgimento dell’attività di e-tutor del corso indicato che prevede un impegno di 15 ore in presenza, di 25 ore on-line per il  coordinamento della formazione in rete e lo svolgimento di attività necessarie alla gestione, monitoraggio e valutazione del percorso (gestione della classe virtuale, del registro virtuale, validazione delle attività, stampa del report final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ttività formativa dovrà realizzarsi secondo le direttive nazionali e regionali; essa sarà presentata in modo organico in sede di contratto formativo preliminare ai partecipanti e con gli stessi concordato, anche in armonia alle indicazioni operative fornite da questa Direzione di cor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S. V. è tenu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 avvalersi del supporto costituito dalle comunità di pratica appositamente attivate a livello nazionale su PUNTOE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oinvolgere i partecipanti nei corsi di formazione, avvalendosi in ogni caso della documentazione e dei materiali accessibili su PUNTOE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omunicare con il Direttore di corso le problematiche di carattere personale, strumentale e logistico che ostacolino il buon andamento dei corsi stessi al fine di individuare soluzioni concord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egnalare eventuali proprie assenze nei modi più rapidi per evitare “incontri a vuoto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ornire, a corsi conclusi, una relazione dell’attività svol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il corrispettivo che compete alla S.V. per lo svolgimento dei corsi è commisurato all’impegno della S.V. nei termini che segu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40" w:hanging="340"/>
        <w:jc w:val="both"/>
        <w:rPr/>
      </w:pPr>
      <w:r>
        <w:rPr/>
        <w:t xml:space="preserve">per ciascuna delle ore di formazione in presenza la S.V. riceverà un compenso di </w:t>
      </w:r>
      <w:r>
        <w:rPr>
          <w:b/>
        </w:rPr>
        <w:t>€ 41,3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40" w:hanging="340"/>
        <w:jc w:val="both"/>
        <w:rPr/>
      </w:pPr>
      <w:r>
        <w:rPr/>
        <w:t xml:space="preserve">per ciascuna delle ore di formazione on line la S.V. riceverà un compenso di </w:t>
      </w:r>
      <w:r>
        <w:rPr>
          <w:b/>
        </w:rPr>
        <w:t>€ 25,82</w:t>
      </w:r>
      <w:r>
        <w:rPr/>
        <w:t>;</w:t>
      </w:r>
    </w:p>
    <w:p>
      <w:pPr>
        <w:pStyle w:val="Normal"/>
        <w:ind w:left="700" w:hanging="0"/>
        <w:jc w:val="both"/>
        <w:rPr/>
      </w:pPr>
      <w:r>
        <w:rPr/>
        <w:t>Sulle quote, che si intendono al lordo, verranno effettuate le trattenute dovu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resente rapporto di lavor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 configura come saltuario ed occas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à essere revocato in qualsiasi momento a fronte di gravi irregolarità o di manifesta incompetenza nella gestione dei previsti contenuti ovvero della relazione formativa con i partecipa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40"/>
        <w:ind w:left="357" w:hanging="0"/>
        <w:rPr/>
      </w:pPr>
      <w:r>
        <w:rPr/>
        <w:t>Nel richiedere alla S.V. di restituire copia controfirmata della presente nomina in segno di completo accordo sulle condizioni sopra esposte, si ringrazia per la preziosa collabora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>Il Direttore del Corso</w:t>
      </w:r>
    </w:p>
    <w:p>
      <w:pPr>
        <w:pStyle w:val="Heading2"/>
        <w:ind w:left="5940" w:hanging="0"/>
        <w:jc w:val="center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Firmato per accettazione in data _________________</w:t>
      </w:r>
    </w:p>
    <w:p>
      <w:pPr>
        <w:pStyle w:val="Normal"/>
        <w:rPr/>
      </w:pPr>
      <w:r>
        <w:rPr/>
        <w:t xml:space="preserve">L’e-t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9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8:00Z</dcterms:created>
  <dc:creator>De Falco Piero</dc:creator>
  <dc:description/>
  <dc:language>en-US</dc:language>
  <cp:lastModifiedBy>Giulio Spagnoli</cp:lastModifiedBy>
  <cp:lastPrinted>2008-01-10T09:46:00Z</cp:lastPrinted>
  <dcterms:modified xsi:type="dcterms:W3CDTF">2008-04-21T08:38:00Z</dcterms:modified>
  <cp:revision>2</cp:revision>
  <dc:subject/>
  <dc:title> </dc:title>
</cp:coreProperties>
</file>