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8"/>
        <w:gridCol w:w="893"/>
        <w:gridCol w:w="4334"/>
        <w:gridCol w:w="5219"/>
        <w:gridCol w:w="1079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993300"/>
                <w:spacing w:val="14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pacing w:val="144"/>
              </w:rPr>
              <w:t>GRUPPI :: SECONDA  E-TIVIT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ome grup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membr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Nomi partecipanti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tematica</w:t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cor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redi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So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Elisabetta Spinell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Patrizia Recupero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Gigliola Oglian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Aldo Giorgi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ina Bon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Gio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bio Serraval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Silvia Pezzaio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Paola Letiz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Palma Felac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Filomena Mie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Orietta Pierr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Giovanna Bonett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Bianca Fiumara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u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Enza Patrizia Anastas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Calogero Luciano Maggistr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Anna Durant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Maria Cristina Gerlon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Enrica Lo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Pian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Anna Altomare Marcellin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Cinzia Patiss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Maria Nardell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Luisa Conforti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3"/>
      <w:gridCol w:w="6499"/>
    </w:tblGrid>
    <w:tr>
      <w:trPr>
        <w:trHeight w:val="1476" w:hRule="atLeast"/>
      </w:trPr>
      <w:tc>
        <w:tcPr>
          <w:tcW w:w="7853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bottom w:val="single" w:sz="18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  <w:bookmarkStart w:id="0" w:name="OLE_LINK2"/>
          <w:bookmarkStart w:id="1" w:name="OLE_LINK1"/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1:00Z</dcterms:created>
  <dc:creator>Laura Antichi</dc:creator>
  <dc:description>organizzazione gruppi di lavoro per lo svolgimento delle attività</dc:description>
  <cp:keywords>formazione</cp:keywords>
  <dc:language>en-US</dc:language>
  <cp:lastModifiedBy> laura</cp:lastModifiedBy>
  <dcterms:modified xsi:type="dcterms:W3CDTF">2008-03-31T19:11:00Z</dcterms:modified>
  <cp:revision>2</cp:revision>
  <dc:subject>organizzazione gruppi di lavoro</dc:subject>
  <dc:title>GRUPPI :: PRIMA E-TIVITY</dc:title>
</cp:coreProperties>
</file>