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Verdana" w:hAnsi="Verdana" w:cs="Arial"/>
          <w:b/>
          <w:b/>
          <w:sz w:val="20"/>
          <w:szCs w:val="20"/>
        </w:rPr>
      </w:pPr>
      <w:r>
        <w:rPr>
          <w:rFonts w:cs="Arial" w:ascii="Verdana" w:hAnsi="Verdana"/>
          <w:b/>
          <w:sz w:val="20"/>
          <w:szCs w:val="20"/>
        </w:rPr>
        <w:t>LABORATORIO DI GRUPPO IN MODALITÀ SINCRONA:</w:t>
      </w:r>
    </w:p>
    <w:p>
      <w:pPr>
        <w:pStyle w:val="Normal"/>
        <w:jc w:val="center"/>
        <w:rPr/>
      </w:pPr>
      <w:r>
        <w:rPr>
          <w:rFonts w:cs="Arial" w:ascii="Verdana" w:hAnsi="Verdana"/>
          <w:b/>
          <w:sz w:val="20"/>
          <w:szCs w:val="20"/>
        </w:rPr>
        <w:t>“</w:t>
      </w:r>
      <w:r>
        <w:rPr>
          <w:rFonts w:cs="Arial" w:ascii="Verdana" w:hAnsi="Verdana"/>
          <w:b/>
          <w:caps/>
          <w:sz w:val="20"/>
          <w:szCs w:val="20"/>
        </w:rPr>
        <w:t>Storia del telescopio 1608-1908. Dalle origini al 60 pollici di Mount Wilson</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Paolo del Santo - </w:t>
      </w:r>
      <w:hyperlink r:id="rId2">
        <w:r>
          <w:rPr>
            <w:rStyle w:val="InternetLink"/>
            <w:rFonts w:cs="Verdana" w:ascii="Verdana" w:hAnsi="Verdana"/>
            <w:sz w:val="20"/>
            <w:szCs w:val="20"/>
          </w:rPr>
          <w:t>Istituto e Museo di Storia della Scienza</w:t>
        </w:r>
      </w:hyperlink>
      <w:r>
        <w:rPr>
          <w:rFonts w:cs="Verdana" w:ascii="Verdana" w:hAnsi="Verdana"/>
          <w:sz w:val="20"/>
          <w:szCs w:val="20"/>
        </w:rPr>
        <w:t>* (</w:t>
      </w:r>
      <w:hyperlink r:id="rId3">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quattrocento anni esatti dalla sua invenzione, il telescopio resta lo strumento d'elezione della ricerca astronomica. Il laboratorio si propone di tracciare, attraverso le sue tappe fondamentali, una storia del telescopio a partire dai primi esemplari di cannocchiale, poco più che giocattoli, realizzati all'inizio del '600 dai maestri occhialai olandesi. La ricerca di soluzioni alternative ai giganteschi cannocchiali tardo secenteschi, condusse all'ideazione del telescopio riflettore. I due secoli successivi vedranno una rapida evoluzione di entrambe le tipologie di strumento, senza tuttavia una netta affermazione dell'una o dell'altra. Solo alla fine del XIX secolo, i limiti intrinseci del rifrattore condurranno ad un suo inesorabile declino e, nel 1908, il telescopio di 60 pollici di apertura di Monte Wilson segnerà l'avvento definitivo del riflettore, protagonista indiscusso dell'astronomia del XX seco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tracciare la storia del telescopio che aiuti a comprendere non solo i principi di funzionamento dei grandi telescopi moderni, la cui architettura ha le sue origini negli studi pionieristici del tardo '600, ma, sia pure indirettamente, anche gli straordinari sviluppi della scienza astronomica negli ultimi quattro seco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Tut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Storia, filosofia, fisica, scienze sperimentali, scienz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4">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5">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tituto e Museo di Storia della Scienza organizza mostre ed altre iniziative divulgative e ha un'intensa attività editor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fi.it/indice.html" TargetMode="External"/><Relationship Id="rId3" Type="http://schemas.openxmlformats.org/officeDocument/2006/relationships/hyperlink" Target="http://www.imss.fi.it/indice" TargetMode="External"/><Relationship Id="rId4" Type="http://schemas.openxmlformats.org/officeDocument/2006/relationships/hyperlink" Target="http://www.imss.fi.it/indice.html" TargetMode="External"/><Relationship Id="rId5" Type="http://schemas.openxmlformats.org/officeDocument/2006/relationships/hyperlink" Target="http://www.imss.fi.it/ind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2:00Z</dcterms:created>
  <dc:creator>Serena</dc:creator>
  <dc:description/>
  <cp:keywords/>
  <dc:language>en-US</dc:language>
  <cp:lastModifiedBy>Utente</cp:lastModifiedBy>
  <dcterms:modified xsi:type="dcterms:W3CDTF">2008-03-20T14:52:00Z</dcterms:modified>
  <cp:revision>2</cp:revision>
  <dc:subject/>
  <dc:title>PROPOSTA</dc:title>
</cp:coreProperties>
</file>