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ATTIVITA’</w:t>
      </w:r>
      <w:r>
        <w:rPr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tovalutazione relazionale e insegnanti di IRC</w:t>
      </w:r>
    </w:p>
    <w:p>
      <w:pPr>
        <w:pStyle w:val="Normal"/>
        <w:jc w:val="center"/>
        <w:rPr>
          <w:rFonts w:ascii="Flubber;Courier New" w:hAnsi="Flubber;Courier New" w:cs="Flubber;Courier New"/>
          <w:i/>
          <w:i/>
          <w:iCs/>
          <w:color w:val="548DD4"/>
          <w:szCs w:val="36"/>
        </w:rPr>
      </w:pPr>
      <w:r>
        <w:rPr>
          <w:i/>
          <w:iCs/>
          <w:szCs w:val="36"/>
        </w:rPr>
        <w:t>Questionario e comment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crediti 6 )</w:t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Corsista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Aldo Giorgi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Gruppo di lavo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b/>
          <w:color w:val="17365D"/>
          <w:sz w:val="36"/>
          <w:szCs w:val="36"/>
        </w:rPr>
        <w:t>Da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6965</wp:posOffset>
                </wp:positionH>
                <wp:positionV relativeFrom="paragraph">
                  <wp:posOffset>2778125</wp:posOffset>
                </wp:positionV>
                <wp:extent cx="309880" cy="525145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218.75pt" to="112.3pt,2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2730500</wp:posOffset>
                </wp:positionV>
                <wp:extent cx="1102360" cy="57277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232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15pt" to="99.05pt,2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0</wp:posOffset>
                </wp:positionH>
                <wp:positionV relativeFrom="paragraph">
                  <wp:posOffset>2881630</wp:posOffset>
                </wp:positionV>
                <wp:extent cx="0" cy="411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226.9pt" to="164.5pt,2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0535</wp:posOffset>
                </wp:positionH>
                <wp:positionV relativeFrom="paragraph">
                  <wp:posOffset>2938780</wp:posOffset>
                </wp:positionV>
                <wp:extent cx="0" cy="3543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231.4pt" to="237.05pt,2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2881630</wp:posOffset>
                </wp:positionV>
                <wp:extent cx="0" cy="411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26.9pt" to="321.75pt,2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7290</wp:posOffset>
                </wp:positionH>
                <wp:positionV relativeFrom="paragraph">
                  <wp:posOffset>2730500</wp:posOffset>
                </wp:positionV>
                <wp:extent cx="1083945" cy="57277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15pt" to="478pt,2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2778125</wp:posOffset>
                </wp:positionV>
                <wp:extent cx="314325" cy="525145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18.75pt" to="400pt,2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5/04/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4030</wp:posOffset>
                </wp:positionH>
                <wp:positionV relativeFrom="paragraph">
                  <wp:posOffset>3293745</wp:posOffset>
                </wp:positionV>
                <wp:extent cx="1062355" cy="7048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CUM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 ampio raggio di atti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3.65pt;height:55.5pt;mso-wrap-distance-left:9.05pt;mso-wrap-distance-right:9.05pt;mso-wrap-distance-top:0pt;mso-wrap-distance-bottom:0pt;margin-top:259.3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CUM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 ampio raggio di 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6405</wp:posOffset>
                </wp:positionH>
                <wp:positionV relativeFrom="paragraph">
                  <wp:posOffset>3283585</wp:posOffset>
                </wp:positionV>
                <wp:extent cx="731520" cy="452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27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7.6pt;height:35.65pt;mso-wrap-distance-left:9.05pt;mso-wrap-distance-right:9.05pt;mso-wrap-distance-top:0pt;mso-wrap-distance-bottom:0pt;margin-top:258.5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S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3283585</wp:posOffset>
                </wp:positionV>
                <wp:extent cx="1079500" cy="8166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166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RIVOL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l miglioramento, all’impegno e al suc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5pt;height:64.3pt;mso-wrap-distance-left:9.05pt;mso-wrap-distance-right:9.05pt;mso-wrap-distance-top:0pt;mso-wrap-distance-bottom:0pt;margin-top:258.5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RIVOL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l miglioramento, all’impegno e al suc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3293745</wp:posOffset>
                </wp:positionV>
                <wp:extent cx="1050290" cy="888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8883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IM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utovalutazione ed il pensiero critico-metacogni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2.7pt;height:69.95pt;mso-wrap-distance-left:9.05pt;mso-wrap-distance-right:9.05pt;mso-wrap-distance-top:0pt;mso-wrap-distance-bottom:0pt;margin-top:259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IM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autovalutazione ed il pensiero critico-metacogn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8865</wp:posOffset>
                </wp:positionH>
                <wp:positionV relativeFrom="paragraph">
                  <wp:posOffset>3283585</wp:posOffset>
                </wp:positionV>
                <wp:extent cx="949960" cy="554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543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CAL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ttenzione sul pro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4.8pt;height:43.65pt;mso-wrap-distance-left:9.05pt;mso-wrap-distance-right:9.05pt;mso-wrap-distance-top:0pt;mso-wrap-distance-bottom:0pt;margin-top:258.5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CAL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attenzione sul 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1530</wp:posOffset>
                </wp:positionH>
                <wp:positionV relativeFrom="paragraph">
                  <wp:posOffset>3293745</wp:posOffset>
                </wp:positionV>
                <wp:extent cx="967740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O’ PREVED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che lavori collabora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6.2pt;height:64.5pt;mso-wrap-distance-left:9.05pt;mso-wrap-distance-right:9.05pt;mso-wrap-distance-top:0pt;mso-wrap-distance-bottom:0pt;margin-top:259.3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O’ PREVED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che lavori collabor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1025</wp:posOffset>
                </wp:positionH>
                <wp:positionV relativeFrom="paragraph">
                  <wp:posOffset>3293745</wp:posOffset>
                </wp:positionV>
                <wp:extent cx="1009650" cy="7289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289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 VA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orientamento profession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9.5pt;height:57.4pt;mso-wrap-distance-left:9.05pt;mso-wrap-distance-right:9.05pt;mso-wrap-distance-top:0pt;mso-wrap-distance-bottom:0pt;margin-top:259.3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 VAL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 orientamento professio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090</wp:posOffset>
                </wp:positionH>
                <wp:positionV relativeFrom="paragraph">
                  <wp:posOffset>4422775</wp:posOffset>
                </wp:positionV>
                <wp:extent cx="3022600" cy="14776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776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RITERI PER  LA GIUSTIFICAZIONE DELLA SCELTA DEL MATERIALE</w:t>
                            </w:r>
                            <w:r>
                              <w:rPr>
                                <w:color w:val="99CC0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hé ho scelto questo prodot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quale obiettivo rispon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e si lega con gli altri material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8pt;height:116.35pt;mso-wrap-distance-left:9.05pt;mso-wrap-distance-right:9.05pt;mso-wrap-distance-top:0pt;mso-wrap-distance-bottom:0pt;margin-top:348.25pt;mso-position-vertical-relative:text;margin-left:-6.7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CRITERI PER  LA GIUSTIFICAZIONE DELLA SCELTA DEL MATERIALE</w:t>
                      </w:r>
                      <w:r>
                        <w:rPr>
                          <w:color w:val="99CC0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hé ho scelto questo prodot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quale obiettivo rispon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e si lega con gli altri material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7845</wp:posOffset>
                </wp:positionH>
                <wp:positionV relativeFrom="paragraph">
                  <wp:posOffset>4422775</wp:posOffset>
                </wp:positionV>
                <wp:extent cx="3147060" cy="14776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4776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VALUTAZIONE DEL PRODOTTO DEL PORTFO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 cosa ho imparato attraverso questo lavor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 strategie ho utilizza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 cosa ho fatto be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che  cosa devo esercitarmi di pi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 incontrato qualche difficolt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Che cosa ho capito di me rispet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apprendimen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7.8pt;height:116.35pt;mso-wrap-distance-left:9.05pt;mso-wrap-distance-right:9.05pt;mso-wrap-distance-top:0pt;mso-wrap-distance-bottom:0pt;margin-top:348.2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VALUTAZIONE DEL PRODOTTO DEL PORTFO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 cosa ho imparato attraverso questo lavor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 strategie ho utilizza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 cosa ho fatto be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che  cosa devo esercitarmi di pi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 incontrato qualche difficolt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>Che cosa ho capito di me rispetto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l’apprendimen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Cs w:val="28"/>
        </w:rPr>
        <w:t>Questionario</w:t>
      </w:r>
    </w:p>
    <w:p>
      <w:pPr>
        <w:pStyle w:val="Normal"/>
        <w:ind w:left="708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Quanti Idr hanno partecipato alla riunione?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   da 2 a 4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a 5 a 10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iù di 10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Sono intervenuti tutti?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   sì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no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La discussione sviluppata era centrata rispetto all’odg della riunione?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   sì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no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Perché alcuni colleghi non sono intervenuti?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   qualcuno ha parlato troppo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il leader ha condotto male il gruppo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il discorso era tale da impedire il confronto 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i presenti non erano motivati ad intervenire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i presenti non erano interessati all’oggetto della discussione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ltro………………………………………….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Cosa l’ha resa produttiva?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a conduzione del leader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a motivazione di chi vi ha partecipato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  l’importanza della questione discussa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’atteggiamento di chi vi ha partecipato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ltro……………………………………………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Quali ragioni l’hanno deviata verso livelli insufficienti di produttività?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a mancanza di un leader esplicito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’incapacità di conduzione del leader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la difficoltà della questione 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a poca conoscenza del problema da parte dei partecipanti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a mancanza di motivazione da parte di molti dei partecipanti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</w:rPr>
        <w:t>x  l’impossibilità di giungere in tempi brevi a una soluzione positiva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a necessità di ulteriori incontri-riunioni per comprendere meglio la questione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a “freddezza” nelle relazioni tra alcuni dei partecipanti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7. Come poteva essere riportata verso prospettive maggiormente positive?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ttraverso un recupero delle motivazioni dei partecipanti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recuperando lo spirito evangelico dell’amore per gli altri?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con un intervento del responsabile del gruppo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</w:rPr>
        <w:t>x   recuperando il punto centrale della riflessione che si stava conducendo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introducendo punti di mediazione tra le diverse posizioni che si confrontano 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sospendendo e rinviando a un momento successivo lo sviluppo del confronto, dopo aver recuperato – sul piano personale – con chi creava i problemi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evedendo un incontro con un esperto per chiarire i punti oscuri che hanno bloccato il confronto in gruppo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ENTO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/>
      </w:pPr>
      <w:r>
        <w:rPr>
          <w:szCs w:val="24"/>
        </w:rPr>
        <w:t xml:space="preserve">In data 1 aprile 2008 si è riunito il Consiglio di Classe di 3G per discutere il seguente o.d.g .: </w:t>
      </w:r>
    </w:p>
    <w:p>
      <w:pPr>
        <w:pStyle w:val="Normal"/>
        <w:rPr>
          <w:szCs w:val="24"/>
        </w:rPr>
      </w:pPr>
      <w:r>
        <w:rPr>
          <w:szCs w:val="24"/>
        </w:rPr>
        <w:t>1-Lettura e approvazione verbale seduta precedente;</w:t>
      </w:r>
    </w:p>
    <w:p>
      <w:pPr>
        <w:pStyle w:val="Normal"/>
        <w:rPr>
          <w:szCs w:val="24"/>
        </w:rPr>
      </w:pPr>
      <w:r>
        <w:rPr>
          <w:szCs w:val="24"/>
        </w:rPr>
        <w:t>2-Verifica situazione didattica-educativa nella classe con particolare riferimento ai casi problematici;</w:t>
      </w:r>
    </w:p>
    <w:p>
      <w:pPr>
        <w:pStyle w:val="Normal"/>
        <w:rPr>
          <w:szCs w:val="24"/>
        </w:rPr>
      </w:pPr>
      <w:r>
        <w:rPr>
          <w:szCs w:val="24"/>
        </w:rPr>
        <w:t>3-Varie ed eventua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la riunione partecipano tutti gli insegnanti della classe; il coordinatore prende la parola e relaziona al C.d.C.  le problematiche degli alunni in relazione soprattutto al comportamento poco responsabile di alcuni ragazz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n tutti gli insegnanti condividono le opinioni del coordinatore,tuttavia preferiscono </w:t>
      </w:r>
    </w:p>
    <w:p>
      <w:pPr>
        <w:pStyle w:val="Normal"/>
        <w:rPr>
          <w:szCs w:val="24"/>
        </w:rPr>
      </w:pPr>
      <w:r>
        <w:rPr>
          <w:szCs w:val="24"/>
        </w:rPr>
        <w:t>tacere in virtù del fatto che essi trascorrono meno tempo nella classe.</w:t>
      </w:r>
    </w:p>
    <w:p>
      <w:pPr>
        <w:pStyle w:val="Normal"/>
        <w:rPr>
          <w:szCs w:val="24"/>
        </w:rPr>
      </w:pPr>
      <w:r>
        <w:rPr>
          <w:szCs w:val="24"/>
        </w:rPr>
        <w:t>Il coordinatore difficilmente riesce ad accettare l’opinione altrui perché molto coinvolto nella vita della classe e pertanto convinto di essere a conoscenza di tutte le dinamiche che serpeggiano tra gli allievi.</w:t>
      </w:r>
    </w:p>
    <w:p>
      <w:pPr>
        <w:pStyle w:val="Normal"/>
        <w:rPr>
          <w:szCs w:val="24"/>
        </w:rPr>
      </w:pPr>
      <w:r>
        <w:rPr>
          <w:szCs w:val="24"/>
        </w:rPr>
        <w:t>Per uscire dall’egocentrismo tipico di chi ritiene di riuscire a tenere monitorata ogni situazione della classe, è necessario dare fiducia ai colleghi, prescindendo dal monte ore trascorso con gli alunni, ma facendo affidamento sulla capacità di ognuno di entrare in atteggiamento empatico con l’altro.</w:t>
      </w:r>
    </w:p>
    <w:p>
      <w:pPr>
        <w:pStyle w:val="Normal"/>
        <w:rPr/>
      </w:pPr>
      <w:r>
        <w:rPr>
          <w:szCs w:val="24"/>
        </w:rPr>
        <w:t>La fiducia e il rispetto dell’alterità, anche se diversa, favorisce rapporti umani costruttivi e significativi per insegnanti e alunni. Mettersi nei panni dell’altro, entrare in empatia, non solo aumenta la nostra fiducia verso il prossimo, ma anche la stima e il rispetto degli altri nei nostri confronti.</w:t>
      </w:r>
    </w:p>
    <w:p>
      <w:pPr>
        <w:pStyle w:val="Normal"/>
        <w:rPr>
          <w:szCs w:val="24"/>
        </w:rPr>
      </w:pPr>
      <w:r>
        <w:rPr>
          <w:szCs w:val="24"/>
        </w:rPr>
        <w:t>Per ottenere il massimo dagli alunni è necessario dare loro l’idea che il gruppo docente sia unito e affidabi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ubbe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M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b/>
      <w:bCs/>
      <w:sz w:val="32"/>
      <w:szCs w:val="24"/>
    </w:rPr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Corpodeltesto3">
    <w:name w:val="Corpo del testo 3"/>
    <w:basedOn w:val="Normal"/>
    <w:qFormat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1:00Z</dcterms:created>
  <dc:creator>Aldo Giorgi</dc:creator>
  <dc:description>formazione INDIRE 2008 neoassunti</dc:description>
  <cp:keywords>attività formazione</cp:keywords>
  <dc:language>en-US</dc:language>
  <cp:lastModifiedBy>Insegnante</cp:lastModifiedBy>
  <cp:lastPrinted>2008-03-30T19:53:00Z</cp:lastPrinted>
  <dcterms:modified xsi:type="dcterms:W3CDTF">2008-04-16T12:41:00Z</dcterms:modified>
  <cp:revision>2</cp:revision>
  <dc:subject>attività 4</dc:subject>
  <dc:title>autovalutazione relazionale e insegnanti di IRC</dc:title>
</cp:coreProperties>
</file>