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valutazione dell’insegnamento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>Realizza una mappa concettuale che descriva le linee</w:t>
      </w:r>
    </w:p>
    <w:p>
      <w:pPr>
        <w:pStyle w:val="Normal"/>
        <w:jc w:val="center"/>
        <w:rPr>
          <w:rFonts w:ascii="Flubber;Courier New" w:hAnsi="Flubber;Courier New" w:cs="Flubber;Courier New"/>
          <w:i/>
          <w:i/>
          <w:iCs/>
          <w:color w:val="548DD4"/>
          <w:szCs w:val="36"/>
        </w:rPr>
      </w:pPr>
      <w:r>
        <w:rPr>
          <w:i/>
          <w:iCs/>
          <w:szCs w:val="36"/>
        </w:rPr>
        <w:t>di sviluppo della ricerca sull’efficacia dell’insegnament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rediti 4 )</w:t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Corsi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trizia Recup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Gruppo di lav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17365D"/>
          <w:sz w:val="36"/>
          <w:szCs w:val="36"/>
        </w:rPr>
        <w:t>Data</w:t>
      </w:r>
    </w:p>
    <w:p>
      <w:pPr>
        <w:pStyle w:val="Normal"/>
        <w:jc w:val="center"/>
        <w:rPr/>
      </w:pPr>
      <w:r>
        <w:rPr>
          <w:sz w:val="36"/>
          <w:szCs w:val="36"/>
        </w:rPr>
        <w:t>17/04/2008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PA CONCETTUALE DESCRITTIVA SULL’EFFICACIA DELL’INSEGNAMENT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4 CREDITI)</w:t>
      </w:r>
    </w:p>
    <w:p>
      <w:pPr>
        <w:pStyle w:val="Normal"/>
        <w:rPr>
          <w:color w:val="FF0000"/>
          <w:sz w:val="20"/>
          <w:szCs w:val="24"/>
          <w:lang w:val="en-US" w:eastAsia="en-US"/>
        </w:rPr>
      </w:pPr>
      <w:r>
        <w:rPr>
          <w:color w:val="FF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106680</wp:posOffset>
                </wp:positionV>
                <wp:extent cx="2374900" cy="692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922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LA VALUTAZION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9.6pt;margin-top:8.4pt;width:186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LA VALUTAZIONE  </w:t>
                      </w:r>
                    </w:p>
                  </w:txbxContent>
                </v:textbox>
                <v:fill o:detectmouseclick="t" type="solid" color2="#0066f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139700</wp:posOffset>
                </wp:positionV>
                <wp:extent cx="1132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pt" to="425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7660</wp:posOffset>
                </wp:positionH>
                <wp:positionV relativeFrom="paragraph">
                  <wp:posOffset>139700</wp:posOffset>
                </wp:positionV>
                <wp:extent cx="0" cy="452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1pt" to="425.8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139700</wp:posOffset>
                </wp:positionV>
                <wp:extent cx="969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1pt" to="149.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275</wp:posOffset>
                </wp:positionH>
                <wp:positionV relativeFrom="paragraph">
                  <wp:posOffset>139700</wp:posOffset>
                </wp:positionV>
                <wp:extent cx="0" cy="452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1pt" to="73.2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Ha                                                                        Promuove</w:t>
      </w:r>
    </w:p>
    <w:p>
      <w:pPr>
        <w:pStyle w:val="Normal"/>
        <w:tabs>
          <w:tab w:val="clear" w:pos="708"/>
          <w:tab w:val="left" w:pos="1575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7370</wp:posOffset>
                </wp:positionH>
                <wp:positionV relativeFrom="paragraph">
                  <wp:posOffset>68580</wp:posOffset>
                </wp:positionV>
                <wp:extent cx="0" cy="4248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4pt" to="243.1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795</wp:posOffset>
                </wp:positionH>
                <wp:positionV relativeFrom="paragraph">
                  <wp:posOffset>68580</wp:posOffset>
                </wp:positionV>
                <wp:extent cx="645795" cy="1696085"/>
                <wp:effectExtent l="889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.4pt" to="181.65pt,1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</wp:posOffset>
                </wp:positionV>
                <wp:extent cx="593725" cy="1696085"/>
                <wp:effectExtent l="5080" t="1905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.4pt" to="355.25pt,1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</wp:posOffset>
                </wp:positionH>
                <wp:positionV relativeFrom="paragraph">
                  <wp:posOffset>173355</wp:posOffset>
                </wp:positionV>
                <wp:extent cx="1263015" cy="651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515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nzione basilare e regolativa dell’inseg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45pt;height:51.3pt;mso-wrap-distance-left:9.05pt;mso-wrap-distance-right:9.05pt;mso-wrap-distance-top:0pt;mso-wrap-distance-bottom:0pt;margin-top:13.6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nzione basilare e regolativa dell’inseg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173355</wp:posOffset>
                </wp:positionV>
                <wp:extent cx="1283335" cy="452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pprendimen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crescit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1.05pt;height:35.65pt;mso-wrap-distance-left:9.05pt;mso-wrap-distance-right:9.05pt;mso-wrap-distance-top:0pt;mso-wrap-distance-bottom:0pt;margin-top:13.6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pprendimento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crescit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e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74930</wp:posOffset>
                </wp:positionV>
                <wp:extent cx="1162685" cy="1064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648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 xml:space="preserve"> a calibrare ogni successiva azione didattica;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  misurare l’apprendimen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infor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5pt;height:83.85pt;mso-wrap-distance-left:9.05pt;mso-wrap-distance-right:9.05pt;mso-wrap-distance-top:0pt;mso-wrap-distance-bottom:0pt;margin-top:5.9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- </w:t>
                      </w:r>
                      <w:r>
                        <w:rPr>
                          <w:sz w:val="20"/>
                        </w:rPr>
                        <w:t xml:space="preserve"> a calibrare ogni successiva azione didattica;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a  misurare l’apprendimento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infor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275</wp:posOffset>
                </wp:positionH>
                <wp:positionV relativeFrom="paragraph">
                  <wp:posOffset>137795</wp:posOffset>
                </wp:positionV>
                <wp:extent cx="0" cy="4044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0.85pt" to="73.2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065</wp:posOffset>
                </wp:positionH>
                <wp:positionV relativeFrom="paragraph">
                  <wp:posOffset>137795</wp:posOffset>
                </wp:positionV>
                <wp:extent cx="0" cy="4044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0.85pt" to="400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VIENE FATTA SUL PRODOTTO                                     E                                    SUL PROCESSO FORMATIVO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9992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UTAZIONE     SOMM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.6pt;width:149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UTAZIONE     SOMMATI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45720</wp:posOffset>
                </wp:positionV>
                <wp:extent cx="178117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UTAZION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M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8.75pt;margin-top:3.6pt;width:140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UTAZIONE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MATIV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Cs w:val="28"/>
        </w:rPr>
      </w:pPr>
      <w:r>
        <w:rPr>
          <w:szCs w:val="28"/>
        </w:rPr>
        <w:t>La valutazione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9920</wp:posOffset>
                </wp:positionH>
                <wp:positionV relativeFrom="paragraph">
                  <wp:posOffset>8255</wp:posOffset>
                </wp:positionV>
                <wp:extent cx="227520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65pt" to="32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è sempre soggettiva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7370</wp:posOffset>
                </wp:positionH>
                <wp:positionV relativeFrom="paragraph">
                  <wp:posOffset>197485</wp:posOffset>
                </wp:positionV>
                <wp:extent cx="0" cy="2819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5.55pt" to="243.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275</wp:posOffset>
                </wp:positionH>
                <wp:positionV relativeFrom="paragraph">
                  <wp:posOffset>118110</wp:posOffset>
                </wp:positionV>
                <wp:extent cx="0" cy="3073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9.3pt" to="73.2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2065</wp:posOffset>
                </wp:positionH>
                <wp:positionV relativeFrom="paragraph">
                  <wp:posOffset>118110</wp:posOffset>
                </wp:positionV>
                <wp:extent cx="0" cy="36131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9.3pt" to="400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perci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120</wp:posOffset>
                </wp:positionH>
                <wp:positionV relativeFrom="paragraph">
                  <wp:posOffset>60960</wp:posOffset>
                </wp:positionV>
                <wp:extent cx="1206500" cy="7397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insegnante de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fissare degli indic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fare veri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8.25pt;mso-wrap-distance-left:9.05pt;mso-wrap-distance-right:9.05pt;mso-wrap-distance-top:0pt;mso-wrap-distance-bottom:0pt;margin-top:4.8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insegnante dev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fissare degli indicator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fare veri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75</wp:posOffset>
                </wp:positionH>
                <wp:positionV relativeFrom="paragraph">
                  <wp:posOffset>6985</wp:posOffset>
                </wp:positionV>
                <wp:extent cx="1681480" cy="15982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 lo scopo di quantificare le conoscenze acquisite in relazione alla materia.Registra con indicatori comuni il percorso contenutistico dell’alunno. Viene applicata durante gli esami di fine anno,  di maturità o universitari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25.85pt;mso-wrap-distance-left:9.05pt;mso-wrap-distance-right:9.05pt;mso-wrap-distance-top:0pt;mso-wrap-distance-bottom:0pt;margin-top:0.5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 lo scopo di quantificare le conoscenze acquisite in relazione alla materia.Registra con indicatori comuni il percorso contenutistico dell’alunno. Viene applicata durante gli esami di fine anno,  di maturità o universitari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4345</wp:posOffset>
                </wp:positionH>
                <wp:positionV relativeFrom="paragraph">
                  <wp:posOffset>60960</wp:posOffset>
                </wp:positionV>
                <wp:extent cx="1681480" cy="183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’ quella che si esercita nella maggior parte del tempo in classe. Fa crescere i ragazzi e li aiuta a capire il proprio percorso, per questa ragione deve essere  continua e dettagliata perché l’insegnante possa attivare gli interventi opportuni di aggiustamento dell’azione educ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44.25pt;mso-wrap-distance-left:9.05pt;mso-wrap-distance-right:9.05pt;mso-wrap-distance-top:0pt;mso-wrap-distance-bottom:0pt;margin-top:4.8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’ quella che si esercita nella maggior parte del tempo in classe. Fa crescere i ragazzi e li aiuta a capire il proprio percorso, per questa ragione deve essere  continua e dettagliata perché l’insegnante possa attivare gli interventi opportuni di aggiustamento dell’azione 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177800</wp:posOffset>
                </wp:positionV>
                <wp:extent cx="0" cy="3384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4pt" to="243.1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935</wp:posOffset>
                </wp:positionH>
                <wp:positionV relativeFrom="paragraph">
                  <wp:posOffset>97790</wp:posOffset>
                </wp:positionV>
                <wp:extent cx="1918970" cy="5797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obiettività viene aument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al numero elevato di verifich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alla coerenza agli indicatori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5.65pt;mso-wrap-distance-left:9.05pt;mso-wrap-distance-right:9.05pt;mso-wrap-distance-top:0pt;mso-wrap-distance-bottom:0pt;margin-top:7.7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obiettività viene aumentat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al numero elevato di verifiche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alla coerenza agli indicatori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4975</wp:posOffset>
                </wp:positionH>
                <wp:positionV relativeFrom="paragraph">
                  <wp:posOffset>198120</wp:posOffset>
                </wp:positionV>
                <wp:extent cx="0" cy="2279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.6pt" to="134.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Non meno importante é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17145</wp:posOffset>
                </wp:positionV>
                <wp:extent cx="261239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AUTOVALUT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.05pt;margin-top:1.35pt;width:205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AUTOVALUTAZION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3615</wp:posOffset>
                </wp:positionH>
                <wp:positionV relativeFrom="paragraph">
                  <wp:posOffset>18415</wp:posOffset>
                </wp:positionV>
                <wp:extent cx="1816735" cy="5797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l’alunno: sul suo percor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l’insegnante sull’efficacia della sua strategia educ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5.65pt;mso-wrap-distance-left:9.05pt;mso-wrap-distance-right:9.05pt;mso-wrap-distance-top:0pt;mso-wrap-distance-bottom:0pt;margin-top:1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l’alunno: sul suo percors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l’insegnante sull’efficacia della sua strategia 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8625</wp:posOffset>
                </wp:positionH>
                <wp:positionV relativeFrom="paragraph">
                  <wp:posOffset>109220</wp:posOffset>
                </wp:positionV>
                <wp:extent cx="56451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8.6pt" to="278.1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4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left" w:pos="4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VALUTAZIONE TESTIMONIA L’EVOLUZIONE DEL PROCESSO EDUCATIVO ED          E’ PARTE INTEGRANTE DEL</w:t>
      </w:r>
    </w:p>
    <w:p>
      <w:pPr>
        <w:pStyle w:val="Normal"/>
        <w:tabs>
          <w:tab w:val="clear" w:pos="708"/>
          <w:tab w:val="left" w:pos="315" w:leader="none"/>
          <w:tab w:val="left" w:pos="4260" w:leader="none"/>
        </w:tabs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685</wp:posOffset>
                </wp:positionH>
                <wp:positionV relativeFrom="paragraph">
                  <wp:posOffset>162560</wp:posOffset>
                </wp:positionV>
                <wp:extent cx="2968625" cy="9931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993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  PORTFO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(è lo strumento più completo per documentare il percorso di formazio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1.55pt;margin-top:12.8pt;width:233.7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  PORTFOL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(è lo strumento più completo per documentare il percorso di formazione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7550</wp:posOffset>
                </wp:positionH>
                <wp:positionV relativeFrom="paragraph">
                  <wp:posOffset>-7620</wp:posOffset>
                </wp:positionV>
                <wp:extent cx="213741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-0.6pt" to="324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7370</wp:posOffset>
                </wp:positionH>
                <wp:positionV relativeFrom="paragraph">
                  <wp:posOffset>-7620</wp:posOffset>
                </wp:positionV>
                <wp:extent cx="0" cy="170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6pt" to="243.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345</wp:posOffset>
                </wp:positionH>
                <wp:positionV relativeFrom="paragraph">
                  <wp:posOffset>10795</wp:posOffset>
                </wp:positionV>
                <wp:extent cx="132270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0.85pt" to="121.4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</wp:posOffset>
                </wp:positionH>
                <wp:positionV relativeFrom="paragraph">
                  <wp:posOffset>10795</wp:posOffset>
                </wp:positionV>
                <wp:extent cx="0" cy="7232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85pt" to="17.4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2310</wp:posOffset>
                </wp:positionH>
                <wp:positionV relativeFrom="paragraph">
                  <wp:posOffset>10795</wp:posOffset>
                </wp:positionV>
                <wp:extent cx="14655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85pt" to="470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7890</wp:posOffset>
                </wp:positionH>
                <wp:positionV relativeFrom="paragraph">
                  <wp:posOffset>10795</wp:posOffset>
                </wp:positionV>
                <wp:extent cx="0" cy="7232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0.85pt" to="470.7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izialmente</w:t>
        <w:tab/>
        <w:t>Contiene</w:t>
      </w:r>
    </w:p>
    <w:p>
      <w:pPr>
        <w:pStyle w:val="Normal"/>
        <w:tabs>
          <w:tab w:val="clear" w:pos="708"/>
          <w:tab w:val="left" w:pos="374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9325</wp:posOffset>
                </wp:positionH>
                <wp:positionV relativeFrom="paragraph">
                  <wp:posOffset>4283710</wp:posOffset>
                </wp:positionV>
                <wp:extent cx="35623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337.3pt" to="102.75pt,33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a</w:t>
      </w:r>
    </w:p>
    <w:p>
      <w:pPr>
        <w:pStyle w:val="Normal"/>
        <w:tabs>
          <w:tab w:val="clear" w:pos="708"/>
          <w:tab w:val="left" w:pos="374" w:leader="none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133350</wp:posOffset>
                </wp:positionV>
                <wp:extent cx="0" cy="377825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5pt" to="243.1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oggi     cons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015</wp:posOffset>
                </wp:positionH>
                <wp:positionV relativeFrom="paragraph">
                  <wp:posOffset>111125</wp:posOffset>
                </wp:positionV>
                <wp:extent cx="2156460" cy="23082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l book di artisti e fotografi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rtaolio dei successi sul mercato degli uomini d’affari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n Europa si diffuse per primo come il “Portfolio di lingue (con notizie biografiche, foto, titoli di studio o qualifiche ufficiali, lingue parlate ecc.., biografia linguistica, un dossier con materiali che dimostrano il progresso dell’alunno, una sezione relativa alle competenze intercultural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Oggi, come certificazione di competenz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81.75pt;mso-wrap-distance-left:9.05pt;mso-wrap-distance-right:9.05pt;mso-wrap-distance-top:0pt;mso-wrap-distance-bottom:0pt;margin-top:8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Il book di artisti e fotografi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ortaolio dei successi sul mercato degli uomini d’affari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In Europa si diffuse per primo come il “Portfolio di lingue (con notizie biografiche, foto, titoli di studio o qualifiche ufficiali, lingue parlate ecc.., biografia linguistica, un dossier con materiali che dimostrano il progresso dell’alunno, una sezione relativa alle competenze intercultural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Oggi, come certificazione di competenz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5295</wp:posOffset>
                </wp:positionH>
                <wp:positionV relativeFrom="paragraph">
                  <wp:posOffset>111125</wp:posOffset>
                </wp:positionV>
                <wp:extent cx="2275205" cy="23082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Una raccolta dei lavori migliori dello studente, scelti anche da lui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he   testimoniano il progresso e le competenze raggiunte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uò essere di una o pi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iscipline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può contener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gli obiettivi stabiliti dagli allievi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 criteri della scelta del materiale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i materiali  elaborati con la personale presentazione degli stessi; una biografia del lavoro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una valutazione</w:t>
                            </w:r>
                            <w:r>
                              <w:rPr>
                                <w:sz w:val="20"/>
                              </w:rPr>
                              <w:t xml:space="preserve"> (autovalutazione, valutazione di un compagno, valutazione dell’insegn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81.75pt;mso-wrap-distance-left:9.05pt;mso-wrap-distance-right:9.05pt;mso-wrap-distance-top:0pt;mso-wrap-distance-bottom:0pt;margin-top:8.7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Una raccolta dei lavori migliori dello studente, scelti anche da lui,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che   testimoniano il progresso e le competenze raggiunte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uò essere di una o più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iscipline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può contenere: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gli obiettivi stabiliti dagli allievi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i criteri della scelta del materiale;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i materiali  elaborati con la personale presentazione degli stessi; una biografia del lavoro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una valutazione</w:t>
                      </w:r>
                      <w:r>
                        <w:rPr>
                          <w:sz w:val="20"/>
                        </w:rPr>
                        <w:t xml:space="preserve"> (autovalutazione, valutazione di un compagno, valutazione dell’insegnant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3225</wp:posOffset>
                </wp:positionH>
                <wp:positionV relativeFrom="paragraph">
                  <wp:posOffset>2205355</wp:posOffset>
                </wp:positionV>
                <wp:extent cx="0" cy="286385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73.65pt" to="131.75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7370</wp:posOffset>
                </wp:positionH>
                <wp:positionV relativeFrom="paragraph">
                  <wp:posOffset>2205355</wp:posOffset>
                </wp:positionV>
                <wp:extent cx="0" cy="222885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73.65pt" to="243.1pt,1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2310</wp:posOffset>
                </wp:positionH>
                <wp:positionV relativeFrom="paragraph">
                  <wp:posOffset>2205355</wp:posOffset>
                </wp:positionV>
                <wp:extent cx="0" cy="28638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73.65pt" to="355.3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8570</wp:posOffset>
                </wp:positionH>
                <wp:positionV relativeFrom="paragraph">
                  <wp:posOffset>2428240</wp:posOffset>
                </wp:positionV>
                <wp:extent cx="3681095" cy="4533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532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VANTAGGI DEL PORTFOL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9.1pt;margin-top:191.2pt;width:289.8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VANTAGGI DEL PORTFOLIO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6965</wp:posOffset>
                </wp:positionH>
                <wp:positionV relativeFrom="paragraph">
                  <wp:posOffset>2778125</wp:posOffset>
                </wp:positionV>
                <wp:extent cx="309880" cy="52514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218.75pt" to="112.3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210</wp:posOffset>
                </wp:positionH>
                <wp:positionV relativeFrom="paragraph">
                  <wp:posOffset>2730500</wp:posOffset>
                </wp:positionV>
                <wp:extent cx="1102360" cy="572770"/>
                <wp:effectExtent l="0" t="4445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15pt" to="99.05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9150</wp:posOffset>
                </wp:positionH>
                <wp:positionV relativeFrom="paragraph">
                  <wp:posOffset>2881630</wp:posOffset>
                </wp:positionV>
                <wp:extent cx="0" cy="4114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226.9pt" to="164.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0535</wp:posOffset>
                </wp:positionH>
                <wp:positionV relativeFrom="paragraph">
                  <wp:posOffset>2938780</wp:posOffset>
                </wp:positionV>
                <wp:extent cx="0" cy="35433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231.4pt" to="237.0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6225</wp:posOffset>
                </wp:positionH>
                <wp:positionV relativeFrom="paragraph">
                  <wp:posOffset>2881630</wp:posOffset>
                </wp:positionV>
                <wp:extent cx="0" cy="4114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26.9pt" to="321.7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7290</wp:posOffset>
                </wp:positionH>
                <wp:positionV relativeFrom="paragraph">
                  <wp:posOffset>2730500</wp:posOffset>
                </wp:positionV>
                <wp:extent cx="1083945" cy="57277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15pt" to="478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6310</wp:posOffset>
                </wp:positionH>
                <wp:positionV relativeFrom="paragraph">
                  <wp:posOffset>2778125</wp:posOffset>
                </wp:positionV>
                <wp:extent cx="314325" cy="525145"/>
                <wp:effectExtent l="4445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18.75pt" to="400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7885</wp:posOffset>
                </wp:positionH>
                <wp:positionV relativeFrom="paragraph">
                  <wp:posOffset>92710</wp:posOffset>
                </wp:positionV>
                <wp:extent cx="1918970" cy="21221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ispositivo che raccoglie sistematicamente il lavoro dello studente, a partire da specifici obiettivi e criteri. Si differenzia da altri tipi di collezione in quanto illustra la crescita longitudinale, contiene lavori variati e può coinvolgere, ne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rocesso di valutazio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anche gli studenti, attraverso la negoziazione degli obiettivi da raggiunger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67.1pt;mso-wrap-distance-left:9.05pt;mso-wrap-distance-right:9.05pt;mso-wrap-distance-top:0pt;mso-wrap-distance-bottom:0pt;margin-top:7.3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ispositivo che raccoglie sistematicamente il lavoro dello studente, a partire da specifici obiettivi e criteri. Si differenzia da altri tipi di collezione in quanto illustra la crescita longitudinale, contiene lavori variati e può coinvolgere, nel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rocesso di valutazio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anche gli studenti, attraverso la negoziazione degli obiettivi da raggiunger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4030</wp:posOffset>
                </wp:positionH>
                <wp:positionV relativeFrom="paragraph">
                  <wp:posOffset>3293745</wp:posOffset>
                </wp:positionV>
                <wp:extent cx="1062355" cy="7048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UM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ampio raggio di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3.65pt;height:55.5pt;mso-wrap-distance-left:9.05pt;mso-wrap-distance-right:9.05pt;mso-wrap-distance-top:0pt;mso-wrap-distance-bottom:0pt;margin-top:259.3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CUM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ampio raggio di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6405</wp:posOffset>
                </wp:positionH>
                <wp:positionV relativeFrom="paragraph">
                  <wp:posOffset>3283585</wp:posOffset>
                </wp:positionV>
                <wp:extent cx="731520" cy="45275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27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 succ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7.6pt;height:35.65pt;mso-wrap-distance-left:9.05pt;mso-wrap-distance-right:9.05pt;mso-wrap-distance-top:0pt;mso-wrap-distance-bottom:0pt;margin-top:258.5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S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 succ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3645</wp:posOffset>
                </wp:positionH>
                <wp:positionV relativeFrom="paragraph">
                  <wp:posOffset>3283585</wp:posOffset>
                </wp:positionV>
                <wp:extent cx="1079500" cy="8166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166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RIVO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l miglioramento, all’impegno e al suc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pt;height:64.3pt;mso-wrap-distance-left:9.05pt;mso-wrap-distance-right:9.05pt;mso-wrap-distance-top:0pt;mso-wrap-distance-bottom:0pt;margin-top:258.5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RIVOL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l miglioramento, all’impegno e al suc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</wp:posOffset>
                </wp:positionH>
                <wp:positionV relativeFrom="paragraph">
                  <wp:posOffset>3293745</wp:posOffset>
                </wp:positionV>
                <wp:extent cx="1050290" cy="8883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883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IM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utovalutazione ed il pensiero critico-metacogn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2.7pt;height:69.95pt;mso-wrap-distance-left:9.05pt;mso-wrap-distance-right:9.05pt;mso-wrap-distance-top:0pt;mso-wrap-distance-bottom:0pt;margin-top:259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IM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utovalutazione ed il pensiero critico-metacogn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8865</wp:posOffset>
                </wp:positionH>
                <wp:positionV relativeFrom="paragraph">
                  <wp:posOffset>3283585</wp:posOffset>
                </wp:positionV>
                <wp:extent cx="949960" cy="55435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543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CAL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ttenzione sul 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4.8pt;height:43.65pt;mso-wrap-distance-left:9.05pt;mso-wrap-distance-right:9.05pt;mso-wrap-distance-top:0pt;mso-wrap-distance-bottom:0pt;margin-top:258.5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CAL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ttenzione sul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1530</wp:posOffset>
                </wp:positionH>
                <wp:positionV relativeFrom="paragraph">
                  <wp:posOffset>3293745</wp:posOffset>
                </wp:positionV>
                <wp:extent cx="967740" cy="8191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O’ PREVED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che lavori collabor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6.2pt;height:64.5pt;mso-wrap-distance-left:9.05pt;mso-wrap-distance-right:9.05pt;mso-wrap-distance-top:0pt;mso-wrap-distance-bottom:0pt;margin-top:259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O’ PREVED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che lavori collabor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1025</wp:posOffset>
                </wp:positionH>
                <wp:positionV relativeFrom="paragraph">
                  <wp:posOffset>3293745</wp:posOffset>
                </wp:positionV>
                <wp:extent cx="1009650" cy="72898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89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 VA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orientamento professio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9.5pt;height:57.4pt;mso-wrap-distance-left:9.05pt;mso-wrap-distance-right:9.05pt;mso-wrap-distance-top:0pt;mso-wrap-distance-bottom:0pt;margin-top:259.3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 VA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orientamento profess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090</wp:posOffset>
                </wp:positionH>
                <wp:positionV relativeFrom="paragraph">
                  <wp:posOffset>4422775</wp:posOffset>
                </wp:positionV>
                <wp:extent cx="3022600" cy="147764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77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RITERI PER  LA GIUSTIFICAZIONE DELLA SCELTA DEL MATERIALE</w:t>
                            </w:r>
                            <w:r>
                              <w:rPr>
                                <w:color w:val="99CC0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hé ho scelto questo prodo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quale obiettivo rispon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e si lega con gli altri material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8pt;height:116.35pt;mso-wrap-distance-left:9.05pt;mso-wrap-distance-right:9.05pt;mso-wrap-distance-top:0pt;mso-wrap-distance-bottom:0pt;margin-top:348.25pt;mso-position-vertical-relative:text;margin-left:-6.7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CRITERI PER  LA GIUSTIFICAZIONE DELLA SCELTA DEL MATERIALE</w:t>
                      </w:r>
                      <w:r>
                        <w:rPr>
                          <w:color w:val="99CC0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hé ho scelto questo prodo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quale obiettivo rispon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e si lega con gli altri material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7845</wp:posOffset>
                </wp:positionH>
                <wp:positionV relativeFrom="paragraph">
                  <wp:posOffset>4422775</wp:posOffset>
                </wp:positionV>
                <wp:extent cx="3147060" cy="147764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776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VALUTAZIONE DEL PRODOTTO DEL POR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cosa ho imparato attraverso questo lavor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trategie ho utilizza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cosa ho fatto be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che  cosa devo esercitarmi di pi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 incontrato qualche difficolt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Che cosa ho capito di me rispet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apprendimen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7.8pt;height:116.35pt;mso-wrap-distance-left:9.05pt;mso-wrap-distance-right:9.05pt;mso-wrap-distance-top:0pt;mso-wrap-distance-bottom:0pt;margin-top:348.2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VALUTAZIONE DEL PRODOTTO DEL PORTFO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cosa ho imparato attraverso questo lavor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trategie ho utilizza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cosa ho fatto be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che  cosa devo esercitarmi di pi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 incontrato qualche difficolt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Che cosa ho capito di me rispett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’apprendimen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6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6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sz w:val="32"/>
      <w:szCs w:val="24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18:00Z</dcterms:created>
  <dc:creator>Patrizia Recupero</dc:creator>
  <dc:description>formazione INDIRE 2008 neoassunti</dc:description>
  <cp:keywords>attività formazione</cp:keywords>
  <dc:language>en-US</dc:language>
  <cp:lastModifiedBy>.</cp:lastModifiedBy>
  <cp:lastPrinted>2008-03-30T19:53:00Z</cp:lastPrinted>
  <dcterms:modified xsi:type="dcterms:W3CDTF">2008-04-18T10:32:00Z</dcterms:modified>
  <cp:revision>4</cp:revision>
  <dc:subject>attività 3</dc:subject>
  <dc:title>autovalutazione dell'insegnamento</dc:title>
</cp:coreProperties>
</file>