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ta Ricart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Cs w:val="36"/>
        </w:rPr>
      </w:r>
    </w:p>
    <w:p>
      <w:pPr>
        <w:pStyle w:val="Normal"/>
        <w:rPr>
          <w:rFonts w:ascii="Flubber;Courier New" w:hAnsi="Flubber;Courier New" w:cs="Flubber;Courier New"/>
          <w:i/>
          <w:i/>
          <w:iCs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rizia Recup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/>
      </w:pPr>
      <w:r>
        <w:rPr>
          <w:sz w:val="36"/>
          <w:szCs w:val="36"/>
        </w:rPr>
        <w:t>17/04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CARTA  RIC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aboratorio ha natur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rdisciplinare (scienze-Italian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dattica privilegiat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elaborazione – Progett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re e definire sinteticam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oratorio scientifico-ambient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bero e la produzione della car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ettazione e produzione di fogli di carta riciclata  per la realizzazione di fiori di carta e  per stampare poesie scritte dagli alun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oscenze e abilità implicate (disciplinari e/o interdisciplinari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gno vegeta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lbero e le sue par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arta e il suo ricicl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re le varie forme di inquinamento, cause e ipotesi di soluzio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zzare documenti specifici elaborati da organismi nazionali ed internazionali sulle problematiche ambiental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re le fasi di un  processo produttiv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ilità ad usare linguaggi  non verb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i di articolazione delle attività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>FASE PREATTIV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laboratoriale è stata progettata per alunni di una classe seconda media e nasce dal bisogno di stimolare l’interesse, la sensibilità nei confronti delle problematiche ambientali e far conoscere il destino dei rifiuti e dei materiali recuper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ATTIV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se informativa (ricerca in internet sul problema del riciclaggio della cart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L’insegnante fornisce informazioni sulla breve storia dei rifiu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roiezione della cassetta” Devo sapere che………….”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ioco interattivo su cd fornito dall’ASM di Bresci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se pratic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ogettazione e produzione di fogli di carta  con carta da mace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alizzazione di fiori di car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o del computer per stampare le poesie sui fogli prodotti dagli alunni.   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POST-ATTI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tazione da parte di docenti dell’attività svolta e somministrazione di un questionario agli alunni per verificare il gradimento dell’attività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 di impegno settimana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ora alla settimana per 2 mes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empi di sviluppo complessivo del progetto </w:t>
      </w:r>
      <w:r>
        <w:rPr>
          <w:rFonts w:cs="Arial" w:ascii="Arial" w:hAnsi="Arial"/>
        </w:rPr>
        <w:t>(con riferimento alle fasi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ogetto si sviluppa per 8 ore da svolgere nel secondo quadrimestre: 3 ore sono dedicate alla fase informativa, 2 ore per la produzione della carta e 3 ore per l’utilizzazione del materi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RAGGRUPPAMENTO DEGLI ALUNNI (ed eventuale assegnazione dei compiti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uppi di interclasse: gruppo di compit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formazione dei gruppi è casuale, i componenti di ogni gruppo dovranno scegliere un coordinatore che sarà responsabile nei confronti dell’insegnante della conduzione del grupp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ni gruppo elaborerà preventivamente uno schema di lavoro e  l’organizzazione della divisione dei compiti  tra i vari componenti sarà lasciata agli alunni. Il coordinatore dovrà compilare un elenco completo degli incarichi all’insegnante che lo approverà o modificherà secondo le esigenz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MATERIALI NECESSARI:</w:t>
      </w:r>
      <w:r>
        <w:rPr>
          <w:rFonts w:cs="Arial" w:ascii="Arial" w:hAnsi="Arial"/>
        </w:rPr>
        <w:t xml:space="preserve"> carta da macero, colla,fili di ferro, colori ecc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RUMENTI E TECNOLOGIE</w:t>
      </w:r>
      <w:r>
        <w:rPr>
          <w:rFonts w:cs="Arial" w:ascii="Arial" w:hAnsi="Arial"/>
        </w:rPr>
        <w:t xml:space="preserve">: computer, cd con il gioco, stampante, frullatore, telai, ecc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EGLI SPAZ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rredo essenziale: aula del laboratorio tecnologico ed informatic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sizione degli arredi e degli spazi: spazi sufficienti dove i gruppi possono lavorare agevol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 responsabili ed eventuale organizzazione dei compi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alla flessibilità dell’orario scolastico, i docenti di scienze e  di  italiano lavoreranno insieme all’interno della classe. Essi saranno responsabili di tutte le attività all’interno del laboratorio; non ci saranno compiti ben definiti, ma la compresenza assicurerà sia l’organizzazione che la predisposizione del mater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e criteri di accertamento e valutazione delle competenz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ttività, i docenti accerteranno le abilità organizzative ed esecutive di ogni alunno. Il docente osserverà l’alunno nelle varie fasi per personalizzare l’interv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2:00Z</dcterms:created>
  <dc:creator>Patrizia Recupero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8T10:33:00Z</dcterms:modified>
  <cp:revision>4</cp:revision>
  <dc:subject>attività 2</dc:subject>
  <dc:title>carta ricarta</dc:title>
</cp:coreProperties>
</file>