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sz w:val="36"/>
          <w:szCs w:val="36"/>
        </w:rPr>
        <w:t>Il triangolo perverso</w:t>
      </w:r>
    </w:p>
    <w:p>
      <w:pPr>
        <w:pStyle w:val="Normal"/>
        <w:jc w:val="center"/>
        <w:rPr>
          <w:b/>
          <w:b/>
          <w:sz w:val="36"/>
          <w:szCs w:val="36"/>
        </w:rPr>
      </w:pPr>
      <w:r>
        <w:rPr>
          <w:b/>
          <w:sz w:val="36"/>
          <w:szCs w:val="36"/>
        </w:rPr>
        <w:t xml:space="preserve">                 </w:t>
      </w:r>
      <w:r>
        <w:rPr>
          <w:b/>
          <w:sz w:val="36"/>
          <w:szCs w:val="36"/>
        </w:rPr>
        <w:t>(contesti di vita e relazioni )</w:t>
      </w:r>
    </w:p>
    <w:p>
      <w:pPr>
        <w:pStyle w:val="Normal"/>
        <w:jc w:val="center"/>
        <w:rPr>
          <w:b/>
          <w:b/>
          <w:sz w:val="36"/>
          <w:szCs w:val="36"/>
        </w:rPr>
      </w:pPr>
      <w:r>
        <w:rPr>
          <w:b/>
          <w:sz w:val="36"/>
          <w:szCs w:val="36"/>
        </w:rPr>
      </w:r>
    </w:p>
    <w:p>
      <w:pPr>
        <w:pStyle w:val="Normal"/>
        <w:rPr>
          <w:sz w:val="36"/>
          <w:szCs w:val="36"/>
        </w:rPr>
      </w:pPr>
      <w:r>
        <w:rPr>
          <w:b/>
          <w:sz w:val="36"/>
          <w:szCs w:val="36"/>
        </w:rPr>
        <w:t>Nome corsista</w:t>
      </w:r>
      <w:r>
        <w:rPr>
          <w:sz w:val="36"/>
          <w:szCs w:val="36"/>
        </w:rPr>
        <w:t xml:space="preserve">         Fiumara Bianca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Nome del Gruppo di lavoro</w:t>
      </w:r>
      <w:r>
        <w:rPr>
          <w:sz w:val="36"/>
          <w:szCs w:val="36"/>
        </w:rPr>
        <w:t xml:space="preserve">           </w:t>
      </w:r>
      <w:r>
        <w:rPr>
          <w:b/>
          <w:sz w:val="36"/>
          <w:szCs w:val="36"/>
        </w:rPr>
        <w:t>Giov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Data:      21/04 /2008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 xml:space="preserve">CONTESTI DI VITA E RELAZION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relazioni tra la scuola e la famiglia</w:t>
      </w:r>
    </w:p>
    <w:p>
      <w:pPr>
        <w:pStyle w:val="Normal"/>
        <w:jc w:val="center"/>
        <w:rPr>
          <w:b/>
          <w:b/>
          <w:sz w:val="32"/>
          <w:szCs w:val="32"/>
        </w:rPr>
      </w:pPr>
      <w:r>
        <w:rPr>
          <w:b/>
          <w:sz w:val="32"/>
          <w:szCs w:val="32"/>
        </w:rPr>
        <w:t xml:space="preserve">                                                                                                         </w:t>
      </w:r>
    </w:p>
    <w:p>
      <w:pPr>
        <w:pStyle w:val="Normal"/>
        <w:jc w:val="center"/>
        <w:rPr>
          <w:b/>
          <w:b/>
          <w:color w:val="0000FF"/>
          <w:sz w:val="32"/>
          <w:szCs w:val="32"/>
        </w:rPr>
      </w:pPr>
      <w:r>
        <w:rPr>
          <w:b/>
          <w:color w:val="0000FF"/>
          <w:sz w:val="32"/>
          <w:szCs w:val="32"/>
        </w:rPr>
        <w:t>IL TRIANGOLO PERVERSO</w:t>
      </w:r>
    </w:p>
    <w:p>
      <w:pPr>
        <w:pStyle w:val="Normal"/>
        <w:jc w:val="center"/>
        <w:rPr>
          <w:b/>
          <w:b/>
          <w:i/>
          <w:i/>
          <w:color w:val="0000FF"/>
          <w:sz w:val="32"/>
          <w:szCs w:val="32"/>
          <w:u w:val="single"/>
        </w:rPr>
      </w:pPr>
      <w:r>
        <w:rPr>
          <w:b/>
          <w:i/>
          <w:color w:val="0000FF"/>
          <w:sz w:val="32"/>
          <w:szCs w:val="32"/>
          <w:u w:val="single"/>
        </w:rPr>
      </w:r>
    </w:p>
    <w:p>
      <w:pPr>
        <w:pStyle w:val="Normal"/>
        <w:rPr>
          <w:b/>
          <w:b/>
          <w:i/>
          <w:i/>
          <w:sz w:val="32"/>
          <w:szCs w:val="32"/>
          <w:u w:val="single"/>
        </w:rPr>
      </w:pPr>
      <w:r>
        <w:rPr>
          <w:b/>
          <w:i/>
          <w:sz w:val="32"/>
          <w:szCs w:val="32"/>
          <w:u w:val="single"/>
        </w:rPr>
      </w:r>
    </w:p>
    <w:p>
      <w:pPr>
        <w:pStyle w:val="Normal"/>
        <w:rPr>
          <w:rFonts w:ascii="Footlight MT Light" w:hAnsi="Footlight MT Light" w:cs="Footlight MT Light"/>
          <w:sz w:val="32"/>
          <w:szCs w:val="32"/>
        </w:rPr>
      </w:pPr>
      <w:r>
        <w:rPr>
          <w:rFonts w:cs="Footlight MT Light" w:ascii="Footlight MT Light" w:hAnsi="Footlight MT Light"/>
          <w:sz w:val="32"/>
          <w:szCs w:val="32"/>
        </w:rPr>
        <w:t>Attività 2 : se fosse l’insegnante tutor della II^ B come preparerebbe e come gestirebbe l’incontro con i colleghi della classe e come svolgerebbe i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RACCOLTA DI INFORMAZIONI/PREPARAZIONE DI MATERIAL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e insegnanti hanno già una serie di informazioni su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 informazioni sulla vita personale fornite dalla famiglia: padre assente, madre presente ma incompetente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informazioni scolastiche emerse da osservazioni di tipo: comportamentali ( aggressività, opposizione, socializzazione alterna, svogliatezza ecc.) e di tipo didattiche (rendimento buono ma altalenante dato da verifiche, quaderni, elaborati, disegni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raccoglie ed organizza tutte le informazioni in un fascicolo e prepara un colloquio prima con i colleghi di classe e successivamente con la madre del piccolo.</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L’INCONTRO CON I COLLEGH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L’incontro con i colleghi avviene a scuola tutti seduti attorno ad un tavolo dove la tutor relaziona ai presenti le informazioni raccolte, riassumendo così la situazione di Giovanni. L’incontro serve per identificare e definire quali siano i bisogni emergenti del bambino desunti dai suoi atteggiamenti; è importante inoltre il confronto tra i vari colleghi per riuscire ad interpretare e rispondere a tali bisogni. </w:t>
      </w:r>
    </w:p>
    <w:p>
      <w:pPr>
        <w:pStyle w:val="Normal"/>
        <w:rPr>
          <w:rFonts w:ascii="Footlight MT Light" w:hAnsi="Footlight MT Light" w:cs="Footlight MT Light"/>
          <w:sz w:val="32"/>
          <w:szCs w:val="32"/>
        </w:rPr>
      </w:pPr>
      <w:r>
        <w:rPr>
          <w:rFonts w:cs="Footlight MT Light" w:ascii="Footlight MT Light" w:hAnsi="Footlight MT Light"/>
          <w:sz w:val="32"/>
          <w:szCs w:val="32"/>
        </w:rPr>
        <w:t>Si rivalutano le soluzioni al problema precedentemente proposte (bocciatura, sostegno); infatti se tutti gli insegnanti concorderanno sulla tesi che il problema di Giovanni non è solamente di tipo scolastico e che per questo bocciatura o sostegno difficilmente lo risolveranno, si potranno eliminare le soluzioni proposte in passato.</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appunta i punti salienti di ciascun intervento e cerca di riassumere il quadro problematico emerso e tutte le possibili soluzioni, valutando alla fine le migliori. Le insegnanti, alla fine, stendono una scaletta degli argomenti da toccare nel colloquio con la mamma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chiede di persona un incontro alla mamma, scegliendo come luogo la classe del bambino per farla sentire più a suo agio.</w:t>
      </w:r>
    </w:p>
    <w:p>
      <w:pPr>
        <w:pStyle w:val="Normal"/>
        <w:rPr>
          <w:rFonts w:ascii="Footlight MT Light" w:hAnsi="Footlight MT Light" w:cs="Footlight MT Light"/>
          <w:sz w:val="32"/>
          <w:szCs w:val="32"/>
        </w:rPr>
      </w:pPr>
      <w:r>
        <w:rPr>
          <w:rFonts w:cs="Footlight MT Light" w:ascii="Footlight MT Light" w:hAnsi="Footlight MT Light"/>
          <w:sz w:val="32"/>
          <w:szCs w:val="32"/>
        </w:rPr>
        <w:t>Al momento dell’incontro la ringrazia per essere venuta.</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usando parole semplici, dichiara che il motivo del colloquio è quello di capire al meglio ciò che è possibile fare insieme per aiutare Giovanni a star bene, cercando di cambiare strategia sul modo di rapportarsi a lui in modo di risolvere il problema. Comunica inoltre che la scuola desidera, insieme alla famiglia, provare a capire i problemi di Giovanni non contrastandoli, ma cercando di calarsi il più possibile nelle situazioni difficili che lo portano ad avere atteggiamenti conflittuali e/o di disagio. L’insegnante accenna al fatto che non c’è l’intenzione quindi di proporre il sostegno o la bocciatura, ma , anzi, il corpo docente vuole intraprendere altro genere di soluzioni.</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lascia spazio alla madre per eventuali interventi personali che ascolterà in modo attivo ma senza dare risposte. E’ probabile che la madre si lamenterà del fatto che il padre non è venuto. L’insegnante potrà intervenire cercando di invitare la signora a vivere la situazione come altre, come un dato di fatto, come una situazione di partenza non modificabile. Insieme potranno vedere quali siano le situazioni utilmente modificabili per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t>Gli insegnanti e la madre potrebbero stabilire una scaletta dei bisogni prioritari del bambino e, conseguentemente, dei comportamenti da mettere in atto a casa e a scuola per cercare di risolverli.</w:t>
      </w:r>
    </w:p>
    <w:p>
      <w:pPr>
        <w:pStyle w:val="Normal"/>
        <w:rPr>
          <w:rFonts w:ascii="Footlight MT Light" w:hAnsi="Footlight MT Light" w:cs="Footlight MT Light"/>
          <w:sz w:val="32"/>
          <w:szCs w:val="32"/>
        </w:rPr>
      </w:pPr>
      <w:r>
        <w:rPr>
          <w:rFonts w:cs="Footlight MT Light" w:ascii="Footlight MT Light" w:hAnsi="Footlight MT Light"/>
          <w:sz w:val="32"/>
          <w:szCs w:val="32"/>
        </w:rPr>
        <w:t>L’incontro tra gli insegnanti e la mamma termina dopo aver concordato una linea comune da mettere in atto e, strategie da perseguire, rimanendo d’accordo per ulteriori incontri di verifica e confronto e per cercare eventuali risposte a bisogni  via via incombenti.</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1:00Z</dcterms:created>
  <dc:creator>Fiumara Bianca</dc:creator>
  <dc:description>formazione indire 2008 neoassunti</dc:description>
  <cp:keywords>attività </cp:keywords>
  <dc:language>en-US</dc:language>
  <cp:lastModifiedBy>Oem User</cp:lastModifiedBy>
  <cp:lastPrinted>2008-03-30T19:53:00Z</cp:lastPrinted>
  <dcterms:modified xsi:type="dcterms:W3CDTF">2008-04-16T16:45:00Z</dcterms:modified>
  <cp:revision>6</cp:revision>
  <dc:subject>contesti di vita e relazioni </dc:subject>
  <dc:title>il triangolo perverso</dc:title>
</cp:coreProperties>
</file>