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ATTIVITA’</w:t>
      </w:r>
      <w:r>
        <w:rPr>
          <w:color w:val="17365D"/>
          <w:sz w:val="36"/>
          <w:szCs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L COLLOQUI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 crediti 4 )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rFonts w:ascii="Flubber;Courier New" w:hAnsi="Flubber;Courier New" w:cs="Flubber;Courier New"/>
          <w:i/>
          <w:i/>
          <w:iCs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i/>
          <w:iCs/>
          <w:color w:val="548DD4"/>
          <w:sz w:val="36"/>
          <w:szCs w:val="36"/>
        </w:rPr>
      </w:r>
    </w:p>
    <w:p>
      <w:pPr>
        <w:pStyle w:val="Normal"/>
        <w:rPr>
          <w:rFonts w:ascii="Flubber;Courier New" w:hAnsi="Flubber;Courier New" w:cs="Flubber;Courier New"/>
          <w:color w:val="548DD4"/>
          <w:sz w:val="36"/>
          <w:szCs w:val="36"/>
        </w:rPr>
      </w:pPr>
      <w:r>
        <w:rPr>
          <w:rFonts w:cs="Flubber;Courier New" w:ascii="Flubber;Courier New" w:hAnsi="Flubber;Courier New"/>
          <w:color w:val="548DD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color w:val="17365D"/>
          <w:sz w:val="36"/>
          <w:szCs w:val="36"/>
        </w:rPr>
        <w:t>Corsis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rizia Recup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Gruppo di lavo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3366"/>
          <w:sz w:val="36"/>
          <w:szCs w:val="36"/>
        </w:rPr>
      </w:pPr>
      <w:r>
        <w:rPr>
          <w:b/>
          <w:color w:val="17365D"/>
          <w:sz w:val="36"/>
          <w:szCs w:val="36"/>
        </w:rPr>
        <w:t>Data</w:t>
      </w:r>
    </w:p>
    <w:p>
      <w:pPr>
        <w:pStyle w:val="Normal"/>
        <w:jc w:val="center"/>
        <w:rPr/>
      </w:pPr>
      <w:r>
        <w:rPr>
          <w:sz w:val="36"/>
          <w:szCs w:val="36"/>
        </w:rPr>
        <w:t>18/04/2008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>Il Consiglio di Classe di 1H si ritrova in data15 aprile 2008 per discutere sulla situazione problematica di un alunno di nome Marco.</w:t>
      </w:r>
    </w:p>
    <w:p>
      <w:pPr>
        <w:pStyle w:val="Normal"/>
        <w:rPr>
          <w:szCs w:val="28"/>
        </w:rPr>
      </w:pPr>
      <w:r>
        <w:rPr>
          <w:szCs w:val="28"/>
        </w:rPr>
        <w:t>Da un precedente colloquio con i genitori è emerso che l’alunno in esame ,oltre ad avere difficoltà a livello didattico,è molto demotivato nei confronti delle attività scolastiche e dimostra una scarsa stima di se stesso.</w:t>
      </w:r>
    </w:p>
    <w:p>
      <w:pPr>
        <w:pStyle w:val="Normal"/>
        <w:rPr>
          <w:szCs w:val="28"/>
        </w:rPr>
      </w:pPr>
      <w:r>
        <w:rPr>
          <w:szCs w:val="28"/>
        </w:rPr>
        <w:t>Gli insegnanti,a turno,propongono alcune soluzioni che poi il tutor raccoglierà e vaglierà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for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 di debolezza</w:t>
            </w:r>
          </w:p>
        </w:tc>
      </w:tr>
      <w:tr>
        <w:trPr>
          <w:trHeight w:val="15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 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re sullo stato emotivo dell’alunno creando un legame affettivo, in modo da avere la sua fiducia e quindi poter intervenire nel miglioramento scolastico, attraverso sedute di dinamica di gruppo, sedute di psicomotricità,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dovrebbe essere svolto solo da una persona che abbia l’adeguata preparazione nell’ambito del team scolas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uzione </w:t>
              <w:tab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avviene nella realtà scolastica ed è portato a temine da persone che hanno un rapporto scolastico con il ragazz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mira solo a risolvere i problemi scolasti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zione è rivolta allo stato emotivo dello scolaro, aspetto fondamentale che implica molti lati del suo agi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tervento pare dispersivo ‘ anche se molto utile, perché è portato  avanti da troppe figu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’ importante creare un ambiente familiare attento ai problemi del ragazzo e consapevole delle necessità e delle carenze scolas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ltre è importante che Marco sia mandato a svolgere attività extra scolastiche in ambienti costruttivi ed educativi piuttosto che rimanere in casa attaccato ai video gioch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are maggiormente il ragazzo a casa non basta per risolvere i suoi problemi. Per migliorare il suo atteggiamento bisogna agire anche a scu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uzione</w:t>
              <w:tab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monitoraggio è molto importante ,soprattutto quando si lavora in team, per realizzare un piano d’intervento individualizza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 una realtà scolastica, però, deve essere ben strutturato perché altrimenti richiede molto tempo e diventa lungo, infruttuoso e incompatibile con i tempi scolastici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865</wp:posOffset>
                </wp:positionH>
                <wp:positionV relativeFrom="paragraph">
                  <wp:posOffset>-60325</wp:posOffset>
                </wp:positionV>
                <wp:extent cx="572389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962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EFINIZIONE DI UN PROTOCOLLO DI COMPORTAMENTO CONDIV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7pt;height:46.95pt;mso-wrap-distance-left:9.05pt;mso-wrap-distance-right:9.05pt;mso-wrap-distance-top:0pt;mso-wrap-distance-bottom:0pt;margin-top:-4.75pt;mso-position-vertical-relative:text;margin-left:14.9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EFINIZIONE DI UN PROTOCOLLO DI COMPORTAMENTO CONDI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64770</wp:posOffset>
                </wp:positionV>
                <wp:extent cx="412369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34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TUTOR DECIDE DI PROPORRE IL CASO ALL’INTERNO DEL  TEAM DEGLI INSEGNA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42pt;mso-wrap-distance-left:9.05pt;mso-wrap-distance-right:9.05pt;mso-wrap-distance-top:0pt;mso-wrap-distance-bottom:0pt;margin-top:5.1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TUTOR DECIDE DI PROPORRE IL CASO ALL’INTERNO DEL  TEAM DEGLI INSEGNA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00</wp:posOffset>
                </wp:positionH>
                <wp:positionV relativeFrom="paragraph">
                  <wp:posOffset>12065</wp:posOffset>
                </wp:positionV>
                <wp:extent cx="114300" cy="188595"/>
                <wp:effectExtent l="13335" t="5715" r="139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8640"/>
                        </a:xfrm>
                        <a:prstGeom prst="downArrow">
                          <a:avLst>
                            <a:gd name="adj1" fmla="val 50000"/>
                            <a:gd name="adj2" fmla="val 41195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99" stroked="t" o:allowincell="f" style="position:absolute;margin-left:230pt;margin-top:0.95pt;width:8.95pt;height:14.8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4123690" cy="786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867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NI INSEGNANTE ESPRIME LIBERAMENTE IL  SUO GIUDIZIO SUL COMPORTAMENTO E SULL’ANDAMENTO SCOLASTICO DELL’ALLIEVO ED ANCHE SULL’ATTEGGIAMENTO CHE  HA VERSO  L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61.95pt;mso-wrap-distance-left:9.05pt;mso-wrap-distance-right:9.05pt;mso-wrap-distance-top:0pt;mso-wrap-distance-bottom:0pt;margin-top:2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GNI INSEGNANTE ESPRIME LIBERAMENTE IL  SUO GIUDIZIO SUL COMPORTAMENTO E SULL’ANDAMENTO SCOLASTICO DELL’ALLIEVO ED ANCHE SULL’ATTEGGIAMENTO CHE  HA VERSO  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00</wp:posOffset>
                </wp:positionH>
                <wp:positionV relativeFrom="paragraph">
                  <wp:posOffset>31115</wp:posOffset>
                </wp:positionV>
                <wp:extent cx="114300" cy="201295"/>
                <wp:effectExtent l="12700" t="5715" r="1333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1240"/>
                        </a:xfrm>
                        <a:prstGeom prst="downArrow">
                          <a:avLst>
                            <a:gd name="adj1" fmla="val 50000"/>
                            <a:gd name="adj2" fmla="val 4394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45pt;width:8.95pt;height:15.8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60960</wp:posOffset>
                </wp:positionV>
                <wp:extent cx="4123690" cy="7480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480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INSEGNANTE TUTOR ELABORA UNA SCALETTA CHE ELENCA GLI ATTEGGIAMENTI GLOBALI INDICATIVI E L’ANDAMENTO SCOLASTICO SPECIFICO NELLE VARIE DISCIP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58.9pt;mso-wrap-distance-left:9.05pt;mso-wrap-distance-right:9.05pt;mso-wrap-distance-top:0pt;mso-wrap-distance-bottom:0pt;margin-top:4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INSEGNANTE TUTOR ELABORA UNA SCALETTA CHE ELENCA GLI ATTEGGIAMENTI GLOBALI INDICATIVI E L’ANDAMENTO SCOLASTICO SPECIFICO NELLE VARIE DISCIP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00</wp:posOffset>
                </wp:positionH>
                <wp:positionV relativeFrom="paragraph">
                  <wp:posOffset>29210</wp:posOffset>
                </wp:positionV>
                <wp:extent cx="114300" cy="205740"/>
                <wp:effectExtent l="12700" t="5080" r="1333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3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48260</wp:posOffset>
                </wp:positionV>
                <wp:extent cx="4123690" cy="774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740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 DECIDE CHE IL TUTOR CONTATTI I GENITORI  DELL’ALLIEVO PER CONFRONTARE  IL  SUO COMPORTAMENTO ALL’INTERNO DELLA  FAMIGLIA  E PER ESPORRE LORO LA SUA SITUAZIONE SCOLASTIC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60.95pt;mso-wrap-distance-left:9.05pt;mso-wrap-distance-right:9.05pt;mso-wrap-distance-top:0pt;mso-wrap-distance-bottom:0pt;margin-top:3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I DECIDE CHE IL TUTOR CONTATTI I GENITORI  DELL’ALLIEVO PER CONFRONTARE  IL  SUO COMPORTAMENTO ALL’INTERNO DELLA  FAMIGLIA  E PER ESPORRE LORO LA SUA SITUAZIONE SCOLASTIC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00</wp:posOffset>
                </wp:positionH>
                <wp:positionV relativeFrom="paragraph">
                  <wp:posOffset>47625</wp:posOffset>
                </wp:positionV>
                <wp:extent cx="114300" cy="205740"/>
                <wp:effectExtent l="12700" t="5080" r="133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3.75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79375</wp:posOffset>
                </wp:positionV>
                <wp:extent cx="4123690" cy="941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41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’ INSEGNANTE TUTOR ANALIZZA I VARI RESOCONTI SCOLASTICI E FAMILIARI E DELINEA UNA PROPOSTA DI COMPORTAMENTO COMUNE DA TENERE COL RAGAZZO PER CERCARE DI MIGLIORARE I SUOI COMPORTAMENTI E IL SUO RENDIMENT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74.1pt;mso-wrap-distance-left:9.05pt;mso-wrap-distance-right:9.05pt;mso-wrap-distance-top:0pt;mso-wrap-distance-bottom:0pt;margin-top:6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’ INSEGNANTE TUTOR ANALIZZA I VARI RESOCONTI SCOLASTICI E FAMILIARI E DELINEA UNA PROPOSTA DI COMPORTAMENTO COMUNE DA TENERE COL RAGAZZO PER CERCARE DI MIGLIORARE I SUOI COMPORTAMENTI E IL SUO RENDIMENTO SCOLAS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00</wp:posOffset>
                </wp:positionH>
                <wp:positionV relativeFrom="paragraph">
                  <wp:posOffset>26035</wp:posOffset>
                </wp:positionV>
                <wp:extent cx="114300" cy="205740"/>
                <wp:effectExtent l="12700" t="5080" r="133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0pt;margin-top:2.05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7150</wp:posOffset>
                </wp:positionV>
                <wp:extent cx="4123690" cy="7277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277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PROPOSTA VIENE VAGLIATA PRIMA TRA IL GRUPPO DOCENTI E IL DIRIGENTE  SCOLASTICO,  IN SEGUITO, SE ACCETTATA, VIENE PRESENTATA ANCHE AI GENITORI  PERCHE’ L’INTERVENTO DEVE ESSERE CEN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4.7pt;height:57.3pt;mso-wrap-distance-left:9.05pt;mso-wrap-distance-right:9.05pt;mso-wrap-distance-top:0pt;mso-wrap-distance-bottom:0pt;margin-top:4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A PROPOSTA VIENE VAGLIATA PRIMA TRA IL GRUPPO DOCENTI E IL DIRIGENTE  SCOLASTICO,  IN SEGUITO, SE ACCETTATA, VIENE PRESENTATA ANCHE AI GENITORI  PERCHE’ L’INTERVENTO DEVE ESSERE CEN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5215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85.4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0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91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4450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03.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6175</wp:posOffset>
                </wp:positionH>
                <wp:positionV relativeFrom="paragraph">
                  <wp:posOffset>33020</wp:posOffset>
                </wp:positionV>
                <wp:extent cx="114300" cy="205740"/>
                <wp:effectExtent l="12700" t="5080" r="1333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920"/>
                        </a:xfrm>
                        <a:prstGeom prst="downArrow">
                          <a:avLst>
                            <a:gd name="adj1" fmla="val 50000"/>
                            <a:gd name="adj2" fmla="val 44969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0.25pt;margin-top:2.6pt;width:8.95pt;height:16.15pt;mso-wrap-style:none;v-text-anchor:middle" type="_x0000_t67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860</wp:posOffset>
                </wp:positionH>
                <wp:positionV relativeFrom="paragraph">
                  <wp:posOffset>96520</wp:posOffset>
                </wp:positionV>
                <wp:extent cx="1046480" cy="4483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FAMI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35.3pt;mso-wrap-distance-left:9.05pt;mso-wrap-distance-right:9.05pt;mso-wrap-distance-top:0pt;mso-wrap-distance-bottom:0pt;margin-top:7.6pt;mso-position-vertical-relative:text;margin-left: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3590</wp:posOffset>
                </wp:positionH>
                <wp:positionV relativeFrom="paragraph">
                  <wp:posOffset>96520</wp:posOffset>
                </wp:positionV>
                <wp:extent cx="1191895" cy="4483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RELA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35.3pt;mso-wrap-distance-left:9.05pt;mso-wrap-distance-right:9.05pt;mso-wrap-distance-top:0pt;mso-wrap-distance-bottom:0pt;margin-top:7.6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RELA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5440</wp:posOffset>
                </wp:positionH>
                <wp:positionV relativeFrom="paragraph">
                  <wp:posOffset>96520</wp:posOffset>
                </wp:positionV>
                <wp:extent cx="1678940" cy="4483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AFFETTIVO EMO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35.3pt;mso-wrap-distance-left:9.05pt;mso-wrap-distance-right:9.05pt;mso-wrap-distance-top:0pt;mso-wrap-distance-bottom:0pt;margin-top:7.6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AFFETTIVO EMO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44695</wp:posOffset>
                </wp:positionH>
                <wp:positionV relativeFrom="paragraph">
                  <wp:posOffset>96520</wp:posOffset>
                </wp:positionV>
                <wp:extent cx="1069340" cy="4521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L PIANO SCOLA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35.6pt;mso-wrap-distance-left:9.05pt;mso-wrap-distance-right:9.05pt;mso-wrap-distance-top:0pt;mso-wrap-distance-bottom:0pt;margin-top:7.6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L PIANO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ubb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23:00Z</dcterms:created>
  <dc:creator>Patrizia Recupero</dc:creator>
  <dc:description>formazione INDIRE 2008 neoassunti</dc:description>
  <cp:keywords>attività formazione</cp:keywords>
  <dc:language>en-US</dc:language>
  <cp:lastModifiedBy>.</cp:lastModifiedBy>
  <cp:lastPrinted>2008-03-30T19:53:00Z</cp:lastPrinted>
  <dcterms:modified xsi:type="dcterms:W3CDTF">2008-04-18T10:37:00Z</dcterms:modified>
  <cp:revision>3</cp:revision>
  <dc:subject>attività 5</dc:subject>
  <dc:title>Il colloquio</dc:title>
</cp:coreProperties>
</file>