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57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548DD4"/>
          <w:sz w:val="36"/>
          <w:szCs w:val="36"/>
        </w:rPr>
      </w:pPr>
      <w:r>
        <w:rPr>
          <w:b/>
          <w:sz w:val="36"/>
          <w:szCs w:val="36"/>
        </w:rPr>
        <w:t>ATTIVITA’</w:t>
      </w:r>
      <w:r>
        <w:rPr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:Costruire insieme la documentazione del bambino</w:t>
      </w:r>
    </w:p>
    <w:p>
      <w:pPr>
        <w:pStyle w:val="Normal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Normal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:  Maggistro Calogero Lucia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>:  LU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17/04/20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u w:val="single"/>
              </w:rPr>
              <w:t>Area tematica</w:t>
            </w:r>
            <w:r>
              <w:rPr>
                <w:rFonts w:cs="Tahoma" w:ascii="Verdana" w:hAnsi="Verdana"/>
              </w:rPr>
              <w:t xml:space="preserve">         Valutazione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u w:val="single"/>
              </w:rPr>
              <w:t>Obiettivo</w:t>
            </w:r>
            <w:r>
              <w:rPr>
                <w:rFonts w:cs="Tahoma" w:ascii="Verdana" w:hAnsi="Verdana"/>
              </w:rPr>
              <w:t xml:space="preserve">                 Valutazione di sistema e sistema di valutazio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ind w:left="3720" w:hanging="1020"/>
              <w:rPr>
                <w:rFonts w:ascii="Verdana" w:hAnsi="Verdana" w:cs="Verdana"/>
                <w:color w:val="212121"/>
              </w:rPr>
            </w:pPr>
            <w:r>
              <w:rPr>
                <w:rFonts w:cs="Verdana" w:ascii="Verdana" w:hAnsi="Verdana"/>
                <w:color w:val="212121"/>
              </w:rPr>
              <w:t xml:space="preserve">riconoscere le linee di sviluppo in atto verso la </w:t>
            </w:r>
          </w:p>
          <w:p>
            <w:pPr>
              <w:pStyle w:val="Normal"/>
              <w:ind w:left="2700" w:hanging="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  <w:color w:val="212121"/>
              </w:rPr>
              <w:t xml:space="preserve">    </w:t>
            </w:r>
            <w:r>
              <w:rPr>
                <w:rFonts w:cs="Verdana" w:ascii="Verdana" w:hAnsi="Verdana"/>
                <w:color w:val="212121"/>
              </w:rPr>
              <w:t>costituzione di un sistema di valutazione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u w:val="single"/>
              </w:rPr>
              <w:t>Attività</w:t>
            </w:r>
            <w:r>
              <w:rPr>
                <w:rFonts w:cs="Tahoma" w:ascii="Verdana" w:hAnsi="Verdana"/>
              </w:rPr>
              <w:t xml:space="preserve">                    Costruire insieme la documentazione del bambino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/>
        <w:ind w:left="-75" w:hanging="0"/>
        <w:jc w:val="center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  <w:u w:val="single"/>
        </w:rPr>
        <w:t>Proposta di attività</w:t>
      </w:r>
    </w:p>
    <w:p>
      <w:pPr>
        <w:pStyle w:val="NormaleWeb"/>
        <w:spacing w:lineRule="auto" w:line="360"/>
        <w:ind w:left="-75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Si tratta di progettare e delineare il percorso che organizza ed esplicita il significato di tutte le diverse occasioni di incontro che realizziamo in un anno di scuola, mettendo in evidenza le modalità e le strategie che utilizziamo per consentire ai genitori di esprimersi, di comunicare e dare un contributo personale.</w:t>
      </w:r>
    </w:p>
    <w:p>
      <w:pPr>
        <w:pStyle w:val="NormaleWeb"/>
        <w:spacing w:lineRule="auto" w:line="360"/>
        <w:ind w:left="-75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Facciamo riferimento al nostro Pof e alla progettazione educativa come documenti utili ad individuare le modalità relazionali presenti nella nostra scuola. </w:t>
      </w:r>
    </w:p>
    <w:p>
      <w:pPr>
        <w:pStyle w:val="Normal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PREMESSA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delle caratteristiche che contraddistingue la scuola primaria rispetto agli altri ordini di scuola è il rapporto scuola-famiglia. E’ il luogo di contatto sociale del bambino, il luogo di autonomia, dove ogni progresso, ogni risposta, può avere un significato particolare legato alla crescita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Gli scambi quotidiani sono solo una piccola parte della struttura dei rapporti, ci sono appuntamenti calendarizzati ed un preciso iter che avvicina in maniera mediata il bambino alla scuola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el mese di giugno, è prevista la settimana dell’accoglienza, dove i bambini ins cominciano a frequentare la scuola ed hanno un primo contatto con l’ambiente; è di solito in quell’occasione che le insegnanti programmano un percorso ludico didattico dove i bambini della scuola dell’infanzia giocano e lavorano con i bambini di prima elementar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 l’avvio dell’anno scolastico gli appuntamenti formali sono generalmente così distribui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Settembre-ottobre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contri con i genitori dei nuovi iscritti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contro con tutti i genitori con la presentazione dettagliata del POF da parte del team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lezione dei rappresentanti di classe, importante anello di congiunzione e comunicazion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2160" w:hanging="18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Gennaio-febbrai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onsiglio di interclasse tra docenti e rappresentanti dei genitori per una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080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verifica intermedia dell’andamento scolastic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lloqui individuali sia calendarizzati sia su richiesta per particolari necessit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siglio di interclasseper verifica finale delle attività svolte nel mese di magg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prima settimana di scuola i genitori dei bambini nuovi iscritti vengono invitati ad accompagnare il bambino in classe e ad accompagnarlo nelle prime attività,che di solito sono attività ludich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ffinché tutto si svolga in un clima sereno è necessario una sostanziale fiducia da parte della famiglia correlata dal rispetto e dalla definizione chiara dei ruoli. Possiamo quindi affermare che la coerenza del dialogo educativo presuppone un atteggiamento di partenza aperto e disponibile per realizzare l’obiettivo più importante cioè una continuità tra progetto formativo e progetto di vi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CIRCOLO DIDATTICO DI MONTICHIARI</w:t>
      </w:r>
    </w:p>
    <w:p>
      <w:pPr>
        <w:pStyle w:val="TextBody"/>
        <w:rPr>
          <w:rFonts w:ascii="Verdana" w:hAnsi="Verdana" w:cs="Verdana"/>
        </w:rPr>
      </w:pPr>
      <w:r>
        <w:rPr/>
        <w:t>Nel Piano dell’Offerta Formativa del Circolo Didattico di Montichiari, in merito ai rapporti con i genitori dei bambini che frequentano la scuola primaria sono prev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lloqui individuali con i genitori degli alun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coinvolgimento delle famiglie in iniziative scolastich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La Programmazione Educativa prevede un curricolo da attuarsi attraverso un’organizzazione flessibile nei tempi e negli spazi e con una particolare attenzione al contesto culturale in cui i bambini vivono (continuità verticale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Elementare di Novag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 w:val="22"/>
          <w:szCs w:val="22"/>
        </w:rPr>
        <w:t>Mappa delle modalità/strategie di relazione e comunicazione con la famiglia utili per costruire insieme la documentazione del bambino.</w:t>
      </w:r>
    </w:p>
    <w:p>
      <w:pPr>
        <w:pStyle w:val="Normal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Prima fase di accoglienz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dalità di incontro/strategie utilizz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ivello di funzionalità ed effica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novazioni/integrazioni possibili</w:t>
            </w:r>
          </w:p>
        </w:tc>
      </w:tr>
      <w:tr>
        <w:trPr>
          <w:trHeight w:val="49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Nei primi giorni di settembre incontriamo i genitori dei bambini nuovi iscritti. Organizziamo lo spazio nel quale ricevere i genitori, preferibilmente scegliendo una disposizione circolare che favorisca il dialogo e lo scambio. Facciamo in modo che ciascun insegnante possa essere conosciuto dai genitori, curando in modo particolare le modalità di comunicazione e lasciando spazio agli interventi dei genitori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Questo primo incontro consente ai genitori di formarsi un’immagine dell’ambiente che accoglierà il bambino e della professionalità dei docenti; inoltre fa conoscere la scuola e il suo funzionamen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segniamo ai genitori il piano dell’offerta formativa(POF) che presenta l’organizzazione scolastica, le regole della convivenza e le modalità di partecipazione della famiglia. Presentiamo i vari progetti e le attività da svolgere nelle ore opzionali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Nella fase di accoglienz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dalità di incontro/strategie utilizz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ivello di funzionalità ed effica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novazioni/integrazioni possibi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Nei primi due mesi di frequenza organizziamo il primo colloquio con la famiglia. Spieghiamo che l’incontro serve a conoscersi e a raccogliere informazioni sul bambino. Utilizziamo strategie di comunicazione che favoriscano il racconto dei genitori, evitando domande troppo dirette e di addentrarci troppo nel privato. Se possibile, privilegiamo il momento del dialogo, annotando in un momento successivo le informazioni ricevut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primo colloquio non serve solo a conoscersi e a raccogliere informazioni sul bambino, ma anche ad avviare una relazione di fiducia tra scuola e famigl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 i bambini disabili saranno previsti ulteriori momenti di scambio e confronto con le persone che seguono il bambin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 i bambini stranieri si potrà richiedere l’appoggio di mediatori linguistici o cultural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Didascalia"/>
        <w:rPr>
          <w:sz w:val="24"/>
        </w:rPr>
      </w:pPr>
      <w:r>
        <w:rPr>
          <w:sz w:val="24"/>
        </w:rPr>
        <w:t>In corso d’an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dalità di incontro/strategie utilizz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ivello di funzionalità ed effica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novazioni/integrazioni possibi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rante l’anno ci saranno altri incontri con i genitori, rispettivamente nei mesi di , marzo e maggio.  Nel caso di problemi particolari il genitore chiede direttamente un incontro con gli, insegnanti.. Concludiamo l’incontro sottolineando l’importanza della relazione scuola-famigli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l mese di giugno incontriamo i bambini nuovi iscritti e i loro genitor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 assemblee in corso d’anno consentono ai genitori di essere informati e partecipi dell’andamento scolastico. Hanno lo scopo di illustrare, a seconda del periodo in cui si svolgono, il piano di lavoro annuale, l’andamento dei progetti, l’organizzazione delle feste e delle uscite, ecc….</w:t>
            </w:r>
          </w:p>
          <w:p>
            <w:pPr>
              <w:pStyle w:val="Corpodeltesto2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ro canale di comunicazione fra scuola-famiglia è costituito dal rappresentante dei genitori che passerà le informazioni ricevute durante le assemblee d’interclas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predispongono altre forme di comunicazione scuola-famiglia (cartellone delle comunicazioni, avvisi di iniziative varie che i bambini consegnano ai genitori)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tr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dalità di incontro/strategie utilizz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ivello di funzionalità ed effica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novazioni/integrazioni possibi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 in corso d’anno si dovessero verificare condizioni tali da richiedere un’assemblea dei genitori non programmata all’inizio dell’anno, se ne convocherà una straordinaria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o stesso modo sia i genitori che le insegnanti potranno, in caso di necessità, chiedere un colloquio individuale non preventivat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 scopo di tali ulteriori incontri è quello di ricercare insieme una soluzione a sopraggiunte difficoltà che possono riguardare sia i bambini sia gli adult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secondo del problema riscontrato ci si potrà avvalere dell’intervento di specialisti (psicologi, logopedisti, psicomotricisti, neuropsichiatri infantili, assistenti sociali…).</w:t>
            </w:r>
          </w:p>
        </w:tc>
      </w:tr>
    </w:tbl>
    <w:p>
      <w:pPr>
        <w:pStyle w:val="Corpodeltesto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lessioni emerse dal lavoro di rilettura delle esperienze di relazione presenti nella nostra realtà: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- Sono sufficienti, a livello quantitativo, gli incontri previsti tra docenti e genitori per costruire insieme la documentazione del bambino?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li incontri genitori-docenti vengono riconosciute ore sufficienti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- Pensando alle diverse tipologie di incontro, valutiamone la funzionalità dal nostro punto di vista e da quello del genitore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ostante le riunioni di interclasse costituiscano un proficuo momento di confronto, sia per noi insegnanti sia per i genitori, a mio parere il colloquio individuale risulta più funzionale. Il genitore è più disponibile a comunicare e durante questi incontri si possano ricevere preziose informazioni per conoscere meglio il bambino e la sua famiglia e le modalità relazionali all’interno della stessa, utili per la costruzione del portfolio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- Quanto sono efficaci le ulteriori modalità che utilizziamo per dialogare con la famiglia?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alogo con la famiglia è una pratica di fondamentale importanza nella scuola primaria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- Quali cambiamenti riteniamo opportuno intraprendere per migliorare la collaborazione tra scuola e famiglia rispetto al documentare insieme?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collaborazione scuola-famiglia è molto rilevante e proficua nella scuola primaria a mio parere a livello qualitativo non occorre apportare alcun cambiamento, ma forse riconoscere più ore ai colloqui individuali.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- Quali bisogni formativi emergono in relazione ai docenti e ai genitori?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enziare le capacità di comunicazione, di ascolto, di cooperazione e di negoziazione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- Quali sono le risorse necessarie e quelle immediatamente reperibili nel nostro contesto? </w:t>
      </w:r>
    </w:p>
    <w:p>
      <w:pPr>
        <w:pStyle w:val="Corpodeltesto3"/>
        <w:rPr>
          <w:color w:val="000000"/>
        </w:rPr>
      </w:pPr>
      <w:r>
        <w:rPr>
          <w:color w:val="000000"/>
        </w:rPr>
        <w:t>Corso per i genitori tenuto da esperti e lo sportello psicopedagogic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Verdana" w:hAnsi="Verdana" w:cs="Verdana"/>
          <w:vanish/>
          <w:sz w:val="22"/>
        </w:rPr>
      </w:pPr>
      <w:r>
        <w:rPr>
          <w:rFonts w:cs="Verdana" w:ascii="Verdana" w:hAnsi="Verdana"/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framePr fillcolor="#7698FE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2" w:name="OLE_LINK2"/>
          <w:bookmarkStart w:id="3" w:name="OLE_LINK1"/>
          <w:r>
            <w:rPr>
              <w:b/>
            </w:rPr>
            <w:t>e-tutor: Prof.ssa Laura Antichi</w:t>
          </w:r>
          <w:bookmarkEnd w:id="2"/>
          <w:bookmarkEnd w:id="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szCs w:val="22"/>
      <w:lang w:bidi="he-I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color w:val="FF0000"/>
      <w:sz w:val="22"/>
      <w:szCs w:val="22"/>
      <w:lang w:bidi="he-IL"/>
    </w:rPr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rFonts w:ascii="Verdana" w:hAnsi="Verdana" w:cs="Verdana"/>
      <w:color w:val="FF0000"/>
      <w:sz w:val="22"/>
      <w:szCs w:val="22"/>
      <w:lang w:bidi="he-I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2"/>
      <w:szCs w:val="22"/>
      <w:lang w:bidi="he-IL"/>
    </w:rPr>
  </w:style>
  <w:style w:type="paragraph" w:styleId="NormaleWeb">
    <w:name w:val="Normale (Web)"/>
    <w:basedOn w:val="Normal"/>
    <w:qFormat/>
    <w:pPr/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54:00Z</dcterms:created>
  <dc:creator>Maggistro Calogero</dc:creator>
  <dc:description>elaborato gruppo luna</dc:description>
  <cp:keywords>attività INDIRE</cp:keywords>
  <dc:language>en-US</dc:language>
  <cp:lastModifiedBy> </cp:lastModifiedBy>
  <cp:lastPrinted>2008-03-30T19:53:00Z</cp:lastPrinted>
  <dcterms:modified xsi:type="dcterms:W3CDTF">2008-04-16T18:46:00Z</dcterms:modified>
  <cp:revision>3</cp:revision>
  <dc:subject>Formazione neoassunti </dc:subject>
  <dc:title>costruire la documentazione del bambino</dc:title>
</cp:coreProperties>
</file>