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882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Flubber;Courier New" w:hAnsi="Flubber;Courier New" w:cs="Flubber;Courier New"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ATTIVITA’</w:t>
      </w:r>
      <w:r>
        <w:rPr>
          <w:color w:val="000000"/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:  LA VALUTAZIONE</w:t>
      </w:r>
    </w:p>
    <w:p>
      <w:pPr>
        <w:pStyle w:val="Normal"/>
        <w:rPr>
          <w:rFonts w:ascii="Flubber;Courier New" w:hAnsi="Flubber;Courier New" w:cs="Flubber;Courier New"/>
          <w:color w:val="000000"/>
          <w:sz w:val="36"/>
          <w:szCs w:val="36"/>
        </w:rPr>
      </w:pPr>
      <w:r>
        <w:rPr>
          <w:rFonts w:cs="Flubber;Courier New" w:ascii="Flubber;Courier New" w:hAnsi="Flubber;Courier New"/>
          <w:color w:val="000000"/>
          <w:sz w:val="36"/>
          <w:szCs w:val="36"/>
        </w:rPr>
      </w:r>
    </w:p>
    <w:p>
      <w:pPr>
        <w:pStyle w:val="Normal"/>
        <w:rPr>
          <w:rFonts w:ascii="Flubber;Courier New" w:hAnsi="Flubber;Courier New" w:cs="Flubber;Courier New"/>
          <w:color w:val="000000"/>
          <w:sz w:val="36"/>
          <w:szCs w:val="36"/>
        </w:rPr>
      </w:pPr>
      <w:r>
        <w:rPr>
          <w:rFonts w:cs="Flubber;Courier New" w:ascii="Flubber;Courier New" w:hAnsi="Flubber;Courier New"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Nome corsista</w:t>
      </w:r>
      <w:r>
        <w:rPr>
          <w:color w:val="000000"/>
          <w:sz w:val="36"/>
          <w:szCs w:val="36"/>
        </w:rPr>
        <w:t xml:space="preserve"> : Maggistro Calogero Luciano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Nome del Gruppo di lavoro</w:t>
      </w:r>
      <w:r>
        <w:rPr>
          <w:color w:val="000000"/>
          <w:sz w:val="36"/>
          <w:szCs w:val="36"/>
        </w:rPr>
        <w:t>: LUNA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ata: 17/04/2008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000000"/>
          <w:sz w:val="26"/>
          <w:szCs w:val="26"/>
        </w:rPr>
        <w:t>VALUTAZIONE DELL’APPRENDIMENTO E ORIENTAMENTO FORMATIVO:</w:t>
        <w:br/>
        <w:t>Comprendere i concetti chiave e le principali strumentazioni operative che caratterizzano la valutazione degli apprendimenti scolastici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000000"/>
          <w:sz w:val="26"/>
          <w:szCs w:val="26"/>
        </w:rPr>
        <w:t xml:space="preserve">Materiale di studio: </w:t>
      </w:r>
      <w:r>
        <w:rPr>
          <w:color w:val="000000"/>
          <w:sz w:val="26"/>
          <w:szCs w:val="26"/>
        </w:rPr>
        <w:t>Il lessico della valutazione</w:t>
      </w:r>
    </w:p>
    <w:p>
      <w:pPr>
        <w:pStyle w:val="Normal"/>
        <w:spacing w:lineRule="auto" w:line="360"/>
        <w:rPr/>
      </w:pPr>
      <w:r>
        <w:rPr>
          <w:b/>
        </w:rPr>
        <w:t xml:space="preserve">Attività: </w:t>
      </w:r>
      <w:r>
        <w:rPr>
          <w:u w:val="single"/>
        </w:rPr>
        <w:t>La valutazione</w:t>
      </w:r>
    </w:p>
    <w:p>
      <w:pPr>
        <w:pStyle w:val="Normal"/>
        <w:spacing w:lineRule="auto" w:line="360"/>
        <w:rPr/>
      </w:pPr>
      <w:r>
        <w:rPr/>
        <w:t>La cultura della valutazione nella scuola è profondamente e positivamente cambiata.</w:t>
      </w:r>
    </w:p>
    <w:p>
      <w:pPr>
        <w:pStyle w:val="Normal"/>
        <w:spacing w:lineRule="auto" w:line="360"/>
        <w:rPr/>
      </w:pPr>
      <w:r>
        <w:rPr/>
        <w:t>Si è andata sempre di più affermando una funzione della valutazione in chiave orientativa</w:t>
      </w:r>
    </w:p>
    <w:p>
      <w:pPr>
        <w:pStyle w:val="Normal"/>
        <w:spacing w:lineRule="auto" w:line="360"/>
        <w:rPr/>
      </w:pPr>
      <w:r>
        <w:rPr/>
        <w:t>e regolativi che ha sostanzialmente modificato un approccio quasi esclusivamente certificativi</w:t>
      </w:r>
    </w:p>
    <w:p>
      <w:pPr>
        <w:pStyle w:val="Normal"/>
        <w:spacing w:lineRule="auto" w:line="360"/>
        <w:rPr/>
      </w:pPr>
      <w:r>
        <w:rPr/>
        <w:t>della valutazione stessa.</w:t>
      </w:r>
    </w:p>
    <w:p>
      <w:pPr>
        <w:pStyle w:val="Normal"/>
        <w:spacing w:lineRule="auto" w:line="360"/>
        <w:rPr/>
      </w:pPr>
      <w:r>
        <w:rPr/>
        <w:t>Perché_Come_Cosa valutare? Sono domande che necessitano di risposte chiare e sicure,in quanto</w:t>
      </w:r>
    </w:p>
    <w:p>
      <w:pPr>
        <w:pStyle w:val="Normal"/>
        <w:spacing w:lineRule="auto" w:line="360"/>
        <w:rPr/>
      </w:pPr>
      <w:r>
        <w:rPr/>
        <w:t>attirano l’attenzione del docente su uno degli aspetti più importanti dell’azione educativo_formativa</w:t>
      </w:r>
    </w:p>
    <w:p>
      <w:pPr>
        <w:pStyle w:val="Normal"/>
        <w:spacing w:lineRule="auto" w:line="360"/>
        <w:rPr/>
      </w:pPr>
      <w:r>
        <w:rPr/>
        <w:t>della scuola.</w:t>
      </w:r>
    </w:p>
    <w:p>
      <w:pPr>
        <w:pStyle w:val="Normal"/>
        <w:spacing w:lineRule="auto" w:line="360"/>
        <w:rPr/>
      </w:pPr>
      <w:r>
        <w:rPr/>
        <w:t>Ogni pratica valutativa non deve quindi mai perdere di vista l’unità della persona e la continuità del processo formativo.</w:t>
      </w:r>
    </w:p>
    <w:p>
      <w:pPr>
        <w:pStyle w:val="Normal"/>
        <w:spacing w:lineRule="auto" w:line="360"/>
        <w:rPr/>
      </w:pPr>
      <w:r>
        <w:rPr/>
        <w:t>La valutazione delle conoscenze e delle abilità assume una funzione ancora importante ma secondaria, nel senso che l’accertamento degli apprendimenti è solo strumentale alla più ampia pratica di contestualizzazione delle prestazioni e al carattere globalmente personalizzato di esse.</w:t>
      </w:r>
    </w:p>
    <w:p>
      <w:pPr>
        <w:pStyle w:val="Normal"/>
        <w:spacing w:lineRule="auto" w:line="360"/>
        <w:rPr/>
      </w:pPr>
      <w:r>
        <w:rPr/>
        <w:t>Non bisogna, comunque, dimenticare che momento intrinseco della valutazione è l’osservazione,che permette la contestualizzazione degli apprendimenti.</w:t>
      </w:r>
    </w:p>
    <w:p>
      <w:pPr>
        <w:pStyle w:val="Normal"/>
        <w:spacing w:lineRule="auto" w:line="360"/>
        <w:rPr/>
      </w:pPr>
      <w:r>
        <w:rPr/>
        <w:t xml:space="preserve">I livelli raggiunti da ciascun alunno richiedono di essere osservati più che misurati e compresi più che giudicati, perché compito della scuola è quello di identificare i processi da promuovere; acquista sempre più terreno, infatti, l’idea di una valutazione formativa quale strumento di promozione dell’alunno e di miglioramento complessivo della qualità della scuola. </w:t>
      </w:r>
    </w:p>
    <w:p>
      <w:pPr>
        <w:pStyle w:val="NormaleWeb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' chiaro che la valutazione investe i due soggetti principali della scuola: chi insegna e chi apprende (insegnante e alunno). Ci sono due aspetti distinti ma legati tra loro della valutazione: uno che riguarda la scuola e gli insegnanti come organizzatori e programmatori di un insegnamento che deve essere efficace e chiaramente finalizzato; l'altro che riguarda gli utenti (gli alunni e, di riflesso, le loro famiglie) come attori e sviluppatori di un apprendimento motivato e altrettanto efficace.</w:t>
      </w:r>
    </w:p>
    <w:p>
      <w:pPr>
        <w:pStyle w:val="NormaleWeb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a scuola, in questi anni, sta attivando modalità di auto-valutazione del proprio intervento educativo e didattico e, con strumenti diversi, sta verificando la validità della propria azione anche basandosi sulle "attese" e sulle "percezioni" degli utenti: in questa direzione ci si attende molto dall'attuazione dell'autonomia amministrativa e didattica che sta muovendo i primi passi. </w:t>
      </w:r>
    </w:p>
    <w:p>
      <w:pPr>
        <w:pStyle w:val="NormaleWeb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 questione relativa alla necessità di misurare l'apprendimento attraverso opportune modalità valutative non è vista da tutti allo stesso modo  perché ci sono insegnanti che ritengono non necessario ( e forse superfluo, se non dannoso) che la scuola proceda a valutare gli alunni (particolarmente quelli più giovani), nel timore di interferire troppo nella loro vita personale e nel loro sviluppo formativo. Per la scuola pubblica il gruppo ritiene che la valutazione sia un preciso compito, se non altro perché, in quanto istituzione, ha degli obiettivi programmati e pubblici che ci si propone di raggiungere, per dare ai bambini e ai ragazzi un livello culturale adeguato, nell'interesse generale della società. Quindi è necessario poter valutare il raggiungimento o meno di tali obiettivi e poter trovare dei sistemi chiari e comprensibili per comunicare la valutazione anche agli utenti (gli alunni e le loro famiglie)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color w:val="000000"/>
          <w:sz w:val="26"/>
          <w:szCs w:val="26"/>
        </w:rPr>
        <w:t xml:space="preserve">A tal proposito il nostro gruppo intende adottare il </w:t>
      </w:r>
      <w:r>
        <w:rPr>
          <w:bCs/>
          <w:color w:val="000000"/>
          <w:sz w:val="26"/>
          <w:szCs w:val="26"/>
        </w:rPr>
        <w:t xml:space="preserve">modello </w:t>
      </w:r>
      <w:r>
        <w:rPr>
          <w:iCs/>
          <w:color w:val="000000"/>
          <w:sz w:val="26"/>
          <w:szCs w:val="26"/>
        </w:rPr>
        <w:t>personalistico per strutturare una griglia di indicatori di valutazione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iCs/>
          <w:color w:val="000000"/>
          <w:sz w:val="26"/>
          <w:szCs w:val="26"/>
        </w:rPr>
        <w:t xml:space="preserve">Tale modello </w:t>
      </w:r>
      <w:r>
        <w:rPr>
          <w:color w:val="000000"/>
          <w:sz w:val="26"/>
          <w:szCs w:val="26"/>
        </w:rPr>
        <w:t xml:space="preserve">si connota per il riconoscimento del “valore assoluto” della persona dello studente.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ella griglia sotto riportata la valutazione  mira alla comprensione e al riconoscimento di un valore, quello dell’essere persona, mai completamente “misurabile”.</w:t>
      </w:r>
    </w:p>
    <w:p>
      <w:pPr>
        <w:pStyle w:val="NormaleWeb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48615</wp:posOffset>
                </wp:positionV>
                <wp:extent cx="54895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824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Indicatori di valut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RELAZIONE CON I COMPAG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L'alunno \ a instaura rapporti positivi e costruttivi con i compagn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L'alunno \ a instaura in genere rapporti positivi e costruttivi con i compagn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L'alunno \ a è capace di stabilire rapporti positivi con alcuni compagn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L'alunno \a instaura in genere rapporti superficiali e non sempre costruttivi con i compagn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L'alunno \ a deve essere sollecitato a stabilire rapporti più corretti con i compagn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L'alunno \ a deve essere guidato a stabilire rapporti più corretti con i compagn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L'alunno \ a fatica a costruire una collaborazione positiva con i compagni e talvolta crea confusion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L'alunno \ a fatica a costruire una collaborazione positiva con i compagni, nel gruppo disturba e crea confusi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RELAZIONE CON GLI INSEGN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Dimostra un atteggiamento di fiducia e ascolto verso gli insegn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Ascolta gli insegnanti e segue le loro indic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In genere ascolta le indicazioni degli insegn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Tende ad evadere, ignorando le indicazioni degli insegn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RISPETTO DELLE REG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Rispetta sempre le regole della vita di grupp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Rispetta le regole della vita di grupp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Rispetta quasi sempre le regole della vita di grupp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Accetta e rispetta solo in parte le regole della vita di grupp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Rispetta poco le regole della vita di grupp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Non sa ancora rispettare le regole della vita di grupp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INTERVENTI E INTERE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Partecipa alle attività con molto interesse; i suoi interventi sono pertinenti e arricchiscono la discussi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Partecipa alle attività con interesse, intervenendo spontaneamente nelle discussion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Partecipa alle attività limitatamente ai propri interessi, intervenendo spontaneamente nelle conversazion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Segue le attività proposte, ma interviene solo a domande rivolte direttam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Partecipa con sufficiente interesse, ma i suoi interventi non sempre sono pertinen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La partecipazione è discontinua, fatica a seguire una conversazi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ATTENZIONE E CONCENTR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Sa concentrarsi e mantenere viva l'attenzione per un tempo prolunga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Riesce a mantenere costante l'attenzione per un tempo adegua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Non sempre riesce a concentrarsi per un tempo adeguato, la sua attenzione è limitata ai suoi interess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Dimostra tempi di concentrazione piuttosto limitati;va sollecitato\a  continuare il lavoro perchè si distrae facilm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Fatica a prestare attenzione, segue le attività in modo discontinuo e necessita quindi di frequenti sollecitazion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LAVORO DI GRUP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Nei lavori di gruppo partecipa sempre e volentieri dimostrandosi creativo e propositivo, ponendosi come lead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Nei lavori di gruppo partecipa sempre e volentieri dimostrandosi disposto a collabora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Nei lavori di gruppo partecipa  volentieri dimostrandosi abbastanza  collaborativ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Nei lavori di gruppo partecipa abbastanza volentieri, ma non sempre si dimostra  collaborativ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Nei lavori di gruppo partecipa con difficoltà dimostrandosi alcune volte un elemento di disturb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Fatica molto a lavorare nel gruppo, spesso è un elemento di disturbo che crea confusi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IMPEG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Affronta gli impegni scolastici con costanza e senso di responsabilità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Si impegna in modo costante nelle attività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Affronta con costanza la maggior parte degli impegni scolastic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Affronta le attività scolastiche con discreto impeg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Dimostra impegno limitatamente ad alcune attività scolastich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Deve essere richiamato \a ad un impegno più costa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Affronta l'esperienza scolastica con impegno incostante e dimostra scarso senso di responsabilità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Rispetto al periodo iniziale, sta dimostrando un maggior impegno nel lavoro scolast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Ultimamente si è evidenziato un calo nell'impeg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AUTONOMIA NEL LAVO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Sa organizzare correttamente e gestire in modo autonomo il proprio lavor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Sa portare a termine il proprio lavoro in modo autonom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E' autonomo \a nel proprio lavoro anche se necessita di frequenti confer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E' in grado di procedere con autonomia quando conosce il percorso operativ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Sta acquisendo una maggiore autonomia operativa, ma i tempi di esecuzione sono ancora piuttosto lungh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E' autonomo \a, ma i suoi tempi di esecuzione sono piuttosto lungh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Inizia a lavorare in modo autonom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Non sempre riesce a procedere nel lavoro in modo autonomo, a volte necessita di chiarimenti individual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Non riesce ancora a portare a termine i suoi lavori in modo autonomo, si rende spesso necessario l'intervento del doc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Non riesce a portare a termine i propri lavori in modo autonomo nelle materie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CURA DEL LAVO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Ha cura del suo materiale scolast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Ha buona cura del suo materiale scolast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Ha discreta cura del suo materia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Ha poca cura del suo materiale scolast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COMPITI A C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Esegue regolarmente i compiti a casa con ordine e precisi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Esegue regolarmente i compiti a cas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Esegue regolarmente i compiti a casa con poca precision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Esegue in modo discontinuo i compiti a cas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Non esegue regolarmente i compiti a cas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Chiede di poter eseguire ulteriori compiti a cas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Si impegna costantemente nello studio, esponendo con logica le informazioni assimilate, che  elabora personalm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Si impegna nello studio, esponendo adeguatamente le informazioni assimilate che si avvia a rielaborare personalm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Si impegna sufficientemente nello studio, ma va guidato nell'esposizione orale che non sempre appare ordinata e logi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Ancora inadeguato l'impegno nello studio; l'alunno \a presenta difficoltà nell'esposizione ora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MODI DELL'APPREND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Apprende in modo rapido e sicur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Apprende in modo costa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Apprende in modo abbastanza regola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Apprende in modo lento, ma costa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Fatica ad apprendere, richiede spesso un aiuto per la rielaborazione persona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COMPETENZE E ABILITA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Ha acquisito in maniera sicura e completa le competenze previste nelle diverse discipl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Ha acquisito in modo positivo le competenze previste nelle diverse discipl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Ha acquisito le competenze programmate nelle diverse discipl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Ha acquisito parzialmente le competenze, ha necessità di esercizi continui per sviluppare sicurezza nella loro padronanz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Ha acquisito le competenze in maniera poco approfondita, necessita di più esercizi per consolidarne la padronanz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Ha raggiunto solo parzialmente gli obiettivi fondamentali nelle diverse disciplin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841.9pt;mso-wrap-distance-left:0pt;mso-wrap-distance-right:7.05pt;mso-wrap-distance-top:0pt;mso-wrap-distance-bottom:0pt;margin-top:27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824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Indicatori di valutazion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RELAZIONE CON I COMPAGN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 xml:space="preserve">L'alunno \ a instaura rapporti positivi e costruttivi con i compagni.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L'alunno \ a instaura in genere rapporti positivi e costruttivi con i compagni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L'alunno \ a è capace di stabilire rapporti positivi con alcuni compagni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 xml:space="preserve">L'alunno \a instaura in genere rapporti superficiali e non sempre costruttivi con i compagni.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 xml:space="preserve">L'alunno \ a deve essere sollecitato a stabilire rapporti più corretti con i compagni.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 xml:space="preserve">L'alunno \ a deve essere guidato a stabilire rapporti più corretti con i compagni.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 xml:space="preserve">L'alunno \ a fatica a costruire una collaborazione positiva con i compagni e talvolta crea confusione.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L'alunno \ a fatica a costruire una collaborazione positiva con i compagni, nel gruppo disturba e crea confusion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RELAZIONE CON GLI INSEGNANT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Dimostra un atteggiamento di fiducia e ascolto verso gli insegnant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Ascolta gli insegnanti e segue le loro indicazion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In genere ascolta le indicazioni degli insegnan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Tende ad evadere, ignorando le indicazioni degli insegnant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RISPETTO DELLE REGOL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Rispetta sempre le regole della vita di grupp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Rispetta le regole della vita di grupp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Rispetta quasi sempre le regole della vita di grupp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Accetta e rispetta solo in parte le regole della vita di grupp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Rispetta poco le regole della vita di gruppo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Non sa ancora rispettare le regole della vita di grupp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INTERVENTI E INTERESSI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Partecipa alle attività con molto interesse; i suoi interventi sono pertinenti e arricchiscono la discussion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Partecipa alle attività con interesse, intervenendo spontaneamente nelle discussioni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Partecipa alle attività limitatamente ai propri interessi, intervenendo spontaneamente nelle conversazioni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Segue le attività proposte, ma interviene solo a domande rivolte direttament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Partecipa con sufficiente interesse, ma i suoi interventi non sempre sono pertinenti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La partecipazione è discontinua, fatica a seguire una conversazion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ATTENZIONE E CONCENTRAZION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Sa concentrarsi e mantenere viva l'attenzione per un tempo prolungat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Riesce a mantenere costante l'attenzione per un tempo adeguato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Non sempre riesce a concentrarsi per un tempo adeguato, la sua attenzione è limitata ai suoi interessi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Dimostra tempi di concentrazione piuttosto limitati;va sollecitato\a  continuare il lavoro perchè si distrae facilmente.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Fatica a prestare attenzione, segue le attività in modo discontinuo e necessita quindi di frequenti sollecitazioni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LAVORO DI GRUPPO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Nei lavori di gruppo partecipa sempre e volentieri dimostrandosi creativo e propositivo, ponendosi come leader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Nei lavori di gruppo partecipa sempre e volentieri dimostrandosi disposto a collaborar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 xml:space="preserve">Nei lavori di gruppo partecipa  volentieri dimostrandosi abbastanza  collaborativo.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Nei lavori di gruppo partecipa abbastanza volentieri, ma non sempre si dimostra  collaborativo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Nei lavori di gruppo partecipa con difficoltà dimostrandosi alcune volte un elemento di disturbo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Fatica molto a lavorare nel gruppo, spesso è un elemento di disturbo che crea confusion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IMPEGN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Affronta gli impegni scolastici con costanza e senso di responsabilità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Si impegna in modo costante nelle attività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Affronta con costanza la maggior parte degli impegni scolastici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Affronta le attività scolastiche con discreto impegn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Dimostra impegno limitatamente ad alcune attività scolastich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Deve essere richiamato \a ad un impegno più costante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Affronta l'esperienza scolastica con impegno incostante e dimostra scarso senso di responsabilità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Rispetto al periodo iniziale, sta dimostrando un maggior impegno nel lavoro scolastico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Ultimamente si è evidenziato un calo nell'impegn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AUTONOMIA NEL LAVOR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Sa organizzare correttamente e gestire in modo autonomo il proprio lavor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Sa portare a termine il proprio lavoro in modo autonom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E' autonomo \a nel proprio lavoro anche se necessita di frequenti conferm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E' in grado di procedere con autonomia quando conosce il percorso operativo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Sta acquisendo una maggiore autonomia operativa, ma i tempi di esecuzione sono ancora piuttosto lunghi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E' autonomo \a, ma i suoi tempi di esecuzione sono piuttosto lunghi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Inizia a lavorare in modo autonomo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Non sempre riesce a procedere nel lavoro in modo autonomo, a volte necessita di chiarimenti individuali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Non riesce ancora a portare a termine i suoi lavori in modo autonomo, si rende spesso necessario l'intervento del docente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Non riesce a portare a termine i propri lavori in modo autonomo nelle materie...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CURA DEL LAVOR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Ha cura del suo materiale scolastic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Ha buona cura del suo materiale scolastic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Ha discreta cura del suo materiale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Ha poca cura del suo materiale scolastic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COMPITI A CAS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Esegue regolarmente i compiti a casa con ordine e precision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 xml:space="preserve">Esegue regolarmente i compiti a casa.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 xml:space="preserve">Esegue regolarmente i compiti a casa con poca precisione.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Esegue in modo discontinuo i compiti a casa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 xml:space="preserve">Non esegue regolarmente i compiti a casa.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Chiede di poter eseguire ulteriori compiti a casa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STUDIO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Si impegna costantemente nello studio, esponendo con logica le informazioni assimilate, che  elabora personalmente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Si impegna nello studio, esponendo adeguatamente le informazioni assimilate che si avvia a rielaborare personalmente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Si impegna sufficientemente nello studio, ma va guidato nell'esposizione orale che non sempre appare ordinata e logica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Ancora inadeguato l'impegno nello studio; l'alunno \a presenta difficoltà nell'esposizione oral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MODI DELL'APPRENDIMENT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Apprende in modo rapido e sicur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Apprende in modo costant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Apprende in modo abbastanza regolar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Apprende in modo lento, ma costante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Fatica ad apprendere, richiede spesso un aiuto per la rielaborazione personal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COMPETENZE E ABILITA'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Ha acquisito in maniera sicura e completa le competenze previste nelle diverse disciplin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Ha acquisito in modo positivo le competenze previste nelle diverse disciplin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Ha acquisito le competenze programmate nelle diverse discipline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Ha acquisito parzialmente le competenze, ha necessità di esercizi continui per sviluppare sicurezza nella loro padronanza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Ha acquisito le competenze in maniera poco approfondita, necessita di più esercizi per consolidarne la padronanza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Ha raggiunto solo parzialmente gli obiettivi fondamentali nelle diverse disciplin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Borders w:display="allPages" w:offsetFrom="text">
        <w:top w:val="double" w:sz="18" w:space="5" w:color="1F497D"/>
        <w:left w:val="double" w:sz="18" w:space="26" w:color="1F497D"/>
        <w:bottom w:val="double" w:sz="18" w:space="5" w:color="1F497D"/>
        <w:right w:val="double" w:sz="18" w:space="26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lubber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framePr fillcolor="#7C9DFE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02:00Z</dcterms:created>
  <dc:creator>Maggistro Calogero</dc:creator>
  <dc:description>elaborato gruppo luna</dc:description>
  <cp:keywords>attività INDIRE</cp:keywords>
  <dc:language>en-US</dc:language>
  <cp:lastModifiedBy> </cp:lastModifiedBy>
  <cp:lastPrinted>2008-03-30T19:53:00Z</cp:lastPrinted>
  <dcterms:modified xsi:type="dcterms:W3CDTF">2008-04-16T18:48:00Z</dcterms:modified>
  <cp:revision>13</cp:revision>
  <dc:subject>Formazione neoassunti </dc:subject>
  <dc:title>la valutazione degli studenti</dc:title>
</cp:coreProperties>
</file>