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UN CONFRONTO U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Pierri Oriet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5/04/2008</w:t>
      </w:r>
    </w:p>
    <w:p>
      <w:pPr>
        <w:pStyle w:val="Normal"/>
        <w:jc w:val="center"/>
        <w:rPr>
          <w:sz w:val="36"/>
          <w:szCs w:val="36"/>
        </w:rPr>
      </w:pPr>
      <w:r>
        <w:rPr>
          <w:sz w:val="36"/>
          <w:szCs w:val="36"/>
        </w:rPr>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rFonts w:ascii="Arial" w:hAnsi="Arial" w:cs="Arial"/>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8:00Z</dcterms:created>
  <dc:creator>Pierri Orietta</dc:creator>
  <dc:description>Formazione indire 2008 neo assunti</dc:description>
  <cp:keywords>Attività</cp:keywords>
  <dc:language>en-US</dc:language>
  <cp:lastModifiedBy>.</cp:lastModifiedBy>
  <cp:lastPrinted>2008-03-30T19:53:00Z</cp:lastPrinted>
  <dcterms:modified xsi:type="dcterms:W3CDTF">2008-04-16T10:18:00Z</dcterms:modified>
  <cp:revision>9</cp:revision>
  <dc:subject>Europa e Intercultura</dc:subject>
  <dc:title>un confronto interculturale via email</dc:title>
</cp:coreProperties>
</file>