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lubber;Courier New" w:hAnsi="Flubber;Courier New" w:cs="Flubber;Courier New"/>
          <w:b/>
          <w:b/>
          <w:color w:val="548DD4"/>
          <w:sz w:val="36"/>
          <w:szCs w:val="36"/>
        </w:rPr>
      </w:pPr>
      <w:r>
        <w:rPr>
          <w:b/>
          <w:color w:val="17365D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itazioneintensa"/>
        <w:pBdr>
          <w:bottom w:val="single" w:sz="4" w:space="31" w:color="B83D68"/>
        </w:pBdr>
        <w:rPr/>
      </w:pPr>
      <w:r>
        <w:rPr>
          <w:rStyle w:val="TitoloCarattere"/>
          <w:rFonts w:cs="Arial Black" w:ascii="Arial Black" w:hAnsi="Arial Black"/>
          <w:i/>
          <w:color w:val="17365D"/>
          <w:spacing w:val="0"/>
          <w:kern w:val="0"/>
          <w:sz w:val="36"/>
        </w:rPr>
        <w:t>ATTIVITA’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Black" w:ascii="Arial Black" w:hAnsi="Arial Black"/>
          <w:i w:val="false"/>
          <w:color w:val="17365D"/>
          <w:sz w:val="36"/>
          <w:szCs w:val="36"/>
        </w:rPr>
        <w:t>:</w:t>
      </w:r>
      <w:r>
        <w:rPr>
          <w:szCs w:val="36"/>
        </w:rPr>
        <w:t xml:space="preserve"> </w:t>
      </w:r>
      <w:r>
        <w:rPr>
          <w:rFonts w:cs="Arial Black" w:ascii="Arial Black" w:hAnsi="Arial Black"/>
          <w:b w:val="false"/>
          <w:i w:val="false"/>
          <w:color w:val="0070C0"/>
          <w:sz w:val="32"/>
          <w:szCs w:val="24"/>
        </w:rPr>
        <w:t>IL TRIANGOLO PERVERSO</w:t>
      </w:r>
    </w:p>
    <w:p>
      <w:pPr>
        <w:pStyle w:val="Citazioneintensa"/>
        <w:pBdr>
          <w:bottom w:val="single" w:sz="4" w:space="31" w:color="B83D68"/>
        </w:pBdr>
        <w:rPr/>
      </w:pPr>
      <w:r>
        <w:rPr>
          <w:rFonts w:cs="Arial Black" w:ascii="Arial Black" w:hAnsi="Arial Black"/>
          <w:i w:val="false"/>
          <w:color w:val="17365D"/>
          <w:sz w:val="32"/>
        </w:rPr>
        <w:t>Area:</w:t>
      </w:r>
      <w:r>
        <w:rPr>
          <w:sz w:val="32"/>
          <w:szCs w:val="24"/>
        </w:rPr>
        <w:t xml:space="preserve"> </w:t>
      </w:r>
      <w:r>
        <w:rPr>
          <w:rFonts w:cs="Arial Black" w:ascii="Arial Black" w:hAnsi="Arial Black"/>
          <w:i w:val="false"/>
          <w:color w:val="0070C0"/>
          <w:sz w:val="24"/>
          <w:szCs w:val="24"/>
        </w:rPr>
        <w:t xml:space="preserve">CONTESTI DI VITA E RELAZIONI </w:t>
      </w:r>
    </w:p>
    <w:p>
      <w:pPr>
        <w:pStyle w:val="Citazioneintensa"/>
        <w:pBdr>
          <w:bottom w:val="single" w:sz="4" w:space="31" w:color="B83D68"/>
        </w:pBdr>
        <w:rPr/>
      </w:pPr>
      <w:r>
        <w:rPr>
          <w:rStyle w:val="StrongEmphasis"/>
          <w:rFonts w:cs="Arial" w:ascii="Arial" w:hAnsi="Arial"/>
          <w:b/>
          <w:bCs w:val="false"/>
          <w:i/>
          <w:color w:val="D99594"/>
        </w:rPr>
        <w:t>Le relazioni tra la scuola e la famiglia</w:t>
      </w:r>
    </w:p>
    <w:p>
      <w:pPr>
        <w:pStyle w:val="Citazioneintensa"/>
        <w:pBdr>
          <w:bottom w:val="single" w:sz="4" w:space="31" w:color="B83D68"/>
        </w:pBdr>
        <w:rPr/>
      </w:pPr>
      <w:r>
        <w:rPr>
          <w:rStyle w:val="Socio3title1"/>
          <w:rFonts w:cs="Arial" w:ascii="Arial" w:hAnsi="Arial"/>
          <w:b/>
          <w:bCs w:val="false"/>
          <w:i/>
          <w:color w:val="D99594"/>
          <w:sz w:val="22"/>
          <w:szCs w:val="22"/>
        </w:rPr>
        <w:t>STABILIRE RELAZIONI POSITIVE E COLLABORARE AI PROCESSI EDUCATIVI IN BASE AI RISPETTIVI RUOLI E COMPITI</w:t>
      </w:r>
    </w:p>
    <w:p>
      <w:pPr>
        <w:pStyle w:val="Normal"/>
        <w:jc w:val="center"/>
        <w:rPr>
          <w:rStyle w:val="Socio3title1"/>
          <w:rFonts w:ascii="Arial" w:hAnsi="Arial" w:cs="Arial"/>
          <w:bCs/>
          <w:i/>
          <w:i/>
          <w:color w:val="D99594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CitazioneintensaCarattere"/>
          <w:rFonts w:ascii="Monotype Corsiva" w:hAnsi="Monotype Corsiva" w:cs="Monotype Corsiva"/>
          <w:b w:val="false"/>
          <w:b w:val="false"/>
          <w:i w:val="false"/>
          <w:i w:val="false"/>
          <w:color w:val="0070C0"/>
          <w:sz w:val="40"/>
          <w:szCs w:val="40"/>
        </w:rPr>
      </w:pPr>
      <w:r>
        <w:rPr>
          <w:rStyle w:val="SottotitoloCarattere"/>
          <w:rFonts w:cs="Arial Black" w:ascii="Arial Black" w:hAnsi="Arial Black"/>
          <w:b/>
          <w:i w:val="false"/>
          <w:color w:val="17365D"/>
          <w:sz w:val="36"/>
        </w:rPr>
        <w:t xml:space="preserve">Nome corsista : </w:t>
      </w:r>
      <w:r>
        <w:rPr>
          <w:rStyle w:val="SottotitoloCarattere"/>
          <w:rFonts w:cs="Monotype Corsiva" w:ascii="Monotype Corsiva" w:hAnsi="Monotype Corsiva"/>
          <w:b/>
          <w:i w:val="false"/>
          <w:color w:val="0070C0"/>
          <w:sz w:val="40"/>
          <w:szCs w:val="40"/>
        </w:rPr>
        <w:t>Anna Altomare Marcellino</w:t>
      </w:r>
    </w:p>
    <w:p>
      <w:pPr>
        <w:pStyle w:val="Normal"/>
        <w:rPr>
          <w:rStyle w:val="CitazioneintensaCarattere"/>
          <w:rFonts w:ascii="Monotype Corsiva" w:hAnsi="Monotype Corsiva" w:cs="Monotype Corsiva"/>
          <w:b/>
          <w:b/>
          <w:i w:val="false"/>
          <w:i w:val="false"/>
          <w:color w:val="17365D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17365D"/>
          <w:sz w:val="36"/>
          <w:szCs w:val="36"/>
        </w:rPr>
        <w:t>Nome del Gruppo di lavoro</w:t>
      </w:r>
      <w:r>
        <w:rPr>
          <w:rFonts w:cs="Arial Black" w:ascii="Arial Black" w:hAnsi="Arial Black"/>
          <w:color w:val="17365D"/>
          <w:sz w:val="36"/>
          <w:szCs w:val="36"/>
        </w:rPr>
        <w:t>:</w:t>
      </w:r>
      <w:r>
        <w:rPr>
          <w:rStyle w:val="Enfasiintensa"/>
          <w:sz w:val="40"/>
        </w:rPr>
        <w:t xml:space="preserve"> </w:t>
      </w:r>
      <w:r>
        <w:rPr>
          <w:rStyle w:val="Enfasiintensa"/>
          <w:rFonts w:cs="Arial Black" w:ascii="Arial Black" w:hAnsi="Arial Black"/>
          <w:i w:val="false"/>
          <w:color w:val="0070C0"/>
          <w:sz w:val="40"/>
        </w:rPr>
        <w:t>Pianeti</w:t>
      </w:r>
    </w:p>
    <w:p>
      <w:pPr>
        <w:pStyle w:val="Normal"/>
        <w:jc w:val="center"/>
        <w:rPr>
          <w:rStyle w:val="Enfasiintensa"/>
          <w:rFonts w:ascii="Arial Black" w:hAnsi="Arial Black" w:cs="Arial Black"/>
          <w:i w:val="false"/>
          <w:i w:val="false"/>
          <w:color w:val="0070C0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 Black" w:ascii="Arial Black" w:hAnsi="Arial Black"/>
          <w:b/>
          <w:color w:val="17365D"/>
          <w:sz w:val="36"/>
          <w:szCs w:val="36"/>
        </w:rPr>
        <w:t>Data:</w:t>
      </w:r>
      <w:r>
        <w:rPr>
          <w:rFonts w:cs="Calibri" w:ascii="Calibri" w:hAnsi="Calibri"/>
          <w:color w:val="0F243E"/>
          <w:sz w:val="36"/>
          <w:szCs w:val="36"/>
        </w:rPr>
        <w:t xml:space="preserve"> </w:t>
      </w:r>
      <w:r>
        <w:rPr>
          <w:color w:val="0070C0"/>
          <w:sz w:val="36"/>
          <w:szCs w:val="36"/>
        </w:rPr>
        <w:t>09/ 04 / 2008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Heading2"/>
        <w:jc w:val="center"/>
        <w:rPr>
          <w:i w:val="false"/>
          <w:i w:val="false"/>
          <w:iCs w:val="false"/>
          <w:color w:val="0070C0"/>
          <w:sz w:val="22"/>
          <w:szCs w:val="22"/>
        </w:rPr>
      </w:pPr>
      <w:r>
        <w:rPr>
          <w:i w:val="false"/>
          <w:iCs w:val="false"/>
          <w:color w:val="0070C0"/>
        </w:rPr>
        <w:t>Il caso della scuola primaria: «il triangolo perverso»</w:t>
      </w:r>
    </w:p>
    <w:p>
      <w:pPr>
        <w:pStyle w:val="Heading2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ttività 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osse un’insegnante della II° B come preparerebbe e come gestirebbe l’incontro con l’equipe pedagogica della classe; come svolgerebbe il colloquio con la madre di Giovann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olta di informazioni/preparazione di materi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ndo con le insegnanti della scuola dell’infanzia è emerso ch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izio Giovanni  è  disponibile a collaborare  con le insegnant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bambino si relaziona positivamente anche con un gruppo di compagn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ritengono che Giovanni sia un bambino tranquillo e sereno nonostante le preoccupazioni della mad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dre, che non è sposata, chiede spesso alle insegnanti di avere particolare cura del suo  bambi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icembre, con l’,avvicinarsi delle festività natalizie, il bambino comincia ad avere comportamenti di conflitto con i compagni, si dimostra sempre arrabbia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ambino manifesta alle insegnanti il desiderio di avere un papà come gli altri bambi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pensano allora che il bambino sarebbe tranquillo se il padre fosse più presen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sostengono la madre asserendo che la colpa degli atteggiamenti di Giovanni è del  padre asse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convocano i genitori, ma il padre non si presen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ti dalle vacanze, Giovanni è ancora più aggressiv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si trovano disarmate, si sentono deluse e incolpano la famigl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dre si ritrova sola e le insegnanti non la sostengono pi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insegnanti di classe seconda sappiamo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, in prima elementare, si mostrava att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credevano che fosse un bambino con molta voglia di apprender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pensavano che il bambino avesse in parte superato i problemi segnalati dalle maestre dell’infanz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dre aveva chiesto alle insegnanti di occuparsi in modo particolare di Giovanni perché alla scuola dell’infanzia aveva avuto parecchi proble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ccasione di una circostanza particolare (le festività natalizie) il bambino mostrava un comportamento inquie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concordavano con quelle della scuola dell’infanzia sulla possibilità che Giovanni sarebbe stato più tranquillo se il padre fosse pres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le insegnanti di scuola primaria si sono schierate inizialmente con la madre contro il pad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hanno convocato i genitori, ma il padre non si è presenta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 bambino verso la fine dell’anno è diventato anche aggressi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hanno promosso Giovanni in seconda ma hanno chiesto la presenza di un’assistente ad personam che gli possa dedicare più  atten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istente non è stata conces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ha grosse difficoltà di lettura e scrit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 di organizzazione e conduzione dell’incontro con i collegh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decidono di riunirsi per valutare la situazione di Giovanni e concordare alcune strategie condivise per migliorare il comportamento del picco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colleghi rispondono positivamente, perché aiutare Giovanni a stare meglio significa migliorare il clima di tutta la cla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’insegnante legge le notizie raccolte molto lentamente in modo che i presenti possano capire bene tutti i passag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si accorgono ch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che è successo  alla scuola dell’infanzia si è ripetuto in prima elementar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 vive male il rapporto teso fra i genitor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non comprende la sua situazione familiare e si sente inadeguato per i suoi genitor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vive male i giudizi delle insegnan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si mostra accondiscendente nella prima parte dell’anno scolastico e diventa aggressivo nella seconda parte, forse perché più stanc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oterlo aiutare non bisogna fargli sentire che lo si giudica, ma  bisogna conquistare la sua fiducia e fargli sentire affe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enitori e le insegnanti hanno delle aspettative sul bambino e, quando queste si fanno sentire, lui diviene aggressiv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ogna prendere le difese di Giovanni perché non è colpa sua se la madre e il padre sono incompeten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senso fermare il bambino in seconda, cambierebbe nuovamente le figure di riferimento e si vanificherebbe tutto il percorso fat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ultima parte dell’anno ci si concentrerà sulle relazioni tra insegnanti e alunno, alunno e compagni lasciando cadere le aspettative didattiche, il bambino è intelligente e recupererà in fretta quando sarà più sere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ercherà di recuperare il rapporto con la madre, unica presen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porranno alla madre tutte le strategie che verranno utilizzate e si chiederà anche la sua collabor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 di organizzazione e conduzione del colloquio con la madre di Giovan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’insegnante dell’equipe relazionerà alla madre, ma saranno presenti anche gli altri colleghi che potranno intervenire rimanendo comunque in linea con gli accordi pre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si dispone in cerchio, evitando di far sentire la signora a disagio, e si sceglie come luogo dell’incontro la classe di Giovanni affinché la madre si senta comunque in un ambiente conosci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concordano i contenuti da esporre alla madre con un linguaggio semplice e comprensibi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ngrazia la signora per aver accettato l’invito all’incont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piega che le insegnanti hanno bisogno della sua collaborazione per aiutare il bamb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prime la volontà di ascoltarla per poter capire quali sono i sentimenti e le preoccupazioni di Giovanni quando è a casa per spiegarsi quelli assunti a scu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apisce la sua sofferenza nell’esprimere alcuni vissuti, ma è importante conoscere a fondo la situazione di Giovanni per poterlo aiu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si pone l’obiettivo di aiutare Giovanni a relazionarsi positivamente con i compagni e con gli adulti per stare meglio con sé stes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pone alla madre la scelta condivisa di non bocciare il bambino per continuare il percorso inizi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mette comunque al corrente la signora delle effettive difficoltà del bambino nella lettura e nella scrittura, ma ci si mostra anche fiduciose in una rapida ripre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in accordo con la madre fissano un periodo di monitoraggio dopo il quale riunirsi per una condivisione dei risultati raggiunti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top w:val="double" w:sz="18" w:space="5" w:color="1F497D"/>
        <w:left w:val="double" w:sz="18" w:space="26" w:color="1F497D"/>
        <w:bottom w:val="double" w:sz="18" w:space="5" w:color="1F497D"/>
        <w:right w:val="double" w:sz="18" w:space="26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lubber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2" w:name="OLE_LINK2"/>
          <w:bookmarkStart w:id="3" w:name="OLE_LINK1"/>
          <w:r>
            <w:rPr>
              <w:b/>
            </w:rPr>
            <w:t>e-tutor: Prof.ssa Laura Antichi</w:t>
          </w:r>
          <w:bookmarkEnd w:id="2"/>
          <w:bookmarkEnd w:id="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intensaCarattere">
    <w:name w:val="Citazione intensa Carattere"/>
    <w:basedOn w:val="Carpredefinitoparagrafo"/>
    <w:qFormat/>
    <w:rPr>
      <w:rFonts w:ascii="Calibri" w:hAnsi="Calibri" w:cs="Calibri"/>
      <w:b/>
      <w:bCs/>
      <w:i/>
      <w:iCs/>
      <w:color w:val="B83D68"/>
      <w:sz w:val="22"/>
      <w:szCs w:val="22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color w:val="842F73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i/>
      <w:iCs/>
      <w:color w:val="B83D68"/>
      <w:spacing w:val="15"/>
      <w:sz w:val="24"/>
      <w:szCs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B83D68"/>
    </w:rPr>
  </w:style>
  <w:style w:type="character" w:styleId="Socio3title1">
    <w:name w:val="socio3_title1"/>
    <w:basedOn w:val="Carpredefinitoparagrafo"/>
    <w:qFormat/>
    <w:rPr>
      <w:b/>
      <w:bCs/>
      <w:color w:val="1C7174"/>
      <w:sz w:val="19"/>
      <w:szCs w:val="1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before="0" w:after="300"/>
      <w:contextualSpacing/>
    </w:pPr>
    <w:rPr>
      <w:rFonts w:ascii="Cambria" w:hAnsi="Cambria" w:cs="Cambria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B83D68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B83D68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B83D68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04:00Z</dcterms:created>
  <dc:creator>marcellino anna</dc:creator>
  <dc:description>formazione indire 2008</dc:description>
  <cp:keywords>attività e formazione</cp:keywords>
  <dc:language>en-US</dc:language>
  <cp:lastModifiedBy>.</cp:lastModifiedBy>
  <cp:lastPrinted>2008-03-30T19:53:00Z</cp:lastPrinted>
  <dcterms:modified xsi:type="dcterms:W3CDTF">2008-04-22T14:34:00Z</dcterms:modified>
  <cp:revision>11</cp:revision>
  <dc:subject>attività_4</dc:subject>
  <dc:title>il triangolo perverso</dc:title>
</cp:coreProperties>
</file>