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valutazione relazionale e insegnanti di IRC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i/>
          <w:iCs/>
          <w:szCs w:val="36"/>
        </w:rPr>
        <w:t>Questionario e commen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6 )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rizia Recup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2778125</wp:posOffset>
                </wp:positionV>
                <wp:extent cx="309880" cy="525145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18.75pt" to="112.3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2730500</wp:posOffset>
                </wp:positionV>
                <wp:extent cx="1102360" cy="57277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15pt" to="99.0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26.9pt" to="164.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0535</wp:posOffset>
                </wp:positionH>
                <wp:positionV relativeFrom="paragraph">
                  <wp:posOffset>2938780</wp:posOffset>
                </wp:positionV>
                <wp:extent cx="0" cy="3543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31.4pt" to="237.0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6.9pt" to="321.7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00</wp:posOffset>
                </wp:positionV>
                <wp:extent cx="1083945" cy="57277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15pt" to="478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2778125</wp:posOffset>
                </wp:positionV>
                <wp:extent cx="314325" cy="52514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8.75pt" to="400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8/04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030</wp:posOffset>
                </wp:positionH>
                <wp:positionV relativeFrom="paragraph">
                  <wp:posOffset>3293745</wp:posOffset>
                </wp:positionV>
                <wp:extent cx="1062355" cy="704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ampio raggio di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3.65pt;height:55.5pt;mso-wrap-distance-left:9.05pt;mso-wrap-distance-right:9.05pt;mso-wrap-distance-top:0pt;mso-wrap-distance-bottom:0pt;margin-top:259.3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ampio raggio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6405</wp:posOffset>
                </wp:positionH>
                <wp:positionV relativeFrom="paragraph">
                  <wp:posOffset>3283585</wp:posOffset>
                </wp:positionV>
                <wp:extent cx="731520" cy="452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27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6pt;height:35.65pt;mso-wrap-distance-left:9.05pt;mso-wrap-distance-right:9.05pt;mso-wrap-distance-top:0pt;mso-wrap-distance-bottom:0pt;margin-top:258.5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3283585</wp:posOffset>
                </wp:positionV>
                <wp:extent cx="1079500" cy="816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16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VO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l miglioramento, all’impegno e al suc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pt;height:64.3pt;mso-wrap-distance-left:9.05pt;mso-wrap-distance-right:9.05pt;mso-wrap-distance-top:0pt;mso-wrap-distance-bottom:0pt;margin-top:258.5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VO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l miglioramento, all’impegno e al su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3293745</wp:posOffset>
                </wp:positionV>
                <wp:extent cx="1050290" cy="888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883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utovalutazione ed il pensiero critico-metacog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7pt;height:69.95pt;mso-wrap-distance-left:9.05pt;mso-wrap-distance-right:9.05pt;mso-wrap-distance-top:0pt;mso-wrap-distance-bottom:0pt;margin-top:259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I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utovalutazione ed il pensiero critico-metacog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3283585</wp:posOffset>
                </wp:positionV>
                <wp:extent cx="949960" cy="554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543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CAL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ttenzione su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8pt;height:43.65pt;mso-wrap-distance-left:9.05pt;mso-wrap-distance-right:9.05pt;mso-wrap-distance-top:0pt;mso-wrap-distance-bottom:0pt;margin-top:258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CAL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ttenzione sul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3293745</wp:posOffset>
                </wp:positionV>
                <wp:extent cx="96774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O’ PREVE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che lavori collabor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2pt;height:64.5pt;mso-wrap-distance-left:9.05pt;mso-wrap-distance-right:9.05pt;mso-wrap-distance-top:0pt;mso-wrap-distance-bottom:0pt;margin-top:259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O’ PREVED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che lavori collabo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1025</wp:posOffset>
                </wp:positionH>
                <wp:positionV relativeFrom="paragraph">
                  <wp:posOffset>3293745</wp:posOffset>
                </wp:positionV>
                <wp:extent cx="1009650" cy="728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V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orientamento profess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9.5pt;height:57.4pt;mso-wrap-distance-left:9.05pt;mso-wrap-distance-right:9.05pt;mso-wrap-distance-top:0pt;mso-wrap-distance-bottom:0pt;margin-top:259.3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V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orientamento profess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4422775</wp:posOffset>
                </wp:positionV>
                <wp:extent cx="3022600" cy="1477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7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RITERI PER  LA GIUSTIFICAZIONE DELLA SCELTA DEL MATERIALE</w:t>
                            </w:r>
                            <w:r>
                              <w:rPr>
                                <w:color w:val="99CC0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hé ho scelto questo prod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ale obiettivo rispon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 si lega con gli altri materia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pt;height:116.35pt;mso-wrap-distance-left:9.05pt;mso-wrap-distance-right:9.05pt;mso-wrap-distance-top:0pt;mso-wrap-distance-bottom:0pt;margin-top:348.25pt;mso-position-vertical-relative:text;margin-left:-6.7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CRITERI PER  LA GIUSTIFICAZIONE DELLA SCELTA DEL MATERIALE</w:t>
                      </w:r>
                      <w:r>
                        <w:rPr>
                          <w:color w:val="99CC0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hé ho scelto questo prod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quale obiettivo rispon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 si lega con gli altri materi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4422775</wp:posOffset>
                </wp:positionV>
                <wp:extent cx="3147060" cy="14776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77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VALUTAZIONE DEL PRODOTTO DEL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imparato attraverso questo lavo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trategie ho utilizz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fatto b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he  cosa devo esercitarmi di pi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 incontrato qualche difficol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he cosa ho capito di me rispet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pprendim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7.8pt;height:116.35pt;mso-wrap-distance-left:9.05pt;mso-wrap-distance-right:9.05pt;mso-wrap-distance-top:0pt;mso-wrap-distance-bottom:0pt;margin-top:348.2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VALUTAZIONE DEL PRODOTTO DEL 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imparato attraverso questo lavo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trategie ho utilizz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fatto b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he  cosa devo esercitarmi di pi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 incontrato qualche difficol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Che cosa ho capito di me rispett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apprendim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8"/>
        </w:rPr>
        <w:t>Questionario</w:t>
      </w:r>
    </w:p>
    <w:p>
      <w:pPr>
        <w:pStyle w:val="Normal"/>
        <w:ind w:left="70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Quanti Idr hanno partecipato alla riunion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da 2 a 4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 5 a 10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iù di 10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ono intervenuti tutt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sì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La discussione sviluppata era centrata rispetto all’odg della riunion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sì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erché alcuni colleghi non sono intervenut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 qualcuno ha parlato tropp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l leader ha condotto male il grupp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l discorso era tale da impedire il confronto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presenti non erano motivati ad intervenir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 presenti non erano interessati all’oggetto della discussion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ltro………………………………………….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osa l’ha resa produttiva?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conduzione del lead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otivazione di chi vi ha partecipa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 l’importanza della questione discussa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’atteggiamento di chi vi ha partecipa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ltro…………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Quali ragioni l’hanno deviata verso livelli insufficienti di produttività?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ancanza di un leader esplicit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’incapacità di conduzione del leader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la difficoltà della questione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poca conoscenza del problema da parte dei partecipanti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mancanza di motivazione da parte di molti dei partecipanti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x  l’impossibilità di giungere in tempi brevi a una soluzione positiva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necessità di ulteriori incontri-riunioni per comprendere meglio la questione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a “freddezza” nelle relazioni tra alcuni dei partecipanti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7. Come poteva essere riportata verso prospettive maggiormente positive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ttraverso un recupero delle motivazioni dei partecipanti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recuperando lo spirito evangelico dell’amore per gli altri?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on un intervento del responsabile del grupp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x   recuperando il punto centrale della riflessione che si stava conducend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introducendo punti di mediazione tra le diverse posizioni che si confrontano 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ospendendo e rinviando a un momento successivo lo sviluppo del confronto, dopo aver recuperato – sul piano personale – con chi creava i problemi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evedendo un incontro con un esperto per chiarire i punti oscuri che hanno bloccato il confronto in gruppo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NTO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data 15 aprile 2008 si è riunito il Consiglio di Classe di 1h per discutere il seguente o.d.g .: </w:t>
      </w:r>
    </w:p>
    <w:p>
      <w:pPr>
        <w:pStyle w:val="Normal"/>
        <w:rPr>
          <w:szCs w:val="24"/>
        </w:rPr>
      </w:pPr>
      <w:r>
        <w:rPr>
          <w:szCs w:val="24"/>
        </w:rPr>
        <w:t>1-Lettura e approvazione verbale seduta precedente;</w:t>
      </w:r>
    </w:p>
    <w:p>
      <w:pPr>
        <w:pStyle w:val="Normal"/>
        <w:rPr>
          <w:szCs w:val="24"/>
        </w:rPr>
      </w:pPr>
      <w:r>
        <w:rPr>
          <w:szCs w:val="24"/>
        </w:rPr>
        <w:t>2-Verifica situazione didattica-educativa nella classe con particolare riferimento ai casi problematici:</w:t>
      </w:r>
    </w:p>
    <w:p>
      <w:pPr>
        <w:pStyle w:val="Normal"/>
        <w:rPr>
          <w:szCs w:val="24"/>
        </w:rPr>
      </w:pPr>
      <w:r>
        <w:rPr>
          <w:szCs w:val="24"/>
        </w:rPr>
        <w:t>3-Varie ed eventu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a riunione partecipano tutti gli insegnanti della classe;il coordinatore prende la parola e relaziona al C.d.C  le problematiche degli alunni in relazione soprattutto al comportamento poco responsabile di alcuni ragazz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n tutti gli insegnanti condividono le opinioni del coordinatore,tuttavia preferiscono </w:t>
      </w:r>
    </w:p>
    <w:p>
      <w:pPr>
        <w:pStyle w:val="Normal"/>
        <w:rPr>
          <w:szCs w:val="24"/>
        </w:rPr>
      </w:pPr>
      <w:r>
        <w:rPr>
          <w:szCs w:val="24"/>
        </w:rPr>
        <w:t>tacere in virtù del fatto che essi trascorrono meno tempo nella classe.</w:t>
      </w:r>
    </w:p>
    <w:p>
      <w:pPr>
        <w:pStyle w:val="Normal"/>
        <w:rPr>
          <w:szCs w:val="24"/>
        </w:rPr>
      </w:pPr>
      <w:r>
        <w:rPr>
          <w:szCs w:val="24"/>
        </w:rPr>
        <w:t>Il coordinatore difficilmente riesce ad accettare l’opinione altrui perché molto coinvolto nella vita della classe e pertanto convinto di essere a conoscenza di tutte le dinamiche che serpeggiano tra gli allievi.</w:t>
      </w:r>
    </w:p>
    <w:p>
      <w:pPr>
        <w:pStyle w:val="Normal"/>
        <w:rPr>
          <w:szCs w:val="24"/>
        </w:rPr>
      </w:pPr>
      <w:r>
        <w:rPr>
          <w:szCs w:val="24"/>
        </w:rPr>
        <w:t>Per uscire dall’egocentrismo tipico di chi ritiene di riuscire a tenere monitorata ogni situazione della classe è necessario dare fiducia ai colleghi,prescindendo dal monte ore trascorso con gli alunni,ma facendo affidamento sulla capacità di ognuno di entrare in atteggiamento empatico con l’altro.</w:t>
      </w:r>
    </w:p>
    <w:p>
      <w:pPr>
        <w:pStyle w:val="Normal"/>
        <w:rPr>
          <w:szCs w:val="24"/>
        </w:rPr>
      </w:pPr>
      <w:r>
        <w:rPr>
          <w:szCs w:val="24"/>
        </w:rPr>
        <w:t>La fiducia e il rispetto dell’alterità,anche se diversa,favorisce rapporti umani costruttivi e significativi per insegnanti e alunni. Mettersi nei panni dell’altro,entrare in empatia,non solo aumenta la nostra fiducia verso il prossimo,ma anche la stima e il rispetto degli altri nei nostri confronti.</w:t>
      </w:r>
    </w:p>
    <w:p>
      <w:pPr>
        <w:pStyle w:val="Normal"/>
        <w:rPr>
          <w:szCs w:val="24"/>
        </w:rPr>
      </w:pPr>
      <w:r>
        <w:rPr>
          <w:szCs w:val="24"/>
        </w:rPr>
        <w:t>Per ottenere il massimo dagli alunni è necessario dare loro l’idea che il gruppo docente sia unito e affidabi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32"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2:00Z</dcterms:created>
  <dc:creator>Patrizia Recupero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8T10:35:00Z</dcterms:modified>
  <cp:revision>5</cp:revision>
  <dc:subject>attività 4</dc:subject>
  <dc:title>autovalutazione relazionale e insegnanti di IRC</dc:title>
</cp:coreProperties>
</file>