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OSSERVARE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Cs w:val="20"/>
        </w:rPr>
      </w:pPr>
      <w:r>
        <w:rPr>
          <w:b/>
          <w:bCs/>
          <w:szCs w:val="20"/>
        </w:rPr>
        <w:t>Nome corsist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>
          <w:shadow/>
          <w:szCs w:val="20"/>
        </w:rPr>
      </w:pPr>
      <w:r>
        <w:rPr>
          <w:shadow/>
          <w:szCs w:val="20"/>
        </w:rPr>
        <w:t>LUISA CONFORTINI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hadow/>
          <w:szCs w:val="36"/>
        </w:rPr>
      </w:pPr>
      <w:r>
        <w:rPr>
          <w:shadow/>
          <w:szCs w:val="36"/>
        </w:rPr>
        <w:t>PIANETI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: 12/04/’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OSSERVAZIONE IN CLASSE</w:t>
      </w:r>
    </w:p>
    <w:p>
      <w:pPr>
        <w:pStyle w:val="Normal"/>
        <w:jc w:val="center"/>
        <w:rPr>
          <w:i/>
          <w:i/>
          <w:iCs/>
          <w:color w:val="FF0000"/>
          <w:sz w:val="36"/>
          <w:u w:val="single"/>
        </w:rPr>
      </w:pPr>
      <w:r>
        <w:rPr>
          <w:i/>
          <w:iCs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sz w:val="36"/>
          <w:u w:val="single"/>
        </w:rPr>
        <w:t xml:space="preserve">-Griglia per la rilevazione- </w:t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.          Classe………….     Luogo……………..    Tempi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27"/>
        <w:gridCol w:w="2755"/>
        <w:gridCol w:w="171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gnanti prese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unni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in situ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 svantaggio / Handica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stranier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ATTIVITÀ SVOLTA:  </w:t>
      </w:r>
      <w:r>
        <w:rPr>
          <w:i/>
          <w:iCs/>
          <w:sz w:val="24"/>
        </w:rPr>
        <w:t xml:space="preserve">                     Fase 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Ascolto di un semplice racconto a fumetti dal titolo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GB"/>
        </w:rPr>
        <w:t xml:space="preserve">“ </w:t>
      </w:r>
      <w:r>
        <w:rPr>
          <w:sz w:val="24"/>
          <w:lang w:val="en-GB"/>
        </w:rPr>
        <w:t>Mr. Fix, the caretaker”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</w:t>
      </w:r>
      <w:r>
        <w:rPr>
          <w:i/>
          <w:iCs/>
          <w:sz w:val="24"/>
        </w:rPr>
        <w:t>Fase 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>Ricerca del significato delle parole nuove o delle q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on si conosce il signif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>Fase I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L’insegnante ripropone l’ascolto del racconto invitando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bambini a prestare attenzione alla pronu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Fase IV (a coppie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 bambini leggono il racconto immedesimandosi in u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i due persona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’attività proposta verrà svolta in una classe qu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IGLIA PER L’OSSERVAZION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59"/>
        <w:gridCol w:w="1416"/>
        <w:gridCol w:w="1144"/>
        <w:gridCol w:w="1469"/>
        <w:gridCol w:w="1399"/>
        <w:gridCol w:w="786"/>
        <w:gridCol w:w="14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14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AUTONO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OMPOR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A’ PROGETTU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LLABOR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ATTEN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C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NGUISTICH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TRE OSSERVAZION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 :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.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. ..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OSSERVARE?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osservazione verrà condotta in classe durante l’attività prescelta dall’insegnante (in questo caso le attività sono in lingua ingles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estando attenzione al contesto, l’insegnante osserverà un gruppo di massimo sei alunni, al fine di garantire un’osservazion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tinen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lid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ede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tendibi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e, ma in un contesto collaborati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HO OSSERVATO? (registrazione dei dati)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insegnante compilerà la griglia inserendo un numero da 1 a 5 facenti riferimento a ciascun descrittore scel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UTONOM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non è in grado di svolgere autonomamente i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fa molta fatica, ma non chiede aiuto per lo svolgimento de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svolge l’attività solo se aiut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clude l’attività, ma necessita di continue confer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tinua positivamente l’attività senza alcun aiu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RTAMENTO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non conosc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alcune regole e fatica a rispettar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le regole, ma le rispetta solo nei confronti dell’adul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quasi sempr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le regole della conviv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ACITA’ PROGETTUAL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non ha capacità progettual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limitate capacità progettual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in modo lacunos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solo con l’aiuto dell’adult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concretizza autonomamente le proprie capacità progettua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PACITÀ DI COLLABORA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l soggetto non collabora con i compagni e si isola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non accetta ciò che gli altri propongono ed entra in conflitt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aiuta i compagni nella comprensione del testo se sollecitato dall’insegnant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lavora positivamente con i compagn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è molto disponibile al lavoro cooperativo ed è sempre pronto ad aiutare chi è in difficol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ECIPAZIONE E ATTEN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non mostra alcun interesse per il racconto propo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mostra interesse e partecipazione iniziale, ma decadono nel corso dell’attiv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alterna momenti di attenzione con momenti di dist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è attento e partecipa con interess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partecipa attentamente intervenendo per: chiedere, proporre, approfondire,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SCOL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non ascolt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, ma non comprende ciò che viene narra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alcune parole o fras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ciò che viene letto e det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, riuscendo a cogliere i particolari del racconto nar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MPETENZE LINGUISTICHE</w:t>
      </w:r>
      <w:r>
        <w:rPr>
          <w:i/>
          <w:iCs/>
          <w:sz w:val="24"/>
        </w:rPr>
        <w:t xml:space="preserve"> (l’insegnante indicherà con l’uso delle lettere le competenze osservate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Il soggetto comprende testi orali in contesti noti e per diversi scopi legati all’esperienza personale ed ai rapporti interpersonal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arricchisce il bagaglio di conoscenze ed esperienze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si diverte (gioca con le parole in maniera attiva e positiva)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comunica in contesti not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legge e comprende semplici t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ESEMPIO: </w:t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14"/>
        <w:gridCol w:w="1502"/>
        <w:gridCol w:w="1214"/>
        <w:gridCol w:w="1494"/>
        <w:gridCol w:w="1408"/>
        <w:gridCol w:w="825"/>
        <w:gridCol w:w="134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Cs/>
                <w:caps/>
                <w:sz w:val="14"/>
              </w:rPr>
              <w:t>Alun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UTONOM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ORT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A’ PROGET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LABOR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ATTENZI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COL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GUISTICH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O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, d, 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osservazione effettuata emerge che il soggetto: conclude l’attività senza alcun aiuto, conosce e rispetta quasi sempre le regole della convivenza a scuola, possiede capacità progettuali, ma concretizza solo con l’aiuto dell’adulto; collabora positivamente con i compagni, partecipa con interesse e attenzione all’attività, ascolta e comprende riuscendo a cogliere i particolari del testo in lingua inglese, possiede ottime competenze linguistiche anche se non sempre si diverte nello svolgimento delle attività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4:00Z</dcterms:created>
  <dc:creator>Laura Antichi</dc:creator>
  <dc:description>copertina attività</dc:description>
  <cp:keywords>attività INDIRE</cp:keywords>
  <dc:language>en-US</dc:language>
  <cp:lastModifiedBy>Viviana Confortini</cp:lastModifiedBy>
  <cp:lastPrinted>2008-03-30T19:53:00Z</cp:lastPrinted>
  <dcterms:modified xsi:type="dcterms:W3CDTF">2008-04-17T14:23:00Z</dcterms:modified>
  <cp:revision>5</cp:revision>
  <dc:subject>Formazione neoassunti a.s 2007708</dc:subject>
  <dc:title>Neoassunti attività</dc:title>
</cp:coreProperties>
</file>