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Attiv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IL TRIANGOLO PERVERSO</w:t>
      </w:r>
    </w:p>
    <w:p>
      <w:pPr>
        <w:pStyle w:val="Normal"/>
        <w:rPr>
          <w:shadow/>
          <w:sz w:val="40"/>
          <w:u w:val="single"/>
        </w:rPr>
      </w:pPr>
      <w:r>
        <w:rPr>
          <w:shadow/>
          <w:sz w:val="40"/>
          <w:u w:val="single"/>
        </w:rPr>
      </w:r>
    </w:p>
    <w:p>
      <w:pPr>
        <w:pStyle w:val="Heading5"/>
        <w:rPr>
          <w:b w:val="false"/>
          <w:b w:val="false"/>
          <w:caps/>
          <w:shadow w:val="false"/>
          <w:sz w:val="40"/>
          <w:u w:val="single"/>
        </w:rPr>
      </w:pPr>
      <w:r>
        <w:rPr>
          <w:b w:val="false"/>
          <w:caps/>
          <w:shadow w:val="false"/>
          <w:sz w:val="40"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  <w:szCs w:val="20"/>
        </w:rPr>
      </w:pPr>
      <w:r>
        <w:rPr>
          <w:b/>
          <w:bCs/>
          <w:szCs w:val="20"/>
        </w:rPr>
        <w:t>Nome corsist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7"/>
        <w:rPr>
          <w:shadow/>
          <w:szCs w:val="20"/>
        </w:rPr>
      </w:pPr>
      <w:r>
        <w:rPr>
          <w:shadow/>
          <w:szCs w:val="20"/>
        </w:rPr>
        <w:t>LUISA CONFORTINI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rPr>
          <w:shadow/>
          <w:szCs w:val="36"/>
        </w:rPr>
      </w:pPr>
      <w:r>
        <w:rPr>
          <w:shadow/>
          <w:szCs w:val="36"/>
        </w:rPr>
        <w:t>PIANETI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ata: 15/04/’08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hadow/>
          <w:color w:val="FF0000"/>
          <w:sz w:val="36"/>
          <w:szCs w:val="36"/>
          <w:u w:val="single"/>
        </w:rPr>
      </w:pPr>
      <w:r>
        <w:rPr>
          <w:shadow/>
          <w:color w:val="FF0000"/>
          <w:sz w:val="36"/>
          <w:szCs w:val="36"/>
          <w:u w:val="single"/>
        </w:rPr>
      </w:r>
    </w:p>
    <w:p>
      <w:pPr>
        <w:pStyle w:val="Normal"/>
        <w:rPr>
          <w:shadow/>
          <w:color w:val="FF0000"/>
          <w:sz w:val="36"/>
          <w:szCs w:val="36"/>
          <w:u w:val="single"/>
        </w:rPr>
      </w:pPr>
      <w:r>
        <w:rPr>
          <w:shadow/>
          <w:color w:val="FF0000"/>
          <w:sz w:val="36"/>
          <w:szCs w:val="36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</w:rPr>
        <w:t>Il caso della scuola primaria: «il triangolo perverso»</w:t>
      </w:r>
    </w:p>
    <w:p>
      <w:pPr>
        <w:pStyle w:val="Heading2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ttività 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osse un’insegnante della II° B come preparerebbe e come gestirebbe l’incontro con l’equipe pedagogica della classe; come svolgerebbe il colloquio con la madre di Giovann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olta di informazioni/preparazione di materi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ndo con le insegnanti della scuola dell’infanzia è emerso ch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inizio Giovanni è disponibile a collaborare con le insegnant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bambino si relaziona positivamente anche con un gruppo di compagn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ritengono che Giovanni sia un bambino tranquillo e sereno nonostante le preoccupazioni della mad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dre, che non è sposata, chiede spesso alle insegnanti di avere particolare cura del suo bambi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icembre, con l’avvicinarsi delle festività natalizie, il bambino comincia ad avere comportamenti di conflitto con i compagni, si dimostra sempre arrabbia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ambino manifesta alle insegnanti il desiderio di avere un papà come gli altri bambi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pensano allora che il bambino sarebbe tranquillo se il padre fosse più presen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sostengono la madre asserendo che la colpa degli atteggiamenti di Giovanni è del padre asse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convocano i genitori, ma il padre non si presen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ti dalle vacanze, Giovanni è ancora più aggressiv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si trovano disarmate, si sentono deluse e incolpano la famigl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dre si ritrova sola e le insegnanti non la sostengono pi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insegnanti di classe seconda sappiamo ch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, in prima elementare, si mostrava att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credevano che fosse un bambino con molta voglia di apprender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pensavano che il bambino avesse in parte superato i problemi segnalati dalle maestre dell’infanz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dre aveva chiesto alle insegnanti di occuparsi in modo particolare di Giovanni perché alla scuola dell’infanzia aveva avuto parecchi proble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ccasione di una circostanza particolare (le festività natalizie) il bambino mostrava un comportamento inquie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concordavano con quelle della scuola dell’infanzia sulla possibilità che Giovanni sarebbe stato più tranquillo se il padre fosse pres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le insegnanti di scuola primaria si sono schierate inizialmente con la madre contro il pad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hanno convocato i genitori, ma il padre non si è presenta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 bambino verso la fine dell’anno è diventato anche aggressi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hanno promosso Giovanni in seconda ma hanno chiesto la presenza di un’assistente ad personam che gli possa dedicare più atten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istente non è stata conces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ha grosse difficoltà di lettura e scrit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 di organizzazione e conduzione dell’incontro con i collegh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decidono di riunirsi per valutare la situazione di Giovanni e concordare alcune strategie condivise per migliorare il comportamento del picco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colleghi rispondono positivamente, perché aiutare Giovanni a stare meglio significa migliorare il clima di tutta la clas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’insegnante legge le notizie raccolte molto lentamente in modo che i presenti possano capire bene tutti i passag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si accorgono ch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che è successo alla scuola dell’infanzia si è ripetuto in prima elementar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vive male il rapporto teso fra i genitor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non comprende la sua situazione familiare e si sente inadeguato per i suoi genitor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vive male i giudizi delle insegnan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si mostra accondiscendente nella prima parte dell’anno scolastico e diventa aggressivo nella seconda parte, forse perché più stanc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oterlo aiutare non bisogna fargli sentire che lo si giudica, ma bisogna conquistare la sua fiducia e fargli sentire affe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enitori e le insegnanti hanno delle aspettative sul bambino e, quando queste si fanno sentire, lui diviene aggressiv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ogna prendere le difese di Giovanni perché non è colpa sua se la madre e il padre sono incompeten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senso fermare il bambino in seconda, cambierebbe nuovamente le figure di riferimento e si vanificherebbe tutto il percorso fat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ultima parte dell’anno ci si concentrerà sulle relazioni tra insegnanti e alunno, alunno e compagni lasciando cadere le aspettative didattiche, il bambino è intelligente e recupererà in fretta quando sarà più seren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ercherà di recuperare il rapporto con la madre, unica present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porranno alla madre tutte le strategie che verranno utilizzate e si chiederà anche la sua collabor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 di organizzazione e conduzione del colloquio con la madre di Giovan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’insegnante dell’equipe relazionerà alla madre, ma saranno presenti anche gli altri colleghi che potranno intervenire rimanendo comunque in linea con gli accordi pre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si dispone in cerchio, evitando di far sentire la signora a disagio, e si sceglie come luogo dell’incontro la classe di Giovanni affinché la madre si senta comunque in un ambiente conosci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concordano i contenuti da esporre alla madre con un linguaggio semplice e comprensibi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ngrazia la signora per aver accettato l’invito all’incont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piega che le insegnanti hanno bisogno della sua collaborazione per aiutare il bambi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prime la volontà di ascoltarla per poter capire quali sono i sentimenti e le preoccupazioni di Giovanni quando è a casa per spiegarsi quelli assunti a scu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apisce la sua sofferenza nell’esprimere alcuni vissuti, ma è importante conoscere a fondo la situazione di Giovanni per poterlo aiut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si pone l’obiettivo di aiutare Giovanni a relazionarsi positivamente con i compagni e con gli adulti per stare meglio con se stes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pone alla madre la scelta condivisa di non bocciare il bambino per continuare il percorso inizi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mette comunque al corrente la signora delle effettive difficoltà del bambino nella lettura e nella scrittura, ma ci si mostra anche fiduciose in una rapida ripre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in accordo con la madre fissano un periodo di monitoraggio dopo il quale riunirsi per una condivisione dei risultati raggiunti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hadow/>
          <w:color w:val="FF0000"/>
          <w:sz w:val="36"/>
          <w:szCs w:val="36"/>
          <w:u w:val="single"/>
        </w:rPr>
      </w:pPr>
      <w:r>
        <w:rPr>
          <w:shadow/>
          <w:color w:val="FF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hadow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hadow/>
      <w:color w:val="FF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hadow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FF0000"/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42:00Z</dcterms:created>
  <dc:creator>luisa confortini</dc:creator>
  <dc:description>formazione indire 2008</dc:description>
  <cp:keywords>attività formazione</cp:keywords>
  <dc:language>en-US</dc:language>
  <cp:lastModifiedBy>Viviana Confortini</cp:lastModifiedBy>
  <cp:lastPrinted>2008-03-30T19:53:00Z</cp:lastPrinted>
  <dcterms:modified xsi:type="dcterms:W3CDTF">2008-04-22T17:06:00Z</dcterms:modified>
  <cp:revision>3</cp:revision>
  <dc:subject>attività 6</dc:subject>
  <dc:title>Il triangolo perverso</dc:title>
</cp:coreProperties>
</file>