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              Felaco Palma</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 xml:space="preserve">Giove   </w:t>
      </w:r>
    </w:p>
    <w:p>
      <w:pPr>
        <w:pStyle w:val="Normal"/>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RACCOLTA DI INFORMAZIONI/PREPARAZIONE DI MATERIAL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e insegnanti hanno già una serie di informazioni su Giovan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_ informazioni sulla vita personale fornite dalla famiglia: padre assente, madre presente ma incompetente ecc.</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METODO DI ORGANIZZAZIONE E CONDUZIONE DELL’INCONTRO CON I COLLEGH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METODO DI ORGANIZZAZIONE E CONDUZIONE DEL COLLOQUIO CON LA MADRE DI GIOVAN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segnante tutor chiede di persona un incontro alla mamma, scegliendo come luogo la classe del bambino per farla sentire più a suo agio.</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Al momento dell’incontro la ringrazia per essere venuta.</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Book Antiqua" w:hAnsi="Footlight MT Light;Book Antiqua" w:cs="Footlight MT Light;Book Antiqua"/>
          <w:sz w:val="32"/>
          <w:szCs w:val="32"/>
        </w:rPr>
      </w:pPr>
      <w:r>
        <w:rPr>
          <w:rFonts w:cs="Footlight MT Light;Book Antiqua" w:ascii="Footlight MT Light;Book Antiqua" w:hAnsi="Footlight MT Light;Book Antiqua"/>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9:00Z</dcterms:created>
  <dc:creator> Felaco Palma</dc:creator>
  <dc:description>formazione indire 2008 neoassunti</dc:description>
  <cp:keywords>attività </cp:keywords>
  <dc:language>en-US</dc:language>
  <cp:lastModifiedBy> </cp:lastModifiedBy>
  <cp:lastPrinted>2008-03-30T19:53:00Z</cp:lastPrinted>
  <dcterms:modified xsi:type="dcterms:W3CDTF">2008-04-21T19:37:00Z</dcterms:modified>
  <cp:revision>6</cp:revision>
  <dc:subject>contesti di vita e relazioni </dc:subject>
  <dc:title>il triangolo perverso</dc:title>
</cp:coreProperties>
</file>