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6"/>
          <w:szCs w:val="36"/>
        </w:rPr>
        <w:t>Nome corsista:</w:t>
      </w:r>
      <w:r>
        <w:rPr>
          <w:sz w:val="36"/>
          <w:szCs w:val="36"/>
        </w:rPr>
        <w:t xml:space="preserve"> Anna Dura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:</w:t>
            </w:r>
            <w:r>
              <w:rPr>
                <w:sz w:val="36"/>
                <w:szCs w:val="36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L’uso delle fonti per la ricostruzione del passato a scala rea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ea Tematica</w:t>
            </w:r>
            <w:r>
              <w:rPr>
                <w:sz w:val="36"/>
                <w:szCs w:val="36"/>
              </w:rPr>
              <w:t>:approfondimenti disciplinar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ologia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voro individuale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23/04/08</w:t>
      </w:r>
    </w:p>
    <w:p>
      <w:pPr>
        <w:pStyle w:val="Heading4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  <w:t>Tabella: l’uso delle fonti per la ricostruzione del passato a scala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  <w:gridCol w:w="520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 gli obiettivi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6"/>
              </w:numPr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iluppare sensibilità e interessi nei confronti del patrimonio storico-artistic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gliere eventi e mutamenti storici, collocandoli negli spazi e e nei tempi in cui si sono verificat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ercare e ricavare informazioni da testimonianze, resti , documenti ed altre fonti storich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aborare i dati raccolti in semplici testi organizzati in elementari monografie stor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Definire il contest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LA PIEVE DI S. Pancrazio costruita nel XII sec. In stile romanico ne comune di Montichiari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Produrre i materiali per l’attività laboratoriale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Conservazione libera finalizzata alla rilevazione delle preconoscenz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aborazione collettiva di un questionario da rivolgere ai nonn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ccolta , lettura analisi dei dati ottenuti e tabulazione degli stess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pletamento del “quadro del passato” con la raccolta di fonti materiali ed iconografich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uccessivamente interpretazione delle fo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struzione collettiva della linea del tempo tematizzata, già predisposta dall’insegnant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ronti tra passato e presente per la rilevazione dei mutamenti e permanenz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intesi conclusiva.</w:t>
            </w:r>
          </w:p>
        </w:tc>
      </w:tr>
      <w:tr>
        <w:trPr>
          <w:trHeight w:val="2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Creare una sequenza con descrizione delle attività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RICERCA di informazioni sulla nascita della PIEVE DI S PANCRAZIO attraverso sopralluogo, bibliografia, interviste per capire con esattezza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Quando sono iniziati i lavori?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Per volere di chi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DISCUSSIONE su quanto emerso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Per chi l’aggiunta del campanile nel 1693 non altera la purezza delle line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Perché gli affreschi sono rimasti nascosti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ANALISI DELLE VARIE FONTI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Selezione delle fonti per verificarne l’autenticità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Riconoscimento delle varie tipologie di fonti (documenti archivistici; carte storiche; testimonianze orale; libri specifici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SCHEDATURA dei documenti risultati utili alla ricerca, utilizzando una scheda predisposta dall’insegnante;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LETTURA ATTENTA delle fonti ritenute valide. Domand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Quando si decide di aggiungere il campanile non alterando lo stile architettonico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Osservando la planimetria della Pieve indica in quante navate è stata divis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Perché la Pieve fu edificata su una chiesa più anti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Quando tornarono alla luce gli antichi affreschi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Cosa esprimono gli affreschi e che cosa hanno di particolare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COLLOCAZIONE sulla striscia del tempo delle date e delle informazioni raccolte, con l’aiuto dell’insegnante;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VERIFICA dell’intero lavoro in base a semplici quesiti del tipo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Ti è piaciuta questa ricerca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Hai incontrato delle difficoltà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>Quale è stato il momento più interessante?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Verdana" w:hAnsi="Verdana" w:eastAsia="Batang;바탕" w:cs="Verdana"/>
                <w:b/>
                <w:b/>
              </w:rPr>
            </w:pPr>
            <w:r>
              <w:rPr>
                <w:rFonts w:eastAsia="Batang;바탕" w:cs="Verdana" w:ascii="Verdana" w:hAnsi="Verdana"/>
                <w:b/>
              </w:rPr>
              <w:t xml:space="preserve">STESURA di un testo storiografico con la raccolta di tutte le informazioni ed i relativi diseg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Laura Antichi</dc:creator>
  <dc:description>copertina attività</dc:description>
  <cp:keywords>attività INDIRE</cp:keywords>
  <dc:language>en-US</dc:language>
  <cp:lastModifiedBy>Studente</cp:lastModifiedBy>
  <cp:lastPrinted>2008-03-30T19:53:00Z</cp:lastPrinted>
  <dcterms:modified xsi:type="dcterms:W3CDTF">2008-04-23T14:55:00Z</dcterms:modified>
  <cp:revision>8</cp:revision>
  <dc:subject>Formazione neoassunti a.s 2007708</dc:subject>
  <dc:title>copertina</dc:title>
</cp:coreProperties>
</file>