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Flubber;Courier New" w:hAnsi="Flubber;Courier New" w:cs="Flubber;Courier New"/>
          <w:color w:val="548DD4"/>
          <w:sz w:val="36"/>
          <w:szCs w:val="36"/>
        </w:rPr>
      </w:pPr>
      <w:r>
        <w:rPr>
          <w:b/>
          <w:color w:val="17365D"/>
          <w:sz w:val="36"/>
          <w:szCs w:val="36"/>
        </w:rPr>
        <w:t>ATTIVITA’</w:t>
      </w:r>
      <w:r>
        <w:rPr>
          <w:color w:val="17365D"/>
          <w:sz w:val="36"/>
          <w:szCs w:val="3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6"/>
          <w:szCs w:val="36"/>
        </w:rPr>
        <w:t xml:space="preserve"> :</w:t>
      </w:r>
      <w:r>
        <w:rPr>
          <w:rFonts w:cs="Flubber;Courier New" w:ascii="Flubber;Courier New" w:hAnsi="Flubber;Courier New"/>
          <w:color w:val="548DD4"/>
          <w:sz w:val="36"/>
          <w:szCs w:val="36"/>
        </w:rPr>
        <w:t>COSTRUIRE INSIEME LA DOCUMENTAZIONE DEL BAMBINO</w:t>
      </w:r>
    </w:p>
    <w:p>
      <w:pPr>
        <w:pStyle w:val="Normal"/>
        <w:jc w:val="center"/>
        <w:rPr>
          <w:rFonts w:ascii="Flubber;Courier New" w:hAnsi="Flubber;Courier New" w:cs="Flubber;Courier New"/>
          <w:color w:val="548DD4"/>
          <w:sz w:val="36"/>
          <w:szCs w:val="36"/>
        </w:rPr>
      </w:pPr>
      <w:r>
        <w:rPr>
          <w:rFonts w:cs="Flubber;Courier New" w:ascii="Flubber;Courier New" w:hAnsi="Flubber;Courier New"/>
          <w:color w:val="548DD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p>
      <w:pPr>
        <w:pStyle w:val="Normal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color w:val="17365D"/>
          <w:sz w:val="36"/>
          <w:szCs w:val="36"/>
        </w:rPr>
        <w:t>Nome corsista</w:t>
      </w:r>
      <w:r>
        <w:rPr>
          <w:sz w:val="36"/>
          <w:szCs w:val="36"/>
        </w:rPr>
        <w:t xml:space="preserve"> : DURANTE ANNA </w:t>
      </w:r>
      <w:r>
        <w:rPr>
          <w:rFonts w:cs="Flubber;Courier New" w:ascii="Flubber;Courier New" w:hAnsi="Flubber;Courier New"/>
          <w:color w:val="548DD4"/>
          <w:sz w:val="52"/>
          <w:szCs w:val="52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color w:val="17365D"/>
          <w:sz w:val="36"/>
          <w:szCs w:val="36"/>
        </w:rPr>
        <w:t>Nome del Gruppo di lavoro</w:t>
      </w:r>
      <w:r>
        <w:rPr>
          <w:sz w:val="36"/>
          <w:szCs w:val="36"/>
        </w:rPr>
        <w:t xml:space="preserve">: </w:t>
      </w:r>
      <w:r>
        <w:rPr>
          <w:rFonts w:cs="Flubber;Courier New" w:ascii="Flubber;Courier New" w:hAnsi="Flubber;Courier New"/>
          <w:color w:val="548DD4"/>
          <w:sz w:val="48"/>
          <w:szCs w:val="48"/>
        </w:rPr>
        <w:t>LUN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ata: 17/ 04 / 200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u w:val="single"/>
              </w:rPr>
              <w:t>Area tematica</w:t>
            </w:r>
            <w:r>
              <w:rPr>
                <w:rFonts w:cs="Tahoma" w:ascii="Verdana" w:hAnsi="Verdana"/>
              </w:rPr>
              <w:t xml:space="preserve">         Valutazione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u w:val="single"/>
              </w:rPr>
              <w:t>Obiettivo</w:t>
            </w:r>
            <w:r>
              <w:rPr>
                <w:rFonts w:cs="Tahoma" w:ascii="Verdana" w:hAnsi="Verdana"/>
              </w:rPr>
              <w:t xml:space="preserve">                 Valutazione di sistema e sistema di valutazio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0" w:leader="none"/>
              </w:tabs>
              <w:ind w:left="3720" w:hanging="1020"/>
              <w:rPr>
                <w:rFonts w:ascii="Verdana" w:hAnsi="Verdana" w:cs="Verdana"/>
                <w:color w:val="212121"/>
              </w:rPr>
            </w:pPr>
            <w:r>
              <w:rPr>
                <w:rFonts w:cs="Verdana" w:ascii="Verdana" w:hAnsi="Verdana"/>
                <w:color w:val="212121"/>
              </w:rPr>
              <w:t xml:space="preserve">riconoscere le linee di sviluppo in atto verso la </w:t>
            </w:r>
          </w:p>
          <w:p>
            <w:pPr>
              <w:pStyle w:val="Normal"/>
              <w:ind w:left="2700" w:hanging="0"/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  <w:color w:val="212121"/>
              </w:rPr>
              <w:t xml:space="preserve">    </w:t>
            </w:r>
            <w:r>
              <w:rPr>
                <w:rFonts w:cs="Verdana" w:ascii="Verdana" w:hAnsi="Verdana"/>
                <w:color w:val="212121"/>
              </w:rPr>
              <w:t>costituzione di un sistema di valutazione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u w:val="single"/>
              </w:rPr>
              <w:t>Attività</w:t>
            </w:r>
            <w:r>
              <w:rPr>
                <w:rFonts w:cs="Tahoma" w:ascii="Verdana" w:hAnsi="Verdana"/>
              </w:rPr>
              <w:t xml:space="preserve">                    Costruire insieme la documentazione del  bambino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lineRule="auto" w:line="360"/>
        <w:ind w:left="-75" w:hanging="0"/>
        <w:jc w:val="center"/>
        <w:rPr>
          <w:rFonts w:ascii="Verdana" w:hAnsi="Verdana" w:cs="Verdana"/>
          <w:sz w:val="20"/>
          <w:szCs w:val="22"/>
          <w:u w:val="single"/>
        </w:rPr>
      </w:pPr>
      <w:r>
        <w:rPr>
          <w:rFonts w:cs="Verdana" w:ascii="Verdana" w:hAnsi="Verdana"/>
          <w:sz w:val="20"/>
          <w:szCs w:val="22"/>
          <w:u w:val="single"/>
        </w:rPr>
        <w:t>Proposta di attività</w:t>
      </w:r>
    </w:p>
    <w:p>
      <w:pPr>
        <w:pStyle w:val="NormaleWeb"/>
        <w:spacing w:lineRule="auto" w:line="360"/>
        <w:ind w:left="-75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Si tratta di progettare e delineare il percorso che organizza ed esplicita il significato di tutte le diverse occasioni di incontro che realizziamo in un anno di scuola, mettendo in evidenza le modalità e le strategie che utilizziamo per consentire ai genitori di esprimersi, di comunicare e dare un contributo personale.</w:t>
      </w:r>
    </w:p>
    <w:p>
      <w:pPr>
        <w:pStyle w:val="NormaleWeb"/>
        <w:spacing w:lineRule="auto" w:line="360"/>
        <w:ind w:left="-75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 xml:space="preserve">Facciamo riferimento al nostro Pof e alla progettazione educativa come documenti utili ad individuare le modalità relazionali presenti nella nostra scuola. </w:t>
      </w:r>
    </w:p>
    <w:p>
      <w:pPr>
        <w:pStyle w:val="Normal"/>
        <w:jc w:val="center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PREMESSA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Una delle caratteristiche che contraddistingue la scuola primaria rispetto agli altri ordini di scuola è il rapporto scuola-famiglia. E’ il luogo di contatto sociale del bambino, il luogo di autonomia, dove ogni progresso, ogni risposta, può avere un significato particolare legato alla crescita.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Gli scambi quotidiani sono solo una piccola parte della struttura dei rapporti, ci sono appuntamenti calendarizzati ed un preciso iter che avvicina in maniera mediata il bambino alla scuola.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</w:rPr>
        <w:t>Nel mese di giugno, è prevista la settimana dell’accoglienza, dove i bambini cominciano a frequentare la scuola ed hanno un primo contatto con l’ambiente; è di solito in quell’occasione che le insegnanti programmano un percorso ludico didattico dove i bambini della scuola dell’infanzia giocano e lavorano con i bambini di prima elementare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on l’avvio dell’anno scolastico gli appuntamenti formali sono generalmente così distribui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Settembre-ottobre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ncontri con i genitori dei nuovi iscritti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ncontro con tutti i genitori con la presentazione dettagliata del POF da parte del team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lezione dei rappresentanti di classe, importante anello di congiunzione e comunicazion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/>
        <w:ind w:left="2160" w:hanging="180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Gennaio-febbraio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consiglio di interclasse tra docenti e rappresentanti dei genitori per una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ind w:left="1080" w:hanging="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Tahoma" w:ascii="Verdana" w:hAnsi="Verdana"/>
        </w:rPr>
        <w:t>verifica intermedia dell’andamento scolastic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olloqui individuali sia calendarizzati sia su richiesta per particolari necessità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Verdana" w:hAnsi="Verdana"/>
        </w:rPr>
        <w:t>Consiglio di interclasse per verifica finale delle attività svolte nel mese di magg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la prima settimana di scuola i genitori dei bambini nuovi iscritti vengono invitati ad accompagnare il bambino in classe e ad accompagnarlo nelle prime attività,che di solito sono attività ludiche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Affinché tutto si svolga in un clima sereno è necessario una sostanziale fiducia da parte della famiglia correlata dal rispetto e dalla definizione chiara dei ruoli. Possiamo quindi affermare che la coerenza del dialogo educativo presuppone un atteggiamento di partenza aperto e disponibile per realizzare l’obiettivo più importante cioè una continuità tra progetto formativo e progetto di vi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CIRCOLO DIDATTICO DI MONTICHIARI</w:t>
      </w:r>
    </w:p>
    <w:p>
      <w:pPr>
        <w:pStyle w:val="TextBody"/>
        <w:rPr>
          <w:rFonts w:ascii="Verdana" w:hAnsi="Verdana" w:cs="Verdana"/>
        </w:rPr>
      </w:pPr>
      <w:r>
        <w:rPr/>
        <w:t>Nel Piano dell’Offerta Formativa del Circolo Didattico di Montichiari, in merito ai rapporti con i genitori dei bambini che frequentano la scuola primaria sono previs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lloqui individuali con i genitori degli alun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coinvolgimento delle famiglie in iniziative scolastiche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La Programmazione Educativa prevede un curricolo da attuarsi attraverso un’organizzazione flessibile nei tempi e negli spazi e con una particolare attenzione al contesto culturale in cui i bambini vivono (continuità verticale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uola Elementare di Novagl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 w:val="22"/>
          <w:szCs w:val="22"/>
        </w:rPr>
        <w:t>Mappa delle modalità/strategie di relazione e comunicazione con la famiglia utili per costruire insieme la documentazione del bambino.</w:t>
      </w:r>
    </w:p>
    <w:p>
      <w:pPr>
        <w:pStyle w:val="Normal"/>
        <w:rPr>
          <w:rFonts w:ascii="Verdana" w:hAnsi="Verdana" w:eastAsia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Prima fase di accoglienza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2"/>
        </w:rPr>
      </w:pPr>
      <w:r>
        <w:rPr>
          <w:rFonts w:cs="Verdana" w:ascii="Verdana" w:hAnsi="Verdana"/>
          <w:b/>
          <w:bCs/>
          <w:sz w:val="24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dalità di incontro/strategie utilizza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ivello di funzionalità ed effica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nnovazioni/integrazioni possibili</w:t>
            </w:r>
          </w:p>
        </w:tc>
      </w:tr>
      <w:tr>
        <w:trPr>
          <w:trHeight w:val="493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Nei primi giorni di settembre incontriamo i genitori dei bambini nuovi iscritti. Organizziamo lo spazio nel quale ricevere i genitori, preferibilmente scegliendo una disposizione circolare che favorisca il dialogo e lo scambio. Facciamo in modo che ciascun insegnante possa essere conosciuto dai genitori, curando in modo particolare le modalità di comunicazione e lasciando spazio agli interventi dei genitori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Questo primo incontro consente ai genitori di formarsi un’immagine dell’ambiente che accoglierà il bambino e della professionalità dei docenti; inoltre fa conoscere la scuola e il suo funzionament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nsegniamo ai genitori il piano dell’offerta formativa(POF) che presenta l’organizzazione scolastica, le regole della convivenza e le modalità di partecipazione della famiglia. Presentiamo i vari progetti e le attività da svolgere nelle ore opzionali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Nella fase di accoglienza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dalità di incontro/strategie utilizza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ivello di funzionalità ed effica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nnovazioni/integrazioni possibil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</w:rPr>
              <w:t>Nei primi due mesi di frequenza organizziamo il primo colloquio con la famiglia. Spieghiamo che l’incontro serve a conoscersi e a raccogliere informazioni sul bambino. Utilizziamo strategie di comunicazione che favoriscano il racconto dei genitori, evitando domande troppo dirette e di addentrarci troppo nel privato. Se possibile, privilegiamo il momento del dialogo, annotando in un momento successivo le informazioni ricevute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primo colloquio non serve solo a conoscersi e a raccogliere informazioni sul bambino, ma anche ad avviare una relazione di fiducia tra scuola e famigl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 i bambini disabili saranno previsti ulteriori momenti di scambio e confronto con le persone che seguono il bambino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 i bambini stranieri si potrà richiedere l’appoggio di mediatori linguistici o culturali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Didascalia"/>
        <w:rPr>
          <w:sz w:val="24"/>
        </w:rPr>
      </w:pPr>
      <w:r>
        <w:rPr>
          <w:sz w:val="24"/>
        </w:rPr>
        <w:t>In corso d’an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dalità di incontro/strategie utilizza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ivello di funzionalità ed effica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nnovazioni/integrazioni possibil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urante l’anno ci saranno altri incontri con i genitori, rispettivamente nei mesi di , marzo e maggio.  Nel caso di problemi particolari il genitore chiede direttamente un incontro con gli, insegnanti.. Concludiamo l’incontro sottolineando l’importanza della relazione scuola-famiglia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l mese di giugno incontriamo i bambini nuovi iscritti e i loro genitori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 assemblee in corso d’anno consentono ai genitori di essere informati e partecipi dell’andamento scolastico. Hanno lo scopo di illustrare, a seconda del periodo in cui si svolgono, il piano di lavoro annuale, l’andamento dei progetti, l’organizzazione delle feste e delle uscite, ecc….</w:t>
            </w:r>
          </w:p>
          <w:p>
            <w:pPr>
              <w:pStyle w:val="Corpodeltesto2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ro canale di comunicazione fra scuola-famiglia è costituito dal rappresentante dei genitori che passerà le informazioni ricevute durante le assemblee d’interclass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 predispongono altre forme di comunicazione scuola-famiglia (cartellone delle comunicazioni, avvisi di iniziative varie che i bambini consegnano ai genitori)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ltr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dalità di incontro/strategie utilizza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ivello di funzionalità ed effica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nnovazioni/integrazioni possibil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e in corso d’anno si dovessero verificare condizioni tali da richiedere un’assemblea dei genitori non programmata all’inizio dell’anno, se ne convocherà una straordinaria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lo stesso modo sia i genitori che le insegnanti potranno, in caso di necessità, chiedere un colloquio individuale non preventivato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 scopo di tali ulteriori incontri è quello di ricercare insieme una soluzione a sopraggiunte difficoltà che possono riguardare sia i bambini sia gli adult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 secondo del problema riscontrato ci si potrà avvalere dell’intervento di specialisti (psicologi, logopedisti, psicomotricisti, neuropsichiatri infantili, assistenti sociali…).</w:t>
            </w:r>
          </w:p>
        </w:tc>
      </w:tr>
    </w:tbl>
    <w:p>
      <w:pPr>
        <w:pStyle w:val="Corpodeltesto3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flessioni emerse dal lavoro di rilettura delle esperienze di relazione presenti nella nostra realtà: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- Sono sufficienti, a livello quantitativo, gli incontri previsti tra docenti e genitori per costruire insieme la documentazione del bambino?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gli incontri genitori-docenti vengono riconosciute ore sufficienti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- Pensando alle diverse tipologie di incontro, valutiamone la funzionalità dal nostro punto di vista e da quello del genitore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ostante le riunioni di interclasse costituiscano un proficuo momento di confronto, sia per noi insegnanti sia per i genitori, a mio parere il colloquio individuale risulta più funzionale. Il genitore è più disponibile a comunicare e durante questi incontri si possano ricevere preziose informazioni per conoscere meglio il bambino e la sua famiglia e le modalità relazionali all’interno della stessa, utili per la costruzione del portfolio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- Quanto sono efficaci le ulteriori modalità che utilizziamo per dialogare con la famiglia?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ialogo con la famiglia è una pratica di fondamentale importanza nella scuola primaria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- Quali cambiamenti riteniamo opportuno intraprendere per migliorare la collaborazione tra scuola e famiglia rispetto al documentare insieme?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collaborazione scuola-famiglia è molto rilevante e proficua nella scuola primaria a mio parere a livello qualitativo non occorre apportare alcun cambiamento, ma forse riconoscere più ore ai colloqui individuali. 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- Quali bisogni formativi emergono in relazione ai docenti e ai genitori?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tenziare le capacità di comunicazione, di ascolto, di cooperazione e di negoziazione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- Quali sono le risorse necessarie e quelle immediatamente reperibili nel nostro contesto? </w:t>
      </w:r>
    </w:p>
    <w:p>
      <w:pPr>
        <w:pStyle w:val="Corpodeltesto3"/>
        <w:rPr>
          <w:color w:val="000000"/>
        </w:rPr>
      </w:pPr>
      <w:r>
        <w:rPr>
          <w:color w:val="000000"/>
        </w:rPr>
        <w:t>Corso per i genitori tenuto da esperti e lo sportello psicopedagogic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Verdana" w:hAnsi="Verdana" w:cs="Verdana"/>
          <w:vanish/>
          <w:sz w:val="22"/>
        </w:rPr>
      </w:pPr>
      <w:r>
        <w:rPr>
          <w:rFonts w:cs="Verdana" w:ascii="Verdana" w:hAnsi="Verdana"/>
          <w:vanish/>
          <w:sz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Borders w:display="allPages" w:offsetFrom="text">
        <w:top w:val="double" w:sz="18" w:space="5" w:color="1F497D"/>
        <w:left w:val="double" w:sz="18" w:space="26" w:color="1F497D"/>
        <w:bottom w:val="double" w:sz="18" w:space="5" w:color="1F497D"/>
        <w:right w:val="double" w:sz="18" w:space="26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lubber">
    <w:altName w:val="Courier New"/>
    <w:charset w:val="00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b/>
        <w:sz w:val="24"/>
        <w:szCs w:val="24"/>
      </w:rPr>
      <w:t>Sede del Corso di Formazione: ITC Don Dilani, Montichiari (Brescia)</w:t>
    </w:r>
  </w:p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2"/>
      <w:gridCol w:w="4462"/>
    </w:tblGrid>
    <w:tr>
      <w:trPr/>
      <w:tc>
        <w:tcPr>
          <w:tcW w:w="539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</w:p>
      </w:tc>
    </w:tr>
    <w:tr>
      <w:trPr/>
      <w:tc>
        <w:tcPr>
          <w:tcW w:w="539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rettore del corso: Prof.ssa Fiorella Sangiorg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6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bookmarkStart w:id="2" w:name="OLE_LINK2"/>
          <w:bookmarkStart w:id="3" w:name="OLE_LINK1"/>
          <w:r>
            <w:rPr>
              <w:b/>
            </w:rPr>
            <w:t>e-tutor: Prof.ssa Laura Antichi</w:t>
          </w:r>
          <w:bookmarkEnd w:id="2"/>
          <w:bookmarkEnd w:id="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3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2"/>
      <w:szCs w:val="22"/>
      <w:lang w:bidi="he-IL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Verdana" w:hAnsi="Verdana" w:cs="Verdana"/>
      <w:color w:val="FF0000"/>
      <w:sz w:val="22"/>
      <w:szCs w:val="22"/>
      <w:lang w:bidi="he-IL"/>
    </w:rPr>
  </w:style>
  <w:style w:type="paragraph" w:styleId="Corpodeltesto3">
    <w:name w:val="Corpo del testo 3"/>
    <w:basedOn w:val="Normal"/>
    <w:qFormat/>
    <w:pPr>
      <w:spacing w:before="280" w:after="280"/>
      <w:jc w:val="both"/>
    </w:pPr>
    <w:rPr>
      <w:rFonts w:ascii="Verdana" w:hAnsi="Verdana" w:cs="Verdana"/>
      <w:color w:val="FF0000"/>
      <w:sz w:val="22"/>
      <w:szCs w:val="22"/>
      <w:lang w:bidi="he-IL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  <w:sz w:val="22"/>
      <w:szCs w:val="22"/>
      <w:lang w:bidi="he-IL"/>
    </w:rPr>
  </w:style>
  <w:style w:type="paragraph" w:styleId="NormaleWeb">
    <w:name w:val="Normale (Web)"/>
    <w:basedOn w:val="Normal"/>
    <w:qFormat/>
    <w:pPr/>
    <w:rPr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50:00Z</dcterms:created>
  <dc:creator>Anna. Durante</dc:creator>
  <dc:description>elaborato gruppo luna</dc:description>
  <cp:keywords>attività INDIRE</cp:keywords>
  <dc:language>en-US</dc:language>
  <cp:lastModifiedBy>ANNA</cp:lastModifiedBy>
  <cp:lastPrinted>2008-03-30T19:53:00Z</cp:lastPrinted>
  <dcterms:modified xsi:type="dcterms:W3CDTF">2008-04-16T16:51:00Z</dcterms:modified>
  <cp:revision>10</cp:revision>
  <dc:subject>Formazione neoassunti </dc:subject>
  <dc:title>costruire insieme la documentazione del bambino</dc:title>
</cp:coreProperties>
</file>