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 xml:space="preserve"> :VALUTAZIONE DEGLI STUDENTI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Nome corsista</w:t>
      </w:r>
      <w:r>
        <w:rPr>
          <w:sz w:val="36"/>
          <w:szCs w:val="36"/>
        </w:rPr>
        <w:t xml:space="preserve"> : DURANTE AN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Nome del Gruppo di lavoro</w:t>
      </w:r>
      <w:r>
        <w:rPr>
          <w:sz w:val="36"/>
          <w:szCs w:val="36"/>
        </w:rPr>
        <w:t>:LU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17/ 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6"/>
          <w:szCs w:val="26"/>
        </w:rPr>
        <w:t>VALUTAZIONE DELL’APPRENDIMENTO E ORIENTAMENTO FORMATIVO:</w:t>
        <w:br/>
        <w:t>Comprendere i concetti chiave e le principali strumentazioni operative che caratterizzano la valutazione degli apprendimenti scolastic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26"/>
          <w:szCs w:val="26"/>
        </w:rPr>
        <w:t xml:space="preserve">Materiale di studio: </w:t>
      </w:r>
      <w:r>
        <w:rPr>
          <w:color w:val="000000"/>
          <w:sz w:val="26"/>
          <w:szCs w:val="26"/>
        </w:rPr>
        <w:t>Il lessico della valutazione</w:t>
      </w:r>
    </w:p>
    <w:p>
      <w:pPr>
        <w:pStyle w:val="Normal"/>
        <w:spacing w:lineRule="auto" w:line="360"/>
        <w:rPr/>
      </w:pPr>
      <w:r>
        <w:rPr>
          <w:b/>
        </w:rPr>
        <w:t xml:space="preserve">Attività: </w:t>
      </w:r>
      <w:r>
        <w:rPr>
          <w:u w:val="single"/>
        </w:rPr>
        <w:t>La valutazione</w:t>
      </w:r>
      <w:r>
        <w:rPr/>
        <w:t xml:space="preserve"> degli studenti</w:t>
      </w:r>
    </w:p>
    <w:p>
      <w:pPr>
        <w:pStyle w:val="Normal"/>
        <w:spacing w:lineRule="auto" w:line="360"/>
        <w:rPr/>
      </w:pPr>
      <w:r>
        <w:rPr/>
        <w:t>La cultura della valutazione nella scuola è profondamente e positivamente cambiata.</w:t>
      </w:r>
    </w:p>
    <w:p>
      <w:pPr>
        <w:pStyle w:val="Normal"/>
        <w:spacing w:lineRule="auto" w:line="360"/>
        <w:rPr/>
      </w:pPr>
      <w:r>
        <w:rPr/>
        <w:t>Si è andata sempre di più affermando una funzione della valutazione in chiave orientativa</w:t>
      </w:r>
    </w:p>
    <w:p>
      <w:pPr>
        <w:pStyle w:val="Normal"/>
        <w:spacing w:lineRule="auto" w:line="360"/>
        <w:rPr/>
      </w:pPr>
      <w:r>
        <w:rPr/>
        <w:t>e regolativi che ha sostanzialmente modificato un approccio quasi esclusivamente certificativi</w:t>
      </w:r>
    </w:p>
    <w:p>
      <w:pPr>
        <w:pStyle w:val="Normal"/>
        <w:spacing w:lineRule="auto" w:line="360"/>
        <w:rPr/>
      </w:pPr>
      <w:r>
        <w:rPr/>
        <w:t>della valutazione stessa.</w:t>
      </w:r>
    </w:p>
    <w:p>
      <w:pPr>
        <w:pStyle w:val="Normal"/>
        <w:spacing w:lineRule="auto" w:line="360"/>
        <w:rPr/>
      </w:pPr>
      <w:r>
        <w:rPr/>
        <w:t>Perché_Come_Cosa valutare? Sono domande che necessitano di risposte chiare e sicure,in quanto</w:t>
      </w:r>
    </w:p>
    <w:p>
      <w:pPr>
        <w:pStyle w:val="Normal"/>
        <w:spacing w:lineRule="auto" w:line="360"/>
        <w:rPr/>
      </w:pPr>
      <w:r>
        <w:rPr/>
        <w:t>attirano l’attenzione del docente su uno degli aspetti più importanti dell’azione educativo_formativa</w:t>
      </w:r>
    </w:p>
    <w:p>
      <w:pPr>
        <w:pStyle w:val="Normal"/>
        <w:spacing w:lineRule="auto" w:line="360"/>
        <w:rPr/>
      </w:pPr>
      <w:r>
        <w:rPr/>
        <w:t>della scuola.</w:t>
      </w:r>
    </w:p>
    <w:p>
      <w:pPr>
        <w:pStyle w:val="Normal"/>
        <w:spacing w:lineRule="auto" w:line="360"/>
        <w:rPr/>
      </w:pPr>
      <w:r>
        <w:rPr/>
        <w:t>Ogni pratica valutativa non deve quindi mai perdere di vista l’unità della persona e la continuità del processo formativo.</w:t>
      </w:r>
    </w:p>
    <w:p>
      <w:pPr>
        <w:pStyle w:val="Normal"/>
        <w:spacing w:lineRule="auto" w:line="360"/>
        <w:rPr/>
      </w:pPr>
      <w:r>
        <w:rPr/>
        <w:t>La valutazione delle conoscenze e delle abilità assume una funzione ancora importante ma secondaria, nel senso che l’accertamento degli apprendimenti è solo strumentale alla più ampia pratica di contestualizzazione delle prestazioni e al carattere globalmente personalizzato di esse.</w:t>
      </w:r>
    </w:p>
    <w:p>
      <w:pPr>
        <w:pStyle w:val="Normal"/>
        <w:spacing w:lineRule="auto" w:line="360"/>
        <w:rPr/>
      </w:pPr>
      <w:r>
        <w:rPr/>
        <w:t>Non bisogna, comunque, dimenticare che momento intrinseco della valutazione è l’osservazione,che permette la contestualizzazione degli apprendimenti.</w:t>
      </w:r>
    </w:p>
    <w:p>
      <w:pPr>
        <w:pStyle w:val="Normal"/>
        <w:spacing w:lineRule="auto" w:line="360"/>
        <w:rPr/>
      </w:pPr>
      <w:r>
        <w:rPr/>
        <w:t xml:space="preserve">I livelli raggiunti da ciascun alunno richiedono di essere osservati più che misurati e compresi più che giudicati, perché compito della scuola è quello di identificare i processi da promuovere; acquista sempre più terreno, infatti, l’idea di una valutazione formativa quale strumento di promozione dell’alunno e di miglioramento complessivo della qualità della scuola. 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' chiaro che la valutazione investe i due soggetti principali della scuola: chi insegna e chi apprende (insegnante e alunno). Ci sono due aspetti distinti ma legati tra loro della valutazione: uno che riguarda la scuola e gli insegnanti come organizzatori e programmatori di un insegnamento che deve essere efficace e chiaramente finalizzato; l'altro che riguarda gli utenti (gli alunni e, di riflesso, le loro famiglie) come attori e sviluppatori di un apprendimento motivato e altrettanto efficace.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scuola, in questi anni, sta attivando modalità di auto-valutazione del proprio intervento educativo e didattico e, con strumenti diversi, sta verificando la validità della propria azione anche basandosi sulle "attese" e sulle "percezioni" degli utenti: in questa direzione ci si attende molto dall'attuazione dell'autonomia amministrativa e didattica che sta muovendo i primi passi. 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questione relativa alla necessità di misurare l'apprendimento attraverso opportune modalità valutative non è vista da tutti allo stesso modo  perché ci sono insegnanti che ritengono non necessario ( e forse superfluo, se non dannoso) che la scuola proceda a valutare gli alunni (particolarmente quelli più giovani), nel timore di interferire troppo nella loro vita personale e nel loro sviluppo formativo. Per la scuola pubblica il gruppo ritiene che la valutazione sia un preciso compito, se non altro perché, in quanto istituzione, ha degli obiettivi programmati e pubblici che ci si propone di raggiungere, per dare ai bambini e ai ragazzi un livello culturale adeguato, nell'interesse generale della società. Quindi è necessario poter valutare il raggiungimento o meno di tali obiettivi e poter trovare dei sistemi chiari e comprensibili per comunicare la valutazione anche agli utenti (gli alunni e le loro famigli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sz w:val="26"/>
          <w:szCs w:val="26"/>
        </w:rPr>
        <w:t xml:space="preserve">A tal proposito il nostro gruppo intende adottare il </w:t>
      </w:r>
      <w:r>
        <w:rPr>
          <w:bCs/>
          <w:color w:val="000000"/>
          <w:sz w:val="26"/>
          <w:szCs w:val="26"/>
        </w:rPr>
        <w:t xml:space="preserve">modello </w:t>
      </w:r>
      <w:r>
        <w:rPr>
          <w:iCs/>
          <w:color w:val="000000"/>
          <w:sz w:val="26"/>
          <w:szCs w:val="26"/>
        </w:rPr>
        <w:t>personalistico per strutturare una griglia di indicatori di valut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iCs/>
          <w:color w:val="000000"/>
          <w:sz w:val="26"/>
          <w:szCs w:val="26"/>
        </w:rPr>
        <w:t xml:space="preserve">Tale modello </w:t>
      </w:r>
      <w:r>
        <w:rPr>
          <w:color w:val="000000"/>
          <w:sz w:val="26"/>
          <w:szCs w:val="26"/>
        </w:rPr>
        <w:t xml:space="preserve">si connota per il riconoscimento del “valore assoluto” della persona dello studente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lla griglia sotto riportata la valutazione  mira alla comprensione e al riconoscimento di un valore, quello dell’essere persona, mai completamente “misurabile”.</w:t>
      </w:r>
    </w:p>
    <w:p>
      <w:pPr>
        <w:pStyle w:val="Normale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8615</wp:posOffset>
                </wp:positionV>
                <wp:extent cx="5489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82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Indicatori di 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LAZIONE CON I COMPAG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instaura rapporti positivi 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instaura in genere rapporti positivi e costruttivi con 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è capace di stabilire rapporti positivi con alcun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a instaura in genere rapporti superficiali e non sempre costruttiv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deve essere sollecitato a stabilire rapporti più corretti con i compagn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deve essere guidato a stabilire rapporti più corretti con i compag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'alunno \ a fatica a costruire una collaborazione positiva con i compagni e talvolta crea confu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'alunno \ a fatica a costruire una collaborazione positiva con i compagni, nel gruppo disturba 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LAZIONE CON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un atteggiamento di fiducia e ascolto verso 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scolta gli insegnanti e segue le loro ind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In genere ascolta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Tende ad evadere, ignorando le indicazioni 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ISPETTO DELLE REG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quasi semp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ccetta e rispetta solo in part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a poco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a ancora rispettare le regole della vita di grup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INTERVENTI E INTERE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con molto interesse; i suoi interventi sono pertinenti e arricchiscono la discus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con interesse, intervenendo spontaneamente nelle discuss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alle attività limitatamente ai propri interessi, intervenendo spontaneamente nelle convers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egue le attività proposte, ma interviene solo a domande rivolte dirett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Partecipa con sufficiente interesse, ma i suoi interventi non sempre sono pertin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La partecipazione è discontinua, fatica a seguire una convers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TTENZIONE E CONCEN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concentrarsi e mantenere viva l'attenzione per un tempo prolung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esce a mantenere costante l'attenzione per un tempo adegu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empre riesce a concentrarsi per un tempo adeguato, la sua attenzione è limitata ai suoi interes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tempi di concentrazione piuttosto limitati;va sollecitato\a  continuare il lavoro perchè si distrae faci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a prestare attenzione, segue le attività in modo discontinuo e necessita quindi di frequenti sollecit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LAVORO DI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sempre e volentieri dimostrandosi creativo e propositivo, ponendosi come lea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sempre e volentieri dimostrandosi disposto a collabor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ei lavori di gruppo partecipa  volentieri dimostrandosi abbastanza  collaborativ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abbastanza volentieri, ma non sempre si dimostra  collabo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ei lavori di gruppo partecipa con difficoltà dimostrandosi alcune volte un elemento di disturb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molto a lavorare nel gruppo, spesso è un elemento di disturbo che crea confu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gli impegni scolastici con costanza e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in modo costante nelle attiv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con costanza la maggior parte degli impegni scolast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le attività scolastiche con discreto 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imostra impegno limitatamente ad alcune attività scolasti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Deve essere richiamato \a ad un impegno più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ffronta l'esperienza scolastica con impegno incostante e dimostra scarso senso di responsabi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Rispetto al periodo iniziale, sta dimostrando un maggior impegno nel lavoro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Ultimamente si è evidenziato un calo nell'impeg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UTONOMIA N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organizzare correttamente e gestire in modo autonomo il proprio lavo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a portare a termine il proprio lavoro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autonomo \a nel proprio lavoro anche se necessita di frequenti confe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in grado di procedere con autonomia quando conosce il percorso opera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ta acquisendo una maggiore autonomia operativa, ma i tempi di esecuzione sono ancora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' autonomo \a, ma i suoi tempi di esecuzione sono piuttosto lung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Inizia a lavorare in modo autono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sempre riesce a procedere nel lavoro in modo autonomo, a volte necessita di chiarimenti individu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riesce ancora a portare a termine i suoi lavori in modo autonomo, si rende spesso necessario l'intervent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Non riesce a portare a termine i propri lavori in modo autonomo nelle materie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URA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buon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discreta cura del suo materi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poca cura del suo materiale scolas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MPITI A C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segue regolarmente i compiti a casa con ordine e precis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segue regolarmente i compiti a ca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segue regolarmente i compiti a casa con poca precis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Esegue in modo discontinuo i compiti a c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on esegue regolarmente i compiti a ca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Chiede di poter eseguire ulteriori compiti a c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costantemente nello studio, esponendo con logica le informazioni assimilate, che  elabora persona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nello studio, esponendo adeguatamente le informazioni assimilate che si avvia a rielaborare personal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Si impegna sufficientemente nello studio, ma va guidato nell'esposizione orale che non sempre appare ordinata e log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ncora inadeguato l'impegno nello studio; l'alunno \a presenta difficoltà nell'esposizione or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MODI DELL'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rapido e sicu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abbastanza regol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Apprende in modo lento, ma cos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Fatica ad apprendere, richiede spesso un aiuto per la rielaborazione pers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MPETENZE E ABILIT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in maniera sicura e completa le competenze previs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in modo positivo le competenze previs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le competenze programmate nelle divers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parzialmente le competenze, ha necessità di esercizi continui per sviluppare sicurezza nella loro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acquisito le competenze in maniera poco approfondita, necessita di più esercizi per consolidarne la padronan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6"/>
                                      <w:szCs w:val="26"/>
                                    </w:rPr>
                                    <w:t>Ha raggiunto solo parzialmente gli obiettivi fondamentali nelle diverse discip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841.9pt;mso-wrap-distance-left:0pt;mso-wrap-distance-right:7.05pt;mso-wrap-distance-top:0pt;mso-wrap-distance-bottom:0pt;margin-top: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82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dicatori di valut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LAZIONE CON I COMPAG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instaura rapporti positivi 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instaura in genere rapporti positivi e costruttivi con 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è capace di stabilire rapporti positivi con alcuni compag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a instaura in genere rapporti superficiali e non sempre costruttivi con i compagni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deve essere sollecitato a stabilire rapporti più corretti con i compagni.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deve essere guidato a stabilire rapporti più corretti con i compagni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L'alunno \ a fatica a costruire una collaborazione positiva con i compagni e talvolta crea confusione.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'alunno \ a fatica a costruire una collaborazione positiva con i compagni, nel gruppo disturba 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LAZIONE CON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un atteggiamento di fiducia e ascolto verso 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scolta gli insegnanti e segue le loro indicazio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In genere ascolta le indicazioni degli insegna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Tende ad evadere, ignorando le indicazioni degli insegna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ISPETTO DELLE REGO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quasi semp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ccetta e rispetta solo in part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a poco le regole della vita di grupp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a ancora rispettare le regole della vita di grupp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NTERVENTI E INTERESS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con molto interesse; i suoi interventi sono pertinenti e arricchiscono la discus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con interesse, intervenendo spontaneamente nelle discussion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alle attività limitatamente ai propri interessi, intervenendo spontaneamente nelle convers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egue le attività proposte, ma interviene solo a domande rivolte direttame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Partecipa con sufficiente interesse, ma i suoi interventi non sempre sono pertinenti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La partecipazione è discontinua, fatica a seguire una conversaz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TTENZIONE E CONCENTRAZI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concentrarsi e mantenere viva l'attenzione per un tempo prolungat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esce a mantenere costante l'attenzione per un tempo adeguat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empre riesce a concentrarsi per un tempo adeguato, la sua attenzione è limitata ai suoi interess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tempi di concentrazione piuttosto limitati;va sollecitato\a  continuare il lavoro perchè si distrae facilmente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a prestare attenzione, segue le attività in modo discontinuo e necessita quindi di frequenti sollecitazion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LAVORO DI GRUPP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sempre e volentieri dimostrandosi creativo e propositivo, ponendosi come leader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sempre e volentieri dimostrandosi disposto a collabor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Nei lavori di gruppo partecipa  volentieri dimostrandosi abbastanza  collaborativo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abbastanza volentieri, ma non sempre si dimostra  collabo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ei lavori di gruppo partecipa con difficoltà dimostrandosi alcune volte un elemento di disturb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molto a lavorare nel gruppo, spesso è un elemento di disturbo che crea confu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gli impegni scolastici con costanza e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in modo costante nelle attiv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con costanza la maggior parte degli impegni scolastic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le attività scolastiche con discreto 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imostra impegno limitatamente ad alcune attività scolastich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Deve essere richiamato \a ad un impegno più costa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ffronta l'esperienza scolastica con impegno incostante e dimostra scarso senso di responsabilità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Rispetto al periodo iniziale, sta dimostrando un maggior impegno nel lavoro scolastic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Ultimamente si è evidenziato un calo nell'impegn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UTONOMIA N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organizzare correttamente e gestire in modo autonomo il proprio lavo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a portare a termine il proprio lavoro in modo autonom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autonomo \a nel proprio lavoro anche se necessita di frequenti conferm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in grado di procedere con autonomia quando conosce il percorso operativ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ta acquisendo una maggiore autonomia operativa, ma i tempi di esecuzione sono ancora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' autonomo \a, ma i suoi tempi di esecuzione sono piuttosto lunghi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Inizia a lavorare in modo autonomo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sempre riesce a procedere nel lavoro in modo autonomo, a volte necessita di chiarimenti individual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riesce ancora a portare a termine i suoi lavori in modo autonomo, si rende spesso necessario l'intervento del doce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Non riesce a portare a termine i propri lavori in modo autonomo nelle materie...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URA DEL LAVOR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buon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discreta cura del suo material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poca cura del suo materiale scolastic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MPITI A CAS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segue regolarmente i compiti a casa con ordine e precisio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Esegue regolarmente i compiti a casa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Esegue regolarmente i compiti a casa con poca precisione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Esegue in modo discontinuo i compiti a cas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 xml:space="preserve">Non esegue regolarmente i compiti a casa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Chiede di poter eseguire ulteriori compiti a cas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TUDI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costantemente nello studio, esponendo con logica le informazioni assimilate, che  elabora personalme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nello studio, esponendo adeguatamente le informazioni assimilate che si avvia a rielaborare personalment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Si impegna sufficientemente nello studio, ma va guidato nell'esposizione orale che non sempre appare ordinata e logic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ncora inadeguato l'impegno nello studio; l'alunno \a presenta difficoltà nell'esposizione or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ODI DELL'APPRENDIMEN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rapido e sicur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costan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abbastanza regolar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Apprende in modo lento, ma costa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Fatica ad apprendere, richiede spesso un aiuto per la rielaborazione personal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MPETENZE E ABILITA'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in maniera sicura e completa le competenze previste nelle diverse discipli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in modo positivo le competenze previste nelle diverse disciplin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le competenze programmate nelle diverse discipline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parzialmente le competenze, ha necessità di esercizi continui per sviluppare sicurezza nella loro padronanza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acquisito le competenze in maniera poco approfondita, necessita di più esercizi per consolidarne la padronanza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Ha raggiunto solo parzialmente gli obiettivi fondamentali nelle diverse discipl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Anna.Durantei</dc:creator>
  <dc:description>elaborato gruppo luna</dc:description>
  <cp:keywords>attività INDIRE</cp:keywords>
  <dc:language>en-US</dc:language>
  <cp:lastModifiedBy>ANNA</cp:lastModifiedBy>
  <cp:lastPrinted>2008-03-30T19:53:00Z</cp:lastPrinted>
  <dcterms:modified xsi:type="dcterms:W3CDTF">2008-04-16T16:55:00Z</dcterms:modified>
  <cp:revision>15</cp:revision>
  <dc:subject>Formazione neoassunti </dc:subject>
  <dc:title>valutazione degli studenti</dc:title>
</cp:coreProperties>
</file>