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:Anna Duran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ività</w:t>
            </w:r>
            <w:r>
              <w:rPr>
                <w:sz w:val="36"/>
                <w:szCs w:val="3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Ivan in terribil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ea Tematica</w:t>
            </w:r>
            <w:r>
              <w:rPr>
                <w:sz w:val="36"/>
                <w:szCs w:val="36"/>
              </w:rPr>
              <w:t xml:space="preserve"> _Conoscere e riconoscere il disagio scolastic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ologia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voro individu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3/04/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both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TTIVITA’ 1</w:t>
      </w:r>
    </w:p>
    <w:p>
      <w:pPr>
        <w:pStyle w:val="Heading2"/>
        <w:jc w:val="both"/>
        <w:rPr/>
      </w:pPr>
      <w:r>
        <w:rPr/>
        <w:t>GRIGLIA DI ANALISI DI UNA SITUAZIONE RELAZIONALE DISFUNZIONALE: “Ivan il terribile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Il contesto: luogo, orario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Consiglio di classe straordinario per discutere sull’eventualità di portare Ivan in gita, bambino problemati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d aggressivo, che ha aggredito un compagno con una penna lacerandogli la guancia sinistra provocandogli </w:t>
      </w:r>
    </w:p>
    <w:p>
      <w:pPr>
        <w:pStyle w:val="Normal"/>
        <w:rPr>
          <w:sz w:val="20"/>
        </w:rPr>
      </w:pPr>
      <w:r>
        <w:rPr>
          <w:sz w:val="20"/>
        </w:rPr>
        <w:t>una lieve lesione all’occhio sinis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Gli attori coinvolti (in presenza o “evocati” nella conversazione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Gli attori coinvolti sono: l’insegnante dell’area antropologica della IIA, il Consiglio di classe, Ivan il terribil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vocato nel consiglio, il bambino aggredito e i suoi genitori evocati nel consiglio, Giulia con scatti d’isterismo,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Alessia con problemi di apprendiment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urni di parola e argomentazioni portate/riferite dai vari attori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 xml:space="preserve">L’insegnante esprime l’intenzione di punire Ivan e di non portarlo in gita a causa del suo atteggiamen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gressivo nei confronti di un compag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lima emotivo percepito</w:t>
      </w:r>
    </w:p>
    <w:p>
      <w:pPr>
        <w:pStyle w:val="Normal"/>
        <w:rPr/>
      </w:pPr>
      <w:r>
        <w:rPr>
          <w:sz w:val="20"/>
        </w:rPr>
        <w:t xml:space="preserve">Il clima percepito emotivo è di profonda preoccupazione e ansia di tutti gli insegnanti di fronte una situazione </w:t>
      </w:r>
    </w:p>
    <w:p>
      <w:pPr>
        <w:pStyle w:val="Normal"/>
        <w:rPr>
          <w:sz w:val="20"/>
        </w:rPr>
      </w:pPr>
      <w:r>
        <w:rPr>
          <w:sz w:val="20"/>
        </w:rPr>
        <w:t xml:space="preserve">che loro stessi definiscono ingestibile, a causa anche della presenza nel gruppo classi di più casi “difficili” </w:t>
      </w:r>
    </w:p>
    <w:p>
      <w:pPr>
        <w:pStyle w:val="Normal"/>
        <w:rPr>
          <w:sz w:val="20"/>
        </w:rPr>
      </w:pPr>
      <w:r>
        <w:rPr>
          <w:sz w:val="20"/>
        </w:rPr>
        <w:t>nella gestione. Ivan teme di non più nello sconforto andare in gita con i compagni e i suoi genitori temono d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na decisione drastica degli insegnanti che li porterebbe nello sconforto tot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 ipotesi di soluzione prospettate e loro valutazione analitica (pro e contro di ciascuna)</w:t>
      </w:r>
    </w:p>
    <w:p>
      <w:pPr>
        <w:pStyle w:val="Normal"/>
        <w:rPr>
          <w:sz w:val="20"/>
        </w:rPr>
      </w:pPr>
      <w:r>
        <w:rPr>
          <w:sz w:val="20"/>
        </w:rPr>
        <w:t xml:space="preserve">Il consiglio di classe decide di chiedere alla dirigente il permesso di portare in più che aiuti l’insegnante d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ropologia, che accompagna i ragazzi, a gestire la situazione e permettere a Ivan di andare in gita.</w:t>
      </w:r>
    </w:p>
    <w:p>
      <w:pPr>
        <w:pStyle w:val="Normal"/>
        <w:rPr>
          <w:sz w:val="20"/>
        </w:rPr>
      </w:pPr>
      <w:r>
        <w:rPr>
          <w:sz w:val="20"/>
        </w:rPr>
        <w:t xml:space="preserve">Questa soluzione potrà essere adottata però previo un accordo educativo tra gli insegnanti e la sua famiglia, </w:t>
      </w:r>
    </w:p>
    <w:p>
      <w:pPr>
        <w:pStyle w:val="Normal"/>
        <w:rPr>
          <w:sz w:val="20"/>
        </w:rPr>
      </w:pPr>
      <w:r>
        <w:rPr>
          <w:sz w:val="20"/>
        </w:rPr>
        <w:t xml:space="preserve">avvertendoli che in caso il bambino trasgredisse le regole durante la gita, gli insegnanti sarebbero costretti a </w:t>
      </w:r>
    </w:p>
    <w:p>
      <w:pPr>
        <w:pStyle w:val="Normal"/>
        <w:rPr>
          <w:sz w:val="20"/>
        </w:rPr>
      </w:pPr>
      <w:r>
        <w:rPr>
          <w:sz w:val="20"/>
        </w:rPr>
        <w:t xml:space="preserve">prendere severe misure disciplinari nei suoi confronti tanto da sospenderlo e compromettere la sua carrier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ola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a soluzione scelta; grado di condivisione dei vari atto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rtare  Ivan in gita previo accordo di cui sopra con lui e i suoi genitori e convincere la Dirigente a fa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ndare con loro un altro insegnante. Tale soluzione sarebbe condivisa da tutti, tranne dalla Dirigente che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vrebbe pagare un’insegnante in pi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ffetti osserv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’esperienza sarebbe un risultato finale a scopi benefici su tutti gli attori  elencati stimolando l’insegnante a </w:t>
      </w:r>
    </w:p>
    <w:p>
      <w:pPr>
        <w:pStyle w:val="Normal"/>
        <w:rPr>
          <w:sz w:val="20"/>
        </w:rPr>
      </w:pPr>
      <w:r>
        <w:rPr>
          <w:sz w:val="20"/>
        </w:rPr>
        <w:t xml:space="preserve">prevedere più  incontri con la famiglia  durante l’anno scolastico, provvedimento che avvicinerebbe di più </w:t>
      </w:r>
    </w:p>
    <w:p>
      <w:pPr>
        <w:pStyle w:val="Normal"/>
        <w:jc w:val="both"/>
        <w:rPr/>
      </w:pPr>
      <w:r>
        <w:rPr>
          <w:sz w:val="20"/>
        </w:rPr>
        <w:t xml:space="preserve">famiglie e scuola e spingerebbe gli insegnanti  a conoscere meglio i contesti familiari e psicologici de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ro alun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entimenti descritti o provati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 xml:space="preserve">Se Ivan va in gita il più contento è lui, poi la famiglia e in ultimo gli insegnanti. Le famiglie degli altri alu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trebbero preoccuparsi ma la presenza di un insegnante in più potrebbe sedare le loro ans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Anna Durante</dc:creator>
  <dc:description>lavoro individuale</dc:description>
  <cp:keywords>attività INDIRE</cp:keywords>
  <dc:language>en-US</dc:language>
  <cp:lastModifiedBy>ANNA</cp:lastModifiedBy>
  <cp:lastPrinted>2008-03-30T19:53:00Z</cp:lastPrinted>
  <dcterms:modified xsi:type="dcterms:W3CDTF">2008-04-23T21:24:00Z</dcterms:modified>
  <cp:revision>14</cp:revision>
  <dc:subject>Formazione neoassunti a.s 2007708</dc:subject>
  <dc:title>Ivan il terribile</dc:title>
</cp:coreProperties>
</file>