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</w:t>
      </w:r>
      <w:r>
        <w:rPr>
          <w:sz w:val="48"/>
          <w:szCs w:val="48"/>
        </w:rPr>
        <w:t>Patrizia Recup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FILIPPO HA STUDIATO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   DISABILITA’ E DISAGIO SCOLASTICO Conoscere e riconoscere i disturbi di apprendiment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X  Lavoro individu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di grupp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SOLE        Lina Bonera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Aldo Giorg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Elisabetta Spinell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Gigliola Oglian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Patrizia Recupero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27/04/2008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bCs/>
          <w:iCs/>
          <w:sz w:val="28"/>
          <w:szCs w:val="28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it-IT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FILIPPO HA STUDIATO ?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alunno Filippo frequenta la classe prima  media  della scuola del suo paese e  presenta una  dislessia mista disortografia</w:t>
      </w:r>
      <w:r>
        <w:rPr>
          <w:rFonts w:cs="Arial" w:ascii="Arial" w:hAnsi="Arial"/>
          <w:sz w:val="28"/>
          <w:szCs w:val="28"/>
          <w:u w:val="single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it-IT"/>
        </w:rPr>
        <w:t>Filippo ha una dislessia superficiale</w:t>
      </w:r>
      <w:r>
        <w:rPr>
          <w:rFonts w:cs="Arial" w:ascii="Arial" w:hAnsi="Arial"/>
          <w:sz w:val="28"/>
          <w:szCs w:val="28"/>
          <w:lang w:val="it-IT"/>
        </w:rPr>
        <w:t>; caratterizzata da una lettura per intuizione, a volte per invenzione, delle parole, delle frasi del tes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lettura può essere scorrevole o fluttuante, ma il testo letto viene inventato, cioè non viene compreso nel suo significato originale e con un grande dispendio di energ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pesso propongo verifiche scritte, visto che sono la sua insegnante di italiano, ma l’alunno riesce a raggiungere buoni risultati solo nelle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utte le volte quindi che  gli propongo delle prove scritte penalizzo il mio studente dislessico obbligandolo a utilizzare energie mentali volontarie, per un compito che dovrebbe essere svolto automaticamente.</w:t>
      </w:r>
    </w:p>
    <w:p>
      <w:pPr>
        <w:pStyle w:val="Corpodeltesto2"/>
        <w:rPr/>
      </w:pPr>
      <w:r>
        <w:rPr>
          <w:rFonts w:cs="Arial" w:ascii="Arial" w:hAnsi="Arial"/>
          <w:sz w:val="28"/>
          <w:szCs w:val="28"/>
          <w:u w:val="none"/>
          <w:lang w:val="it-IT"/>
        </w:rPr>
        <w:t>Conoscendo le caratteristiche del mio alunno, propongo alla classe intera una verifica di Stori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Filippo è un allievo studioso, preparato ed interessato a tutte le discipline, specialmente alla Storia e alla Geografia. </w:t>
      </w:r>
      <w:r>
        <w:rPr>
          <w:rFonts w:cs="Arial" w:ascii="Arial" w:hAnsi="Arial"/>
          <w:iCs/>
          <w:sz w:val="28"/>
          <w:szCs w:val="28"/>
          <w:lang w:val="it-IT"/>
        </w:rPr>
        <w:t>Viene interrogato alcuni giorni prima della verifica scritta sulla stesso argomento</w:t>
      </w:r>
      <w:r>
        <w:rPr>
          <w:rFonts w:cs="Arial" w:ascii="Arial" w:hAnsi="Arial"/>
          <w:i/>
          <w:iCs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nche questa volta </w:t>
      </w:r>
      <w:r>
        <w:rPr>
          <w:rFonts w:cs="Arial" w:ascii="Arial" w:hAnsi="Arial"/>
          <w:iCs/>
          <w:sz w:val="28"/>
          <w:szCs w:val="28"/>
          <w:lang w:val="it-IT"/>
        </w:rPr>
        <w:t>è ben preparato e risponde a tutte le domande</w:t>
      </w:r>
      <w:r>
        <w:rPr>
          <w:rFonts w:cs="Arial" w:ascii="Arial" w:hAnsi="Arial"/>
          <w:sz w:val="28"/>
          <w:szCs w:val="28"/>
          <w:lang w:val="it-IT"/>
        </w:rPr>
        <w:t xml:space="preserve"> in modo abbastanza preciso riuscendo anche a fare collegamenti con altri episodi storic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fatto di dover esprimere solo oralmente la proprie conoscenze lo facilita e lo rassicura in modo da potermi dimostrare di aver studiato accuratamente la lezion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it-IT"/>
        </w:rPr>
        <w:t>Nella verifica scritta, invece</w:t>
      </w:r>
      <w:r>
        <w:rPr>
          <w:rFonts w:cs="Arial" w:ascii="Arial" w:hAnsi="Arial"/>
          <w:sz w:val="28"/>
          <w:szCs w:val="28"/>
          <w:lang w:val="it-IT"/>
        </w:rPr>
        <w:t xml:space="preserve">, pur presentando le stesse argomentazioni, sotto forma di domande a risposta multipla, altre con risposta libera ed altre ancora con vero/falso, </w:t>
      </w:r>
      <w:r>
        <w:rPr>
          <w:rFonts w:cs="Arial" w:ascii="Arial" w:hAnsi="Arial"/>
          <w:iCs/>
          <w:sz w:val="28"/>
          <w:szCs w:val="28"/>
          <w:lang w:val="it-IT"/>
        </w:rPr>
        <w:t>Filippo non riesce ad ottenere una sufficienza pie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La risposta sta nel fatto che</w:t>
      </w:r>
      <w:r>
        <w:rPr>
          <w:rFonts w:cs="Arial" w:ascii="Arial" w:hAnsi="Arial"/>
          <w:bCs/>
          <w:sz w:val="28"/>
          <w:szCs w:val="28"/>
          <w:lang w:val="it-IT"/>
        </w:rPr>
        <w:t xml:space="preserve"> le risposte scritte per gli alunni dislessici e disgrafici comportano errori di ortografia, tempi di esecuzione lunghi, scatenano ansia, agitazione a tal punto che, addirittura, Filippo, fatica a capire il senso della domanda che sta leggendo sul foglio della verifica.</w:t>
      </w:r>
    </w:p>
    <w:p>
      <w:pPr>
        <w:pStyle w:val="TextBody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E’ per questi motivi che si consiglia di far eseguire agli alunni dislessici e disgrafici solo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d è per queste ragioni che le verifiche scritte per tali alunni sono peggiori rispetto a quelle orali, per cui noi  insegnanti “mediatori” dovremmo permettere a tutti gli alunni, quindi anche ai soggetti dislessici di trovarsi nelle migliori condizioni possibili per dimostrare le loro potenzialità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segnante è mediatore nei confronti del testo ed è anche un modello di lettore competente che semplifica strategie di lettura che diventano ottimali per avvicinarsi ad un testo. Tra gli elementi di mediazione che gli insegnanti usano ci so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dividuazione di scopi specifici per la le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attivazione di opportuni schemi di conosc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terventi specifici e differenziati durante la le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zione cultu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proposta di strutture testuali, magari già note a livello 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rappresentazione mentale coerente e facile da memorizz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facilitazione dell’insegnante è un’azione intenzionale che non si esaurisce nell’aiuto o nella spiegazione, ma attiva strategie, promuovendo, nel contempo, maggiore fiducia dello studente in se stess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segnante facilitatore, non risolve il problema al posto dell’allievo, ma compie operazioni qua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calizzare meglio il problema da risolv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ire più d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iutare a mettere in relazione dati diver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uidare attraverso domande mirate alla scoper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criteri di semplificazione di un testo so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unità informative vengono ordinate in senso logico e cronolog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rasi sono brevi e sempl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usano quasi esclusivamente frasi coordin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fa molta attenzione all’uso del lessic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vitano i sinonimi e i prono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erbi vengono adoperati nel modo verbale finito e nella forma at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 usano le forme imperson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itolo e le immagini sono usate come rinforzo per la comprensione del tes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migliorare le capacità di letto-scrittura, si potrebbe ricorrere all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TIC (Tecnologie dell’Informazione e della Comunicazione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videoscrittura costituisce un primo e fondamentale mezzo per ridurre la fatica del bambino con problemi di grafia ed ortografia e, dell’insegnante, costretto a decifrare tratti spesso assolutamente illeggibi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computer offre inoltre programmi che presentano i contenuti didattici in modo gradevole,attraverso fotografie, animazioni, parti vocali e  mediante una modalità interattiva aggira e riduce le difficoltà di chi fa fatica a leggere, favorendo l’apprendimen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tto ciò è molto utile per aiutare Filippo a convivere con il suo problema dal punto di vista cognitiv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l piano psicologico, tuttavia, è altrettanto significativo promuovere l’autostima dello studente e la fiducia in se stesso, perciò si rende importante mantenere con lui un rapporto individualizzato, per aiutarlo a monitorare la sua situazione scolastica e per fargli cogliere gli eventuali progressi, attraverso l’impiego di strategie metacognitiv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’insegnante di Italiano può sensibilizzare l’intero Consiglio di Classe alle difficoltà di Filippo e concordare con i colleghi, quali sussidi e quali strategie privilegiare in certe discipline, inoltre si può pensare ad un percorso individualizzato, all’interno del quale prevedere colloqui frequenti con la famigl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’ molto positivo anche documentarsi sulla dislessia, sul piano didattico-pedagogico, sul piano psicologico e su quello legislativo e coinvolgere i colleghi, affinché il lavoro risulti efficac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 altro passo verso il problema di Filippo è l’eventuale coinvolgimento della classe, parlando preventivamente con lo studente e con i suoi genitori; l’intenzione sarebbe quella di spiegare ai compagni di Filippo, cosa è la dislessia e quanto sia importante il contributo di ognuno, per aiutare Filippo; non tanto per risolvere un deficit, quanto piuttosto per saperci convive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sostanza, si ritiene che la personalizzazione dell’aiuto basato sulla sincerità, sull’empatia e sull’aiuto personale autentico dell’insegnante, possa favorire Filippo nel suo rapporto con se stesso e con gli altri, poiché creare un clima di autodeterminazione e responsabilizzazione, valorizza la persona  e arricchisce non solo Filippo, ma i suoi stessi compag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Arial"/>
      <w:sz w:val="28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szCs w:val="24"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17:00Z</dcterms:created>
  <dc:creator>Patrizia Recupero</dc:creator>
  <dc:description>formazione INDIRE 2008 neoassunti</dc:description>
  <cp:keywords>attività formazione</cp:keywords>
  <dc:language>en-US</dc:language>
  <cp:lastModifiedBy> </cp:lastModifiedBy>
  <cp:lastPrinted>2008-03-30T19:53:00Z</cp:lastPrinted>
  <dcterms:modified xsi:type="dcterms:W3CDTF">2006-09-30T19:17:00Z</dcterms:modified>
  <cp:revision>2</cp:revision>
  <dc:subject>attività 8</dc:subject>
  <dc:title>Filippo ha studiato?</dc:title>
</cp:coreProperties>
</file>