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UN CONFRONTO UNTERCULTURALE VIA EMA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xml:space="preserve"> Fiumara Bianc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GIO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5/04/2008</w:t>
      </w:r>
    </w:p>
    <w:p>
      <w:pPr>
        <w:pStyle w:val="Normal"/>
        <w:jc w:val="center"/>
        <w:rPr>
          <w:sz w:val="36"/>
          <w:szCs w:val="36"/>
        </w:rPr>
      </w:pPr>
      <w:r>
        <w:rPr>
          <w:sz w:val="36"/>
          <w:szCs w:val="36"/>
        </w:rPr>
      </w:r>
    </w:p>
    <w:p>
      <w:pPr>
        <w:pStyle w:val="Normal"/>
        <w:jc w:val="center"/>
        <w:rPr>
          <w:rStyle w:val="StrongEmphasis"/>
          <w:rFonts w:ascii="Arial" w:hAnsi="Arial" w:cs="Arial"/>
          <w:i/>
          <w:i/>
          <w:iCs/>
          <w:sz w:val="44"/>
          <w:szCs w:val="44"/>
        </w:rPr>
      </w:pPr>
      <w:r>
        <w:rPr>
          <w:rFonts w:cs="Arial"/>
          <w:sz w:val="36"/>
          <w:szCs w:val="36"/>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rStyle w:val="StrongEmphasis"/>
          <w:rFonts w:ascii="Arial" w:hAnsi="Arial" w:cs="Arial"/>
          <w:i/>
          <w:i/>
          <w:iCs/>
          <w:sz w:val="44"/>
          <w:szCs w:val="44"/>
        </w:rPr>
      </w:pPr>
      <w:r>
        <w:rPr/>
      </w:r>
    </w:p>
    <w:p>
      <w:pPr>
        <w:pStyle w:val="Normal"/>
        <w:jc w:val="center"/>
        <w:rPr>
          <w:sz w:val="44"/>
          <w:szCs w:val="44"/>
          <w:highlight w:val="cyan"/>
        </w:rPr>
      </w:pPr>
      <w:hyperlink r:id="rId2">
        <w:r>
          <w:rPr>
            <w:rStyle w:val="InternetLink"/>
            <w:rFonts w:cs="Arial" w:ascii="Arial" w:hAnsi="Arial"/>
            <w:b/>
            <w:bCs/>
            <w:i/>
            <w:iCs/>
            <w:sz w:val="44"/>
            <w:szCs w:val="44"/>
          </w:rPr>
          <w:t xml:space="preserve">Un confronto interculturale via e-mail </w:t>
        </w:r>
      </w:hyperlink>
    </w:p>
    <w:p>
      <w:pPr>
        <w:pStyle w:val="Normal"/>
        <w:tabs>
          <w:tab w:val="clear" w:pos="708"/>
          <w:tab w:val="left" w:pos="990" w:leader="none"/>
        </w:tabs>
        <w:rPr>
          <w:sz w:val="44"/>
          <w:szCs w:val="44"/>
          <w:highlight w:val="cyan"/>
        </w:rPr>
      </w:pPr>
      <w:r>
        <w:rPr>
          <w:sz w:val="44"/>
          <w:szCs w:val="44"/>
          <w:highlight w:val="cyan"/>
        </w:rPr>
      </w:r>
    </w:p>
    <w:tbl>
      <w:tblPr>
        <w:tblW w:w="9854" w:type="dxa"/>
        <w:jc w:val="left"/>
        <w:tblInd w:w="-113" w:type="dxa"/>
        <w:tblLayout w:type="fixed"/>
        <w:tblCellMar>
          <w:top w:w="0" w:type="dxa"/>
          <w:left w:w="108" w:type="dxa"/>
          <w:bottom w:w="0" w:type="dxa"/>
          <w:right w:w="108" w:type="dxa"/>
        </w:tblCellMar>
      </w:tblPr>
      <w:tblGrid>
        <w:gridCol w:w="456"/>
        <w:gridCol w:w="2165"/>
        <w:gridCol w:w="7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32"/>
                <w:szCs w:val="32"/>
              </w:rPr>
            </w:pPr>
            <w:r>
              <w:rPr>
                <w:rFonts w:cs="Arial" w:ascii="Arial" w:hAnsi="Arial"/>
                <w:b/>
                <w:bCs/>
                <w:sz w:val="32"/>
                <w:szCs w:val="32"/>
              </w:rPr>
              <w:t>Navigare è bello, multimedialità, telematica ed educazione interculturale</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 cura d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Gruppo gi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r>
          </w:p>
          <w:p>
            <w:pPr>
              <w:pStyle w:val="Normal"/>
              <w:tabs>
                <w:tab w:val="clear" w:pos="708"/>
                <w:tab w:val="left" w:pos="990" w:leader="none"/>
              </w:tabs>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Soggetto proponente e attuator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cs="Arial" w:ascii="Arial" w:hAnsi="Arial"/>
              </w:rPr>
              <w:t>Circolo didattico di Montichiari Indirizzo:Cesare Battisti, 52</w:t>
              <w:br/>
              <w:t>Tel: 030 961112</w:t>
              <w:br/>
              <w:t>Fax: 030 9981115</w:t>
              <w:br/>
              <w:t>e-mail : BSEE115002@ISTRUZIONE.IT</w:t>
            </w:r>
            <w:hyperlink r:id="rId3">
              <w:r>
                <w:rPr>
                  <w:rStyle w:val="InternetLink"/>
                  <w:rFonts w:cs="Arial" w:ascii="Arial" w:hAnsi="Arial"/>
                </w:rPr>
                <w:br/>
              </w:r>
            </w:hyperlink>
            <w:r>
              <w:rPr>
                <w:rFonts w:cs="Arial" w:ascii="Arial" w:hAnsi="Arial"/>
              </w:rPr>
              <w:t>ddmontic@provincia.bresci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tolo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Navigare è bello, multimedialità, telematica ed educazione intercultur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stinatar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cune  scuole italiane che si collegano al nostro sito ed una scuola ingle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t>Situazione di partenz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i 4°e 5°, nelle quali sono inseriti  alunni stranieri; </w:t>
              <w:br/>
              <w:t xml:space="preserve">Due classi 1^ promotrici dei progetti; </w:t>
              <w:br/>
              <w:t>- Simbad il marinaio</w:t>
              <w:br/>
              <w:t xml:space="preserve">- Cuccioli al computer </w:t>
            </w:r>
          </w:p>
          <w:p>
            <w:pPr>
              <w:pStyle w:val="Normal"/>
              <w:tabs>
                <w:tab w:val="clear" w:pos="708"/>
                <w:tab w:val="left" w:pos="990" w:leader="none"/>
              </w:tabs>
              <w:rPr>
                <w:rFonts w:ascii="Arial" w:hAnsi="Arial" w:cs="Arial"/>
              </w:rPr>
            </w:pPr>
            <w:r>
              <w:rPr>
                <w:rFonts w:cs="Arial" w:ascii="Arial" w:hAnsi="Arial"/>
              </w:rPr>
              <w:t>"Ben arrivati tra noi" progetto per l'accoglienza e l'insegnamento della lingua italiana agli alunni stranie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r>
          </w:p>
          <w:p>
            <w:pPr>
              <w:pStyle w:val="Normal"/>
              <w:tabs>
                <w:tab w:val="clear" w:pos="708"/>
                <w:tab w:val="left" w:pos="990" w:leader="none"/>
              </w:tabs>
              <w:jc w:val="center"/>
              <w:rPr/>
            </w:pPr>
            <w:r>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t>Motivazioni del progetto :</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I bambini delle elementari vengono educati ad abitare la multimedialità, ossia a vivere il computer online come un mezzo per comunicare con altri: la crescita della cybercultura grazie alla messa in comune delle diverse intelligenze per produrre intelligenza collettiva. </w:t>
              <w:br/>
              <w:t xml:space="preserve">Questa comunicazione si fonda sulla collaborazione e sulla cooperazione sia dei docenti che degli studenti per eliminare le barriere geografiche e trasformare le differenze in risorse. </w:t>
              <w:br/>
              <w:t>Il  sito ne è la dimostrazione, nulla di ciò che è in rete, è l'espressione dell'ora di informatica, né, tanto meno è comunicazione anonima di un'esperi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br/>
              <w:br/>
            </w:r>
          </w:p>
          <w:p>
            <w:pPr>
              <w:pStyle w:val="Normal"/>
              <w:tabs>
                <w:tab w:val="clear" w:pos="708"/>
                <w:tab w:val="left" w:pos="990" w:leader="none"/>
              </w:tabs>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br/>
              <w:br/>
              <w:br/>
              <w:br/>
              <w:br/>
              <w:br/>
              <w:br/>
              <w:br/>
              <w:t>Risultati attesi</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Costruzione di un libro in rete telematica;</w:t>
            </w:r>
          </w:p>
          <w:p>
            <w:pPr>
              <w:pStyle w:val="Normal"/>
              <w:numPr>
                <w:ilvl w:val="0"/>
                <w:numId w:val="3"/>
              </w:numPr>
              <w:spacing w:before="0" w:after="0"/>
              <w:rPr>
                <w:rFonts w:ascii="Arial" w:hAnsi="Arial" w:cs="Arial"/>
              </w:rPr>
            </w:pPr>
            <w:r>
              <w:rPr>
                <w:rFonts w:cs="Arial" w:ascii="Arial" w:hAnsi="Arial"/>
              </w:rPr>
              <w:t>Gemellaggio con una scuola inglese;</w:t>
            </w:r>
          </w:p>
          <w:p>
            <w:pPr>
              <w:pStyle w:val="Normal"/>
              <w:numPr>
                <w:ilvl w:val="0"/>
                <w:numId w:val="3"/>
              </w:numPr>
              <w:spacing w:before="0" w:after="0"/>
              <w:rPr>
                <w:rFonts w:ascii="Arial" w:hAnsi="Arial" w:cs="Arial"/>
              </w:rPr>
            </w:pPr>
            <w:r>
              <w:rPr>
                <w:rFonts w:cs="Arial" w:ascii="Arial" w:hAnsi="Arial"/>
              </w:rPr>
              <w:t>Scambio di email con alunni di altre scuole italiane;</w:t>
            </w:r>
          </w:p>
          <w:p>
            <w:pPr>
              <w:pStyle w:val="Normal"/>
              <w:numPr>
                <w:ilvl w:val="0"/>
                <w:numId w:val="3"/>
              </w:numPr>
              <w:spacing w:before="0" w:after="280"/>
              <w:rPr>
                <w:rFonts w:ascii="Arial" w:hAnsi="Arial" w:cs="Arial"/>
              </w:rPr>
            </w:pPr>
            <w:r>
              <w:rPr>
                <w:rFonts w:cs="Arial" w:ascii="Arial" w:hAnsi="Arial"/>
              </w:rPr>
              <w:t>Insegnare in rete la lingua italiana ai nuovi compagni che ancora non la conoscono.</w:t>
            </w:r>
          </w:p>
          <w:p>
            <w:pPr>
              <w:pStyle w:val="NormaleWeb"/>
              <w:spacing w:before="280" w:after="0"/>
              <w:rPr>
                <w:rFonts w:ascii="Arial" w:hAnsi="Arial" w:cs="Arial"/>
              </w:rPr>
            </w:pPr>
            <w:r>
              <w:rPr>
                <w:rFonts w:cs="Arial" w:ascii="Arial" w:hAnsi="Arial"/>
              </w:rPr>
              <w:t>Il libro a più mani :è il prodotto di una cooperazione tra docenti e studenti di alcune scuole italiane che si sono costituite Learning Circle ed hanno prodotto capitoli da inviare alle altre classi.</w:t>
              <w:br/>
              <w:t>Il collegamento con una scuola di Leicester (GB)  persegue il fine di conoscere la realtà di bambini inglesi utilizzando la lingua2 e le competenze linguistiche di  alunne straniere</w:t>
              <w:br/>
              <w:t>Il progetto "Ben arrivati tra noi" sarà il prodotto della collaborazione di tutte le componenti della nostra scuola, insegnanti, bambini e genitori, ma anche della cooperazione in rete di altre scuole italiane. Si avvarrà di traduzioni delle storie in tutte le lingue possibili, dell'utilizzo delle voci registrate dei bambini che ripetono le frasi ponte individuate da Demetrio e Favaro come le prime da insegnare ai bambini stranieri per facilitare l'inseri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br/>
              <w:t>7</w:t>
              <w:br/>
              <w:br/>
            </w:r>
          </w:p>
          <w:p>
            <w:pPr>
              <w:pStyle w:val="Normal"/>
              <w:tabs>
                <w:tab w:val="clear" w:pos="708"/>
                <w:tab w:val="left" w:pos="990" w:leader="none"/>
              </w:tabs>
              <w:jc w:val="center"/>
              <w:rPr/>
            </w:pPr>
            <w:r>
              <w:rPr/>
            </w:r>
          </w:p>
          <w:p>
            <w:pPr>
              <w:pStyle w:val="Normal"/>
              <w:tabs>
                <w:tab w:val="clear" w:pos="708"/>
                <w:tab w:val="left" w:pos="990" w:leader="none"/>
              </w:tabs>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Obiettivi specifici</w:t>
            </w:r>
          </w:p>
          <w:p>
            <w:pPr>
              <w:pStyle w:val="Normal"/>
              <w:tabs>
                <w:tab w:val="clear" w:pos="708"/>
                <w:tab w:val="left" w:pos="990" w:leader="none"/>
              </w:tabs>
              <w:jc w:val="center"/>
              <w:rPr>
                <w:rFonts w:ascii="Arial" w:hAnsi="Arial" w:cs="Arial"/>
              </w:rPr>
            </w:pPr>
            <w:r>
              <w:rPr>
                <w:rFonts w:cs="Arial" w:ascii="Arial" w:hAnsi="Arial"/>
              </w:rPr>
              <w:br/>
              <w:br/>
              <w:br/>
              <w:br/>
              <w:br/>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xml:space="preserve">Strutturare modalità di lavoro interculturale cooperativo e collaborativo in presenza di alunni stranieri, al fine di favorire la conoscenza e lo scambio tra diverse culture attraverso:  </w:t>
            </w:r>
          </w:p>
          <w:p>
            <w:pPr>
              <w:pStyle w:val="Normal"/>
              <w:numPr>
                <w:ilvl w:val="0"/>
                <w:numId w:val="2"/>
              </w:numPr>
              <w:spacing w:before="0" w:after="0"/>
              <w:rPr>
                <w:rFonts w:ascii="Arial" w:hAnsi="Arial" w:cs="Arial"/>
              </w:rPr>
            </w:pPr>
            <w:r>
              <w:rPr>
                <w:rFonts w:cs="Arial" w:ascii="Arial" w:hAnsi="Arial"/>
              </w:rPr>
              <w:t xml:space="preserve">Utilizzo della comunicazione in rete telematica </w:t>
            </w:r>
          </w:p>
          <w:p>
            <w:pPr>
              <w:pStyle w:val="Normal"/>
              <w:numPr>
                <w:ilvl w:val="0"/>
                <w:numId w:val="2"/>
              </w:numPr>
              <w:spacing w:before="0" w:after="0"/>
              <w:rPr>
                <w:rFonts w:ascii="Arial" w:hAnsi="Arial" w:cs="Arial"/>
              </w:rPr>
            </w:pPr>
            <w:r>
              <w:rPr>
                <w:rFonts w:cs="Arial" w:ascii="Arial" w:hAnsi="Arial"/>
              </w:rPr>
              <w:t xml:space="preserve">Esperienza di giochi in rete, invio di e mail con notizie, informazioni, navigazione in rete sui siti delle altre scuole </w:t>
            </w:r>
          </w:p>
          <w:p>
            <w:pPr>
              <w:pStyle w:val="Normal"/>
              <w:numPr>
                <w:ilvl w:val="0"/>
                <w:numId w:val="2"/>
              </w:numPr>
              <w:spacing w:before="0" w:after="280"/>
              <w:rPr>
                <w:rFonts w:ascii="Arial" w:hAnsi="Arial" w:cs="Arial"/>
              </w:rPr>
            </w:pPr>
            <w:r>
              <w:rPr>
                <w:rFonts w:cs="Arial" w:ascii="Arial" w:hAnsi="Arial"/>
              </w:rPr>
              <w:t xml:space="preserve">Acquisizione del concetto che i punti di vista possono essere differenti rispetto alla medesima situazione </w:t>
            </w:r>
          </w:p>
          <w:p>
            <w:pPr>
              <w:pStyle w:val="Normal"/>
              <w:tabs>
                <w:tab w:val="clear" w:pos="708"/>
                <w:tab w:val="left" w:pos="990" w:leader="none"/>
              </w:tabs>
              <w:rPr>
                <w:rFonts w:ascii="Arial" w:hAnsi="Arial" w:cs="Arial"/>
              </w:rPr>
            </w:pPr>
            <w:r>
              <w:rPr>
                <w:rFonts w:cs="Arial" w:ascii="Arial" w:hAnsi="Arial"/>
              </w:rPr>
              <w:t>Cooperazione e collaborazione sia tra docenti che tra studenti di diverse scuole italiane ed est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Articolazione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rPr>
              <w:t xml:space="preserve">All'interno di ogni classe italiana ed estera che coopera in rete telematica, si  crea  il vero laboratorio artigianale della Community of learners: dopo il brainstorming collettivo per decidere l'argomento da trattare, con il metodo del jigsaw le classi si suddividono in gruppi, si ricerca, si studia, si produce infine un capitolo collettivo per il libro da inviare agli amici lontani, oppure si strutturano notizie ed immagini per i bambini inglesi </w:t>
              <w:br/>
              <w:t>Si realizza una storia a fumet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oggetti implicati nell'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Docenti ed alunni delle classi che partecipano al prog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r>
          </w:p>
          <w:p>
            <w:pPr>
              <w:pStyle w:val="Normal"/>
              <w:tabs>
                <w:tab w:val="clear" w:pos="708"/>
                <w:tab w:val="left" w:pos="990" w:leader="none"/>
              </w:tabs>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ercorsi educativi, percorsi didattici, interventi realizzati</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 xml:space="preserve">Oltre al libro a più mani, Il gemellaggio con la scuola di Leicester è l’ espressione del modo di comunicare: presuppone l'utilizzo di un codice nuovo, per i bambini italiani l'inglese, per quelli inglesi, l'italiano Ci si scambiano notizie riguardo le differenti festività, i cibi, la scansione della giornata e le canzoni. </w:t>
              <w:br/>
              <w:t>In rete  si può anche navigare lungo due percorsi di storia e di storia dell'arte, esperienze vissute dagli alunni e messi in rete per i compagni che navigano sul sito.</w:t>
              <w:br/>
              <w:t>Questo perché la navigazione, nella scuola elementare non può essere lasciata al caso, gli insegnanti curano che avvenga su siti adatti alla ricerca, oppure si naviga sui siti scolastici delle altre scuole, per conoscerne le attiv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rPr>
              <w:t>Procedure di attuazion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Libro a più mani: una volta messo in rete l'introduzione,  i bambini delle altre scuole d'Italia possono giocare  scrivere e comunicare fra loro. In tutte le città, le scuole statali stanno diventando sempre più capaci di accogliere, inserire, far dialogare culture differenti.</w:t>
              <w:br/>
              <w:t>Poi  arrivano le risposte ed i nuovi amici: per ogni capitolo arrivato e rispedito a tutte le scuole che giocano, via mail arrivano anche i saluti, le domande, i disegni da inserire, i commenti a ciò che è stato let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trumenti di verific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Al termine di queste esperienze, che vedono coinvolte varie aree disciplinari, la lingua italiana, la lingua 2, gli studi storici-geografici-scientifici, l'area delle educazioni, si producono, oltre al sito web, due cd rom multimediali dagli stessi alunni con un programma per multimedia.</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b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Valutazione complessiva del progetto</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itando il multimediale, ciascun alunno può manifestare il suo proprio tipo di intelligenza ed affinare quella interpersonale ed intrapersonale.</w:t>
              <w:br/>
              <w:t xml:space="preserve"> L'utilizzo della rete permette di valorizzare la scrittura, "la pagina " prodotta sui quaderni si  sposta ed è  condivisa con classi, con amici di penna, questo è importantissimo anche per lo sviluppo degli apprendimenti, perché scrivere per gli altri aumenta la motivazione a farlo ed a farlo be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br/>
              <w:b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Risorse necessarie(costi complessivi)</w:t>
              <w:br/>
              <w:t>Risorse umane necessarie</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w:hAnsi="Arial" w:cs="Arial"/>
              </w:rPr>
            </w:pPr>
            <w:r>
              <w:rPr>
                <w:rFonts w:cs="Arial" w:ascii="Arial" w:hAnsi="Arial"/>
              </w:rPr>
              <w:t>Utilizzo di un computer multimediale in classe, comprensivo di scanner e stampante, ma anche del laboratorio informatico .</w:t>
              <w:br/>
              <w:t>Si pone l'accento sulla necessità di avere un computer in classe da utilizzare come "penna", come strumento ulteriore durante le attività curricolari.</w:t>
            </w:r>
          </w:p>
        </w:tc>
      </w:tr>
    </w:tbl>
    <w:p>
      <w:pPr>
        <w:pStyle w:val="Normal"/>
        <w:tabs>
          <w:tab w:val="clear" w:pos="708"/>
          <w:tab w:val="left" w:pos="990" w:leader="none"/>
        </w:tabs>
        <w:rPr/>
      </w:pPr>
      <w:r>
        <w:rPr/>
      </w:r>
    </w:p>
    <w:p>
      <w:pPr>
        <w:pStyle w:val="Normal"/>
        <w:jc w:val="center"/>
        <w:rPr>
          <w:sz w:val="36"/>
          <w:szCs w:val="36"/>
        </w:rPr>
      </w:pPr>
      <w:r>
        <w:rPr>
          <w:sz w:val="36"/>
          <w:szCs w:val="3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3194/" TargetMode="External"/><Relationship Id="rId3" Type="http://schemas.openxmlformats.org/officeDocument/2006/relationships/hyperlink" Target="http://www.provinciaparma.it/scuole%0B/separm13/ww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8:00Z</dcterms:created>
  <dc:creator>Fiumara Bianca</dc:creator>
  <dc:description>Formazione indire 2008 neo assunti</dc:description>
  <cp:keywords>Attività</cp:keywords>
  <dc:language>en-US</dc:language>
  <cp:lastModifiedBy>.</cp:lastModifiedBy>
  <cp:lastPrinted>2008-03-30T19:53:00Z</cp:lastPrinted>
  <dcterms:modified xsi:type="dcterms:W3CDTF">2008-04-16T10:01:00Z</dcterms:modified>
  <cp:revision>7</cp:revision>
  <dc:subject>Europa e Intercultura</dc:subject>
  <dc:title>un confronto interculturale via email</dc:title>
</cp:coreProperties>
</file>