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:Maria Cristina Gerlo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: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Con la voc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Area Tematica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APPROFONDIMENTI DISCIPLIN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ticare la didattica laboratoriale applicat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i diversi ambiti disciplin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voro individuale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>: L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26/4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MES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lla scuola dell’infanzia, sono frequenti bambini con  difficoltà  di relazione, le quali emergono  spesso attraverso problematiche legate all’oralità (masticazione, comunicazione /espressione orale..), alla percezione del sé corporeo, alla stima di sé…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Sviluppare un’ educazione vocale è un percorso che va  quindi, secondo me, affrontato con delicatezza e gradualità, proprio in quanto la vocalità è intrinseca al respiro che è il primo, immediato ed indispensabile contatto con il mond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ESTINATARI: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mbini di tre/ quattro anni della scuola dell’infanzia (medio gruppo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AZIO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borator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MPI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 incontro settimanale di 45 minuti per otto mes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IETTIVI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oprire le potenzialità sonore del corpo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scoprire le potenzialità sonore  della voce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oprire l’importanza della respirazione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scoprire l’individualità/unicità della propria voc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tare insieme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primersi con diverse intensità vocali(piano-forte)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primersi con diversi timbri vocali (voce arrabbiata, gentile, implorante…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TERIALI-SUSSIDI-STRUMENTI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nendoscopio medico o- fonendoscopio rudimentale (costruito con tubo flessibile sul tipo per impianti elettrici e due bicchieri da yogurt)- bottiglie di plastica- scatola di metallo-tubi di cartone di diversa misura, fischietti, fustini di detersivi- grossi bidoni- vaschette di lamiera- microfono- amplificatore- foglie secche- nastro adesivo- carta velina- piccole pili elettriche- bicchieri di carta con cannucce- palline da ping – pong - cucchiai di plastica- fogli di carta- filastrocche e giochi cantati,china colorata, fogli da disegn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TODOLOG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dico laboratoriale : attraverso i giochi proposti dall’insegnante, arricchiti e rielaborati da e con i bambini, conversazioni guidate e brain-storming si accompagnerà il bambino alla scoperta delle sonorità del proprio corpo, della propria voce e  a sperimentarne le potenzialità espressive e comunicativ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TENZIALITA’ SONORE DEL CORP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ersazione e brainstorming (</w:t>
      </w:r>
      <w:r>
        <w:rPr>
          <w:rFonts w:cs="Bookman Old Style" w:ascii="Bookman Old Style" w:hAnsi="Bookman Old Style"/>
          <w:b/>
          <w:sz w:val="24"/>
          <w:szCs w:val="24"/>
        </w:rPr>
        <w:t>Come possiamo fare rumore con il nostro corpo?</w:t>
      </w:r>
      <w:r>
        <w:rPr>
          <w:rFonts w:cs="Bookman Old Style" w:ascii="Bookman Old Style" w:hAnsi="Bookman Old Style"/>
          <w:sz w:val="24"/>
          <w:szCs w:val="24"/>
        </w:rPr>
        <w:t>) seguito da attività per produrre rumore con il corpo: battendo, sfregando le mani; picchiando i piedi, saltando,roteando le braccia, schioccando la lingua, tossendo, starnutendo, facendo pernacchie ecc.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È importante stimolare i bambini a scoprire tutte le possibilità sonore del corpo, sostenendoli e incoraggiandoli nella scoperta e nell’invenzion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È importante sollecitare inizialmente i bambini alla percezione del silenzio e saperlo mantenere come dimensione di ascolt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co: ”il mago del silenzio- il mago del rumore” in cui prima l’insegnante poi, a turno, i bambini potranno con un colpo di bacchetta magica ordinare il rumore o il silenzi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Alternando attimi di immobilità/silenzio a movimenti utilizzando musiche o suoni per favorire le capacità si ascolt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 aiutare i bambini a scoprire le potenzialità sonore del corpo, anche quando è immobile, l’insegnante invita i bambini ad esplorarlo immaginandolo come un ambiente pieno di vari rumori; attraverso l’uso di un fonendoscopio possono sentire sul proprio corpo o su quello dei compagni il battito cardiaco( a riposo o dopo una corsa), il respiro, i rumori dello stomaco, dell’intestino, del respiro. Questi suoni fanno parte della memoria prenatale in quanto già all’interno del corpo della madre il bambino ne ha avuto un’ esperienza sonoro – ritmico – motoria che ha costituito anche la prima forma di comunicazione non verbale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contatto fisico con i compagni diventa un momento comunicativo che facilita la relazione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gola( parlando forte e sottovoce), le corde vocali che vibrano mentre si pronunciano consonanti e vocal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TENZIALITA’ SONORE DELLA VOC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chiamo a fare la voce dei giganti e degli gnomi (gridare e parlare sottovoc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Parliamo dentro ai tubi e altri oggetti ( i bambini sentono la propria voce che si trasforma e si amplifica assumendo caratteristiche particolari)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Com’è la nostra voce? chiara-scura, grossa-sottile, forte-sommess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chi nell’acqu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roducendo un tubo nell’acqua e parlandovi dentro, si potrà trasformare ancora la voce creando suoni particolari, divertenti e affascinanti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gioco delle risat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dere con la A – con la I -con la O -con la E  -con la U e sentire con le mani dove vibrano le diverse vocal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gioco dei suoni-versi espressivi con la bocca chius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tiamo la voce degli animali: il cane, l’asinello, la pecora, la mucca, la gallin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itiamo il rumore o suono prodotto dal trapano, dalla sega, dalla zanzara, dal serpente, dalla siren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coltando la cassetta dei suoni e dei rumori proviamo a decifrarli e ad imitarl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co del pastore e della pecorella perdu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La filastrocca prevede una recitazione con domande e risposte tra il  gruppo e il bambino che interpreta il pastore, il quale dovrà infine indovinare il nome della pecorella nascosta sotto il telo dal timbro della voc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ONTROLLO DELLA RESPIR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esi a terra con un foglio di giornale sulla pancia che amplifica la visibilità dell’atto respiratorio inspiriamo ed espiriamo in diversi modi (brevemente velocemente,lentamente/immaginando l’aria che entra e ci gonfia come palloncini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co del vento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rendendo un foglio di carta velina, sfrangiandolo e incollandolo sulla  fronte con nastro adesivo, si avrà l’imitazione del vento ogni volta che il bambino soffierà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co delle fogl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bambini dopo aver posto per terra una foglia secca,camminando a quattro zampe, dovranno soffiare sulla foglia cercando di farla avanzare lungo il percorso precedentemente preparato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co della cannuccia nel bicchier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gni bambino mette la cannuccia in un bicchiere contenente dell’acqua, poi inspirando aria dal naso  e soffiando  nella cannuccia cercando: di fare il minor numero di bolle, di resistere per molto tempo a fare bolle, di soffiare il più forte possibile per fare uscire l’acqua dal bicchiere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co della pallina da ping - pong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ue bambini soffiando su una pallina che si trova in un recipiente pieno d’acqua la devono mandare a finire in un cucchiaio tenuto da un compagno sul pelo dell’acqu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ONTROLLO DELLA VOCE: L’ INTENSITA’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sono canzoncine evocanti elementi della natura (montagne,mare calmo,temporale);cantiamole esprimendo con la variabilità sonora dell’intensità (piano- forte, crescendo- diminuendo) queste caratteristiche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4"/>
          <w:szCs w:val="24"/>
        </w:rPr>
        <w:t>Associamo il tono alto o basso, nell’emissione di una vocale, a movimenti del corpo (es:alzando o abbassando le mani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ONTROLLO DELLA VOCE: I REGISTR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propone ai bambini, coinvolgendoli con brevi drammatizzazioni, di recitare  filastrocche o cantare canzoni usando i vari registri della voce( grave- media- acuta).Cantiamo con la voce delle formichine o con la voce degli elefanti, cantiamo senza voc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</w:rPr>
        <w:t>I giochi cantati di solito hanno più strofe che vengono divise fra i vari bambini i quali, cantandole in successione, ne mimano le azioni  dovranno mimarle e a volte cambiare anche l’intensità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i giochi cantati se ne trovano tantissimi, alcuni provenienti dalla tradizio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SSERVAZIONE E VERIFIC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insegnante, durante ogni proposta, osserverà i comportamenti del bambino rispetto alla relazione, con se stesso, con gli altri (insegnante e compagni) con il materiale e rispetto alle attività specifica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: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agisce con i compagni e li coinvolge nelle sue scoperte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agisce con l’insegnante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spetta i turni di gioco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Esplora gli oggetti ricercando nuovi usi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plora la possibilità espressiva della propria vo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a a far rimbombare la voce parlando o cantando dentro vari oggetti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Partecipa  con curiosità e intraprendenza all’ attività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rimentare le  diverse forme di espressione e comunicazione propost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ollare la propria voce secondo le variazioni propos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vidua la direzione, la lontananza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cinanza del suono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Riesce a espirare lentamente e di conseguenza inspirare profondamente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 registri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per quanto riguarda i canti: riesce a intonare la propria strofa seguendo la sequenza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Riconosce e sa sperimentare le diverse intensità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conosce e sa sperimentare i diversi registr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crimina la sonorità del corpo e dell’ambient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e suoni, canti, ritmi con la voce,con il corpo, con semplici strument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egue collettivamente un canto rispettandone il ritmo e la tonalità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bolizza graficamente esperienze sonor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primersi e comunicare attraverso suoni e gesti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Rappresenta un linguaggio musicale simbolico in relazione ad un codice gestual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egue movimenti di danza libera o legati ad un particolare ritmo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Suona semplici strumenti musicali e ritmici per accompagnare la danza e il cant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cristina gerloni</dc:creator>
  <dc:description>formazione neo-assunti 2008</dc:description>
  <cp:keywords>attività INDIRE</cp:keywords>
  <dc:language>en-US</dc:language>
  <cp:lastModifiedBy>User</cp:lastModifiedBy>
  <cp:lastPrinted>2008-03-30T19:53:00Z</cp:lastPrinted>
  <dcterms:modified xsi:type="dcterms:W3CDTF">2008-04-26T07:08:00Z</dcterms:modified>
  <cp:revision>28</cp:revision>
  <dc:subject>approfondimenti disciplinari</dc:subject>
  <dc:title>con la voce</dc:title>
</cp:coreProperties>
</file>