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>Attività</w:t>
      </w:r>
      <w:r>
        <w:rPr>
          <w:rFonts w:cs="Bookman Old Style" w:ascii="Bookman Old Style" w:hAnsi="Bookman Old Style"/>
          <w:sz w:val="36"/>
          <w:szCs w:val="36"/>
        </w:rPr>
        <w:t xml:space="preserve">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sz w:val="32"/>
          <w:szCs w:val="32"/>
        </w:rPr>
        <w:t xml:space="preserve"> VALUTAZIONE DEGLI STUDENTI</w:t>
      </w:r>
    </w:p>
    <w:p>
      <w:pPr>
        <w:pStyle w:val="Normal"/>
        <w:rPr>
          <w:rFonts w:ascii="Bookman Old Style" w:hAnsi="Bookman Old Style" w:cs="Bookman Old Style"/>
          <w:color w:val="548DD4"/>
          <w:sz w:val="24"/>
          <w:szCs w:val="24"/>
        </w:rPr>
      </w:pPr>
      <w:r>
        <w:rPr>
          <w:rFonts w:cs="Bookman Old Style" w:ascii="Bookman Old Style" w:hAnsi="Bookman Old Style"/>
          <w:color w:val="548DD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Nome corsista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Maria Cristina Gerloni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Nome del Gruppo di lavor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LU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Data: 21 / 4 / 2008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ALUTAZIONE DELL’APPRENDIMENTO E ORIENTAMENTO FORMATIVO:</w:t>
        <w:br/>
        <w:t>Comprendere i concetti chiave e le principali strumentazioni operative che caratterizzano la valutazione degli apprendimenti scolast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Materiale di studio: </w:t>
      </w:r>
      <w:r>
        <w:rPr>
          <w:rFonts w:cs="Bookman Old Style" w:ascii="Bookman Old Style" w:hAnsi="Bookman Old Style"/>
          <w:color w:val="000000"/>
          <w:sz w:val="24"/>
          <w:szCs w:val="24"/>
        </w:rPr>
        <w:t>Il lessico della valutazio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ttività: </w:t>
      </w:r>
      <w:r>
        <w:rPr>
          <w:rFonts w:cs="Bookman Old Style" w:ascii="Bookman Old Style" w:hAnsi="Bookman Old Style"/>
          <w:sz w:val="24"/>
          <w:szCs w:val="24"/>
          <w:u w:val="single"/>
        </w:rPr>
        <w:t>La valutazi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ultura della valutazione nella scuola è profondamente e positivamente cambiat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i è andata sempre di più affermando una funzione della valutazione in chiave orientativa e regolativa che ha sostanzialmente modificato un approccio quasi esclusivamente certificativo della valutazione stess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ché_Come_Cosa valutare? Sono domande che necessitano di risposte chiare e sicure, in quanto attirano l’attenzione del docente su uno degli aspetti più importanti dell’azione educativo -formativa della scuol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ni pratica valutativa non deve quindi mai perdere di vista l’unità della persona e la continuità del processo forma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valutazione delle conoscenze e delle abilità assume una funzione ancora importante ma secondaria, nel senso che l’accertamento degli apprendimenti è solo strumentale alla più ampia pratica di contestualizzazione delle prestazioni e al carattere globalmente personalizzato di es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 bisogna, comunque, dimenticare che momento intrinseco della valutazione è l’osservazione che permette la contestualizzazione degli apprendiment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livelli raggiunti da ciascun alunno richiedono di essere osservati più che misurati e compresi più che giudicati, perché compito della scuola è quello di identificare i processi da promuovere; acquista sempre più terreno, infatti, l’idea di una valutazione formativa quale strumento di promozione dell’alunno e di miglioramento complessivo della qualità della scuola. E' chiaro che la valutazione investe i due soggetti principali della scuola: chi insegna e chi apprende (insegnante e alunno). Ci sono due aspetti distinti ma legati tra loro della valutazione: uno che riguarda la scuola e gli insegnanti come organizzatori e programmatori di un insegnamento che deve essere efficace e chiaramente finalizzato; l'altro che riguarda gli utenti (gli alunni e, di riflesso, le loro famiglie) come attori e sviluppatori di un apprendimento motivato e altrettanto efficac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scuola, in questi anni, sta attivando modalità di auto-valutazione del proprio intervento educativo e didattico e, con strumenti diversi, sta verificando la validità della propria azione anche basandosi sulle "attese" e sulle "percezioni" degli utenti: in questa direzione ci si attende molto dall'attuazione dell'autonomia amministrativa e didattica che sta muovendo i primi passi. La questione relativa alla necessità di misurare l'apprendimento attraverso opportune modalità valutative non è vista da tutti allo stesso modo  perché ci sono insegnanti che ritengono non necessario ( e forse superfluo, se non dannoso) che la scuola proceda a valutare gli alunni (particolarmente quelli più giovani), nel timore di interferire troppo nella loro vita personale e nel loro sviluppo formativo. Per la scuola pubblica il gruppo ritiene che la valutazione sia un preciso compito, se non altro perché, in quanto istituzione, ha degli obiettivi programmati e pubblici che ci si propone di raggiungere, per dare ai bambini e ai ragazzi un livello culturale adeguato, nell'interesse generale della società. Quindi è necessario poter valutare il raggiungimento o meno di tali obiettivi e poter trovare dei sistemi chiari e comprensibili per comunicare la valutazione anche agli utenti (gli alunni e le loro famigli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l proposito il nostro gruppo intende adottare il modello personalistico per strutturare una griglia di indicatori di valuta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Tale modello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i connota per il riconoscimento del “valore assoluto” del bambino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ella griglia sotto riportata la valutazione  mira alla comprensione e al riconoscimento di un valore, quello dell’essere persona, mai completamente “misurabile”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eWeb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8615</wp:posOffset>
                </wp:positionV>
                <wp:extent cx="5489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820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dicatori di 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LAZIONE CON I COMPAG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'alunno \ a instaura rapporti positivi 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L'alunno \ a instaura in genere rapporti positivi e costruttivi con 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L'alunno \ a è capace di stabilire rapporti positivi con alcun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'alunno \a instaura in genere rapporti superficiali e non sempr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'alunno \ a deve essere sollecitato a stabilire rapporti più corretti con i compagn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'alunno \ a deve essere guidato a stabilire rapporti più corrett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'alunno \ a fatica a costruire una collaborazione positiva con i compagni e talvolta crea confus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L'alunno \ a fatica a costruire una collaborazione positiva con i compagni, nel gruppo disturba 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LAZIONE CON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Dimostra un atteggiamento di fiducia e ascolto verso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scolta gli insegnanti e segue le loro ind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In genere ascolta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Tende ad evadere, ignorando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SPETTO DELLE REG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Rispetta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Rispetta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Rispetta quasi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ccetta e rispetta solo in part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Rispetta poco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on sa ancora rispetta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TERVENTI E INTERE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Partecipa alle attività con molto interesse; i suoi interventi sono pertinenti e arricchiscono la discus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Partecipa alle attività con interesse, intervenendo spontaneamente nelle discuss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Partecipa alle attività limitatamente ai propri interessi, intervenendo spontaneamente nelle convers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Segue le attività proposte, ma interviene solo a domande rivolte dirett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Partecipa con sufficiente interesse, ma i suoi interventi non sempre sono pertin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La partecipazione è discontinua, fatica a seguire una convers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TTENZIONE E CONCEN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Sa concentrarsi e mantenere viva l'attenzione per un tempo prolung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Riesce a mantenere costante l'attenzione per un tempo adegu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on sempre riesce a concentrarsi per un tempo adeguato, la sua attenzione è limitata ai suoi interes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Dimostra tempi di concentrazione piuttosto limitati;va sollecitato\a  continuare il lavoro perchè si distrae faci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Fatica a prestare attenzione, segue le attività in modo discontinuo e necessita quindi di frequenti sollecit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AVORO DI 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elle attività di gruppo partecipa sempre e volentieri dimostrandosi creativo e propositivo, ponendosi come lea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elle attività di gruppo partecipa sempre e volentieri dimostrandosi disposto a collabor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elle attività di gruppo partecipa  volentieri dimostrandosi abbastanza  collaborativ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elle attività di gruppo partecipa abbastanza volentieri, ma non sempre si dimostra  collabo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elle attività di gruppo partecipa con difficoltà dimostrandosi alcune volte un elemento di disturb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Fatica molto a lavorare nel gruppo, spesso è un elemento di disturbo ch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MP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ffronta gli impegni scolastici con costanza e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Si impegna in modo costante nelle attiv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ffronta con costanza la maggior parte degli impegni scolast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ffronta le attività scolastiche con discreto 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Dimostra impegno limitatamente ad alcune attività scolast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Deve essere richiamato \a ad un impegno più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ffronta l'esperienza scolastica con impegno incostante e dimostra scarso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Rispetto al periodo iniziale, sta dimostrando un maggior impegno nel lavoro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Ultimamente si è evidenziato un calo nell'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UTONOMIA N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Sa organizzare correttamente e gestire in modo autonomo il proprio lavo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Sa portare a termine il proprio lavoro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E' autonomo \a nel proprio lavoro, anche se necessita di frequenti confe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E' in grado di procedere con autonomia quando conosce il percorso ope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Sta acquisendo una maggiore autonomia operativa, ma i tempi di esecuzione sono ancora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E' autonomo \a, ma i suoi tempi di esecuzione sono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Inizia a lavorare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on sempre riesce a procedere nel lavoro in modo autonomo, a volte necessita di chiarimenti individu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Non riesce ancora a portare a termine i suoi lavori in modo autonomo, si rende spesso necessario l'intervent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on riesce a portare a termine i propri lavori in modo autonom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URA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cura del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buona cura del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discreta cura del materi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poca cura del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ODI DELL'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pprende in modo rapido e sicu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pprende in modo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pprende in modo abbastanza regol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Apprende in modo lento, ma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Fatica ad apprendere, richiede spesso un aiuto per la rielaborazione person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MPETENZE E ABILIT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acquisito in maniera sicura e completa le competenze previste  nei diversi campi d’espe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acquisito in modo positivo le competenze previste nei diversi campi d’espe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acquisito le competenze specificate  nei diversi campi d’espe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acquisito parzialmente le competenze, ha necessità della mediazione dell’ins. per sviluppare sicurezza nella loro padronan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4"/>
                                      <w:szCs w:val="24"/>
                                    </w:rPr>
                                    <w:t>Ha raggiunto solo parzialmente gli obiettivi fondamentali  nei diversi campi d’esperi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841.9pt;mso-wrap-distance-left:0pt;mso-wrap-distance-right:7.05pt;mso-wrap-distance-top:0pt;mso-wrap-distance-bottom:0pt;margin-top:2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820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dicatori di valut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LAZIONE CON I COMPAG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L'alunno \ a instaura rapporti positivi 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L'alunno \ a instaura in genere rapporti positivi e costruttivi con 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L'alunno \ a è capace di stabilire rapporti positivi con alcun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L'alunno \a instaura in genere rapporti superficiali e non sempr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L'alunno \ a deve essere sollecitato a stabilire rapporti più corretti con i compagni.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L'alunno \ a deve essere guidato a stabilire rapporti più corretti con i compagni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L'alunno \ a fatica a costruire una collaborazione positiva con i compagni e talvolta crea confusione.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L'alunno \ a fatica a costruire una collaborazione positiva con i compagni, nel gruppo disturba 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LAZIONE CON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Dimostra un atteggiamento di fiducia e ascolto verso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scolta gli insegnanti e segue le loro indicazio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In genere ascolta le indicazioni degli insegnan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Tende ad evadere, ignorando le indicazioni de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ISPETTO DELLE REGO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Rispetta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Rispetta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Rispetta quasi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ccetta e rispetta solo in part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Rispetta poco le regole della vita di grupp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on sa ancora rispetta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TERVENTI E INTERESS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Partecipa alle attività con molto interesse; i suoi interventi sono pertinenti e arricchiscono la discus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Partecipa alle attività con interesse, intervenendo spontaneamente nelle discussion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Partecipa alle attività limitatamente ai propri interessi, intervenendo spontaneamente nelle convers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Segue le attività proposte, ma interviene solo a domande rivolte direttame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Partecipa con sufficiente interesse, ma i suoi interventi non sempre sono pertinenti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La partecipazione è discontinua, fatica a seguire una conversaz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TTENZIONE E CONCENTR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Sa concentrarsi e mantenere viva l'attenzione per un tempo prolungat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Riesce a mantenere costante l'attenzione per un tempo adeguat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on sempre riesce a concentrarsi per un tempo adeguato, la sua attenzione è limitata ai suoi interess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Dimostra tempi di concentrazione piuttosto limitati;va sollecitato\a  continuare il lavoro perchè si distrae facilmente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Fatica a prestare attenzione, segue le attività in modo discontinuo e necessita quindi di frequenti sollecit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VORO DI GRUPP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elle attività di gruppo partecipa sempre e volentieri dimostrandosi creativo e propositivo, ponendosi come leader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elle attività di gruppo partecipa sempre e volentieri dimostrandosi disposto a collabor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Nelle attività di gruppo partecipa  volentieri dimostrandosi abbastanza  collaborativo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elle attività di gruppo partecipa abbastanza volentieri, ma non sempre si dimostra  collabo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elle attività di gruppo partecipa con difficoltà dimostrandosi alcune volte un elemento di disturb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Fatica molto a lavorare nel gruppo, spesso è un elemento di disturbo ch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MPEG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ffronta gli impegni scolastici con costanza e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Si impegna in modo costante nelle attiv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ffronta con costanza la maggior parte degli impegni scolastic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ffronta le attività scolastiche con discreto 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Dimostra impegno limitatamente ad alcune attività scolastich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Deve essere richiamato \a ad un impegno più costa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ffronta l'esperienza scolastica con impegno incostante e dimostra scarso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Rispetto al periodo iniziale, sta dimostrando un maggior impegno nel lavoro scolastic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Ultimamente si è evidenziato un calo nell'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UTONOMIA N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Sa organizzare correttamente e gestire in modo autonomo il proprio lavo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Sa portare a termine il proprio lavoro in modo autonom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E' autonomo \a nel proprio lavoro, anche se necessita di frequenti conferm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E' in grado di procedere con autonomia quando conosce il percorso ope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Sta acquisendo una maggiore autonomia operativa, ma i tempi di esecuzione sono ancora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E' autonomo \a, ma i suoi tempi di esecuzione sono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Inizia a lavorare in modo autonom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on sempre riesce a procedere nel lavoro in modo autonomo, a volte necessita di chiarimenti individual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Non riesce ancora a portare a termine i suoi lavori in modo autonomo, si rende spesso necessario l'intervento del doce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Non riesce a portare a termine i propri lavori in modo autonomo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URA D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cura del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buona cura del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discreta cura del material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poca cura del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DI DELL'APPRENDIMEN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pprende in modo rapido e sicu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pprende in modo costa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pprende in modo abbastanza regol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Apprende in modo lento, ma costa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Fatica ad apprendere, richiede spesso un aiuto per la rielaborazione personal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MPETENZE E ABILITA'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acquisito in maniera sicura e completa le competenze previste  nei diversi campi d’esperienz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acquisito in modo positivo le competenze previste nei diversi campi d’esperienz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acquisito le competenze specificate  nei diversi campi d’esperienz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acquisito parzialmente le competenze, ha necessità della mediazione dell’ins. per sviluppare sicurezza nella loro padronanz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Ha raggiunto solo parzialmente gli obiettivi fondamentali  nei diversi campi d’esperi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Gerloni M.Cristina</dc:creator>
  <dc:description>formazione neo-asssunti 2008</dc:description>
  <cp:keywords>attività INDIRE</cp:keywords>
  <dc:language>en-US</dc:language>
  <cp:lastModifiedBy>User</cp:lastModifiedBy>
  <cp:lastPrinted>2008-03-30T19:53:00Z</cp:lastPrinted>
  <dcterms:modified xsi:type="dcterms:W3CDTF">2008-04-21T14:51:00Z</dcterms:modified>
  <cp:revision>15</cp:revision>
  <dc:subject>la valutazione</dc:subject>
  <dc:title>la valutazione degli studenti</dc:title>
</cp:coreProperties>
</file>