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: OSSERV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>: Maria Cristina Gerlo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del Gruppo di lavoro:</w:t>
      </w:r>
      <w:r>
        <w:rPr>
          <w:sz w:val="36"/>
          <w:szCs w:val="36"/>
        </w:rPr>
        <w:t xml:space="preserve"> LUNA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13 / 4/ 2008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</w:rPr>
        <w:t>Ipotizziamo un’attività laboratoriale di lingua inglese, rivolta a bambini di 5-6 anni, le cui finalità sono :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170" w:hanging="17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rimentare e verificare il rapporto creativo con il proprio corpo e le potenzialità  comunicative dei propri gesti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170" w:hanging="17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cquisire conoscenza, sicurezza di sé, autocontrollo e senso di responsabilità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hanging="17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iluppare nuovi canali di apprendimento, di comunicazione e di socializzazio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8"/>
        </w:rPr>
        <w:t xml:space="preserve">Il tema del laboratorio:“Giochi e filastrocche” i cui contenuti riguarderanno il corpo, alcuni capi di vestiario, i colori, gli animali della fattor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Cs w:val="28"/>
        </w:rPr>
        <w:t>griglia permette</w:t>
      </w:r>
      <w:r>
        <w:rPr>
          <w:rFonts w:cs="Bookman Old Style" w:ascii="Bookman Old Style" w:hAnsi="Bookman Old Style"/>
        </w:rPr>
        <w:t>rà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Cs w:val="28"/>
        </w:rPr>
        <w:t>d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>osservare il bambino</w:t>
      </w:r>
      <w:r>
        <w:rPr>
          <w:rFonts w:cs="Bookman Old Style" w:ascii="Bookman Old Style" w:hAnsi="Bookman Old Style"/>
          <w:szCs w:val="28"/>
        </w:rPr>
        <w:t xml:space="preserve"> in rapport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</w:rPr>
        <w:t>i campi di esperienza  contenuti nelle Indicazioni per il Curricolo del settembre 200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4342765" cy="359537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595320"/>
                          <a:chOff x="0" y="0"/>
                          <a:chExt cx="4342680" cy="35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35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1600200" cy="13716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>IL SÉ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>L’AL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6480"/>
                            <a:ext cx="1943280" cy="1486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 xml:space="preserve">I DISCOR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>LE PAR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171160"/>
                            <a:ext cx="20559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OSCENZA DEL MON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80000"/>
                            <a:ext cx="1940400" cy="12574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GGI CREATIVITÀ ESPRESS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480"/>
                            <a:ext cx="2057400" cy="125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it-IT" w:bidi="ar-SA"/>
                                </w:rPr>
                                <w:t>Il CORPO IN MOV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25pt;width:341.95pt;height:283.1pt" coordorigin="1260,45" coordsize="6839,5662">
                <v:rect id="shape_0" stroked="f" o:allowincell="f" style="position:absolute;left:1260;top:45;width:6838;height:566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00ccff" stroked="t" o:allowincell="f" style="position:absolute;left:1260;top:1307;width:251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>IL SÉ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>L’AL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620;top:2748;width:305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 xml:space="preserve">I DISCORS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>LE PAR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4499;top:3464;width:3237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OSCENZA DEL MOND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ff99ff" stroked="t" o:allowincell="f" style="position:absolute;left:4860;top:1746;width:3055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GGI CREATIVITÀ ESPRESSIONE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square"/>
                </v:oval>
                <v:oval id="shape_0" fillcolor="red" stroked="t" o:allowincell="f" style="position:absolute;left:3059;top:225;width:32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it-IT" w:bidi="ar-SA"/>
                          </w:rPr>
                          <w:t>Il CORPO IN MOVIM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416"/>
        <w:gridCol w:w="524"/>
        <w:gridCol w:w="853"/>
      </w:tblGrid>
      <w:tr>
        <w:trPr>
          <w:trHeight w:val="46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ra il materiale collettivo e lo riordina in modo autonom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 PARTE</w:t>
            </w:r>
          </w:p>
        </w:tc>
      </w:tr>
      <w:tr>
        <w:trPr>
          <w:trHeight w:val="32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asforma messaggi verbali in comunicazione mimico gestua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stisce il proprio spazio in funzione dell’attivit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e un percorso richiesto a ritmo di musica fino ad arrivar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 un cerchio nel quale depone un ogg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In relazione alla lingua inglese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iconosce i suoni e le intonazioni della lingua inglese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9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luta e risponde al salu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i impegna a ripetere correttamente le parole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mostra di comprendere la domanda che lo invita a dire il suo no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2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 presentars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dentifica e riconosce i colo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dentifica e riconosce le parti principali del corp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dentifica e riconosce le parti del vi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dentifica e riconosce alcuni animal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isponde in maniera adeguata a una domanda che gli chiede di                        riconoscere un oggetto ("Che cos’è?", "E’ un/una…" 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ifferenzia oggetti per color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crimina categorie di ogget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stra curiosità ed interesse per una lingua stranie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tecipa al gioc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 aspettare il proprio turno durante un gioc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ispetta le regole di gioco stabilite dall’adul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prime le proprie preferenz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divide materiali e gioch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 relaziona ed è in grado di collaborare con i compag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agisce positivamente quando è in difficoltà (es: chiede aiut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nguaggio dei suoni: percepisce lo stacco fra rumore e silenzio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iconosce il verso di alcuni animal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ona con i compagni le canzoncine propos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Cristina Gerloni</dc:creator>
  <dc:description>FORMAZIONE INDIRE 2008</dc:description>
  <cp:keywords>attività INDIRE</cp:keywords>
  <dc:language>en-US</dc:language>
  <cp:lastModifiedBy>User</cp:lastModifiedBy>
  <cp:lastPrinted>2008-03-30T19:53:00Z</cp:lastPrinted>
  <dcterms:modified xsi:type="dcterms:W3CDTF">2008-04-13T09:53:00Z</dcterms:modified>
  <cp:revision>16</cp:revision>
  <dc:subject>VALUTAZIONE</dc:subject>
  <dc:title>OSSERVARE</dc:title>
</cp:coreProperties>
</file>