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ttività</w:t>
      </w:r>
    </w:p>
    <w:p>
      <w:pPr>
        <w:pStyle w:val="Heading4"/>
        <w:rPr>
          <w:rFonts w:ascii="Flubber;Courier New" w:hAnsi="Flubber;Courier New" w:cs="Flubber;Courier New"/>
          <w:color w:val="548DD4"/>
        </w:rPr>
      </w:pPr>
      <w:r>
        <w:rPr/>
        <w:t>Autovalutazione dell’insegnamento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>Realizza una mappa concettuale che descriva le linee</w:t>
      </w:r>
    </w:p>
    <w:p>
      <w:pPr>
        <w:pStyle w:val="Normal"/>
        <w:jc w:val="center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i/>
          <w:iCs/>
          <w:szCs w:val="36"/>
        </w:rPr>
        <w:t>di sviluppo della ricerca sull’efficacia dell’insegnamento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Corsi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gliola Ogli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Nome grupp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ontichiari,  13/04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PA CONCETTUALE DESCRITTIVA SULL’EFFICACIA DELL’INSEGN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4"/>
          <w:lang w:val="en-US" w:eastAsia="en-US"/>
        </w:rPr>
      </w:pPr>
      <w:r>
        <w:rPr>
          <w:b/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2374900" cy="692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92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LA VALUTAZION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9.6pt;margin-top:8.4pt;width:18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LA VALUTAZIONE  </w:t>
                      </w:r>
                    </w:p>
                  </w:txbxContent>
                </v:textbox>
                <v:fill o:detectmouseclick="t" type="solid" color2="#0066f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39700</wp:posOffset>
                </wp:positionV>
                <wp:extent cx="1132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pt" to="425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660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1pt" to="425.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39700</wp:posOffset>
                </wp:positionV>
                <wp:extent cx="969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pt" to="149.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139700</wp:posOffset>
                </wp:positionV>
                <wp:extent cx="0" cy="452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1pt" to="73.2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Ha                                                                        Promuove</w:t>
      </w:r>
    </w:p>
    <w:p>
      <w:pPr>
        <w:pStyle w:val="Normal"/>
        <w:tabs>
          <w:tab w:val="clear" w:pos="708"/>
          <w:tab w:val="left" w:pos="1575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68580</wp:posOffset>
                </wp:positionV>
                <wp:extent cx="0" cy="424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4pt" to="243.1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795</wp:posOffset>
                </wp:positionH>
                <wp:positionV relativeFrom="paragraph">
                  <wp:posOffset>68580</wp:posOffset>
                </wp:positionV>
                <wp:extent cx="645795" cy="169608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.4pt" to="181.6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593725" cy="1696085"/>
                <wp:effectExtent l="5080" t="190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4pt" to="355.25pt,1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73355</wp:posOffset>
                </wp:positionV>
                <wp:extent cx="1263015" cy="651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51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zione basilare e regolativa dell’inseg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45pt;height:51.3pt;mso-wrap-distance-left:9.05pt;mso-wrap-distance-right:9.05pt;mso-wrap-distance-top:0pt;mso-wrap-distance-bottom:0pt;margin-top:13.6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nzione basilare e regolativa dell’inseg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173355</wp:posOffset>
                </wp:positionV>
                <wp:extent cx="1283335" cy="452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rescit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1.05pt;height:35.65pt;mso-wrap-distance-left:9.05pt;mso-wrap-distance-right:9.05pt;mso-wrap-distance-top:0pt;mso-wrap-distance-bottom:0pt;margin-top:13.6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crescit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e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20650</wp:posOffset>
                </wp:positionV>
                <wp:extent cx="1162685" cy="1093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93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a calibrare ogni successiva azione didattica;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- a  misurare l’apprendi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a infor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5pt;height:86.1pt;mso-wrap-distance-left:9.05pt;mso-wrap-distance-right:9.05pt;mso-wrap-distance-top:0pt;mso-wrap-distance-bottom:0pt;margin-top:9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a calibrare ogni successiva azione didattica;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</w:rPr>
                        <w:t>- a  misurare l’apprendimento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a infor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0.85pt" to="73.2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065</wp:posOffset>
                </wp:positionH>
                <wp:positionV relativeFrom="paragraph">
                  <wp:posOffset>137795</wp:posOffset>
                </wp:positionV>
                <wp:extent cx="0" cy="404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.85pt" to="400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VIENE FATTA SUL PRODOTTO                                     E                                    SUL PROCESSO FORMATIVO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9992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     SOM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6pt;width:149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     SOMMATI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125</wp:posOffset>
                </wp:positionH>
                <wp:positionV relativeFrom="paragraph">
                  <wp:posOffset>45720</wp:posOffset>
                </wp:positionV>
                <wp:extent cx="178117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8.75pt;margin-top:3.6pt;width:14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TIVA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28"/>
        </w:rPr>
      </w:pPr>
      <w:r>
        <w:rPr>
          <w:szCs w:val="28"/>
        </w:rPr>
        <w:t>La valutazion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8255</wp:posOffset>
                </wp:positionV>
                <wp:extent cx="227520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65pt" to="32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è sempre soggettiva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197485</wp:posOffset>
                </wp:positionV>
                <wp:extent cx="0" cy="2819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5.55pt" to="243.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275</wp:posOffset>
                </wp:positionH>
                <wp:positionV relativeFrom="paragraph">
                  <wp:posOffset>118110</wp:posOffset>
                </wp:positionV>
                <wp:extent cx="0" cy="307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9.3pt" to="73.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065</wp:posOffset>
                </wp:positionH>
                <wp:positionV relativeFrom="paragraph">
                  <wp:posOffset>118110</wp:posOffset>
                </wp:positionV>
                <wp:extent cx="0" cy="36131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9.3pt" to="400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perci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1206500" cy="739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insegnante de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issare degli indic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are veri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8.25pt;mso-wrap-distance-left:9.05pt;mso-wrap-distance-right:9.05pt;mso-wrap-distance-top:0pt;mso-wrap-distance-bottom:0pt;margin-top:4.8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insegnante de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issare degli indicator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are veri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6985</wp:posOffset>
                </wp:positionV>
                <wp:extent cx="1681480" cy="1598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25.85pt;mso-wrap-distance-left:9.05pt;mso-wrap-distance-right:9.05pt;mso-wrap-distance-top:0pt;mso-wrap-distance-bottom:0pt;margin-top:0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 lo scopo di quantificare le conoscenze acquisite in relazione alla materia.Registra con indicatori comuni il percorso contenutistico dell’alunno. Viene applicata durante gli esami di fine anno,  di maturità o universita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345</wp:posOffset>
                </wp:positionH>
                <wp:positionV relativeFrom="paragraph">
                  <wp:posOffset>60960</wp:posOffset>
                </wp:positionV>
                <wp:extent cx="1681480" cy="183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44.25pt;mso-wrap-distance-left:9.05pt;mso-wrap-distance-right:9.05pt;mso-wrap-distance-top:0pt;mso-wrap-distance-bottom:0pt;margin-top:4.8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’ quella che si esercita nella maggior parte del tempo in classe. Fa crescere i ragazzi e li aiuta a capire il proprio percorso, per questa ragione deve essere  continua e dettagliata perché l’insegnante possa attivare gli interventi opportuni di aggiustamento dell’azione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7370</wp:posOffset>
                </wp:positionH>
                <wp:positionV relativeFrom="paragraph">
                  <wp:posOffset>177800</wp:posOffset>
                </wp:positionV>
                <wp:extent cx="0" cy="3384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pt" to="243.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97790</wp:posOffset>
                </wp:positionV>
                <wp:extent cx="1918970" cy="5797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obiettività viene aument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 numero elevato di verifi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alla coerenza agli indicator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65pt;mso-wrap-distance-left:9.05pt;mso-wrap-distance-right:9.05pt;mso-wrap-distance-top:0pt;mso-wrap-distance-bottom:0pt;margin-top:7.7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obiettività viene aumentat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 numero elevato di verifiche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alla coerenza agli indicator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0" cy="2279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6pt" to="13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Non meno importante é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261239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UTOVALU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.05pt;margin-top:1.35pt;width:20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UTOVALUTAZI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3615</wp:posOffset>
                </wp:positionH>
                <wp:positionV relativeFrom="paragraph">
                  <wp:posOffset>18415</wp:posOffset>
                </wp:positionV>
                <wp:extent cx="1816735" cy="5797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alunno: sul suo per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’insegnante sull’efficacia della sua strategia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5.65pt;mso-wrap-distance-left:9.05pt;mso-wrap-distance-right:9.05pt;mso-wrap-distance-top:0pt;mso-wrap-distance-bottom:0pt;margin-top:1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alunno: sul suo percors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’insegnante sull’efficacia della sua strategia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109220</wp:posOffset>
                </wp:positionV>
                <wp:extent cx="56451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6pt" to="278.1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M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         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  <w:szCs w:val="36"/>
    </w:rPr>
  </w:style>
  <w:style w:type="paragraph" w:styleId="Corpodeltesto3">
    <w:name w:val="Corpo del testo 3"/>
    <w:basedOn w:val="Normal"/>
    <w:qFormat/>
    <w:pPr/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44:00Z</dcterms:created>
  <dc:creator>Gigliola Ogliani</dc:creator>
  <dc:description>formazione INDIRE 2008 neoassunti</dc:description>
  <cp:keywords>attività formazione</cp:keywords>
  <dc:language>en-US</dc:language>
  <cp:lastModifiedBy> </cp:lastModifiedBy>
  <cp:lastPrinted>2008-03-30T19:53:00Z</cp:lastPrinted>
  <dcterms:modified xsi:type="dcterms:W3CDTF">2008-04-17T23:46:00Z</dcterms:modified>
  <cp:revision>4</cp:revision>
  <dc:subject>attività2 </dc:subject>
  <dc:title>Condizione e cultura giovanile - Rapporto Delors</dc:title>
</cp:coreProperties>
</file>