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</w:r>
      <w:r>
        <w:rPr>
          <w:sz w:val="40"/>
          <w:szCs w:val="40"/>
        </w:rPr>
        <w:t>Il colloquio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        Giovanna Bonett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ta:   18/04/200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 : valut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lloqu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’analis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704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Elementi di difficoltà rilevati nel racco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 o NO ?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i strutturali ed organizzativi, clima relazionale- SETT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glienz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unidirezionale (dall’insegnante al genitor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interpersonali sbilanci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a disponibilità all’ascol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e snerva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errato nella distribuzione dei te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Una delle questioni più delicate che la scuola è chiamata ad affrontare è sicuramente quella della comunicazione con la famiglia, che può causare diffidenza, sfiducia, mancanza di collaborazione se viene gestita in modo non appropriato.</w:t>
      </w:r>
    </w:p>
    <w:p>
      <w:pPr>
        <w:pStyle w:val="Normal"/>
        <w:rPr>
          <w:szCs w:val="28"/>
        </w:rPr>
      </w:pPr>
      <w:r>
        <w:rPr>
          <w:szCs w:val="28"/>
        </w:rPr>
        <w:t>Nell’ organizzazione di un colloquio spesso non si pone particolare attenzione alla gestione del setting, nonostante si sappia che un ambiente accogliente facilita la comunicazione .</w:t>
      </w:r>
    </w:p>
    <w:p>
      <w:pPr>
        <w:pStyle w:val="Normal"/>
        <w:rPr>
          <w:szCs w:val="28"/>
        </w:rPr>
      </w:pPr>
      <w:r>
        <w:rPr>
          <w:szCs w:val="28"/>
        </w:rPr>
        <w:t>Per questo è necessario utilizzare in modo funzionale gli spazi a disposizione, compresi gli arredi che dovrebbero essere comodi e adatti agli adulti mentre i luoghi di attesa dovrebbero essere più accoglienti.</w:t>
      </w:r>
    </w:p>
    <w:p>
      <w:pPr>
        <w:pStyle w:val="Normal"/>
        <w:rPr>
          <w:szCs w:val="28"/>
        </w:rPr>
      </w:pPr>
      <w:r>
        <w:rPr>
          <w:szCs w:val="28"/>
        </w:rPr>
        <w:t>Dal racconto proposto emerge un incontro in cui non si evince da parte dell’ insegnante una disponibilità a relazionarsi con il genitore che è accolto in modo freddo e distaccato (mancava un saluto, una frase accomodante )</w:t>
      </w:r>
    </w:p>
    <w:p>
      <w:pPr>
        <w:pStyle w:val="Normal"/>
        <w:rPr>
          <w:szCs w:val="28"/>
        </w:rPr>
      </w:pPr>
      <w:r>
        <w:rPr>
          <w:szCs w:val="28"/>
        </w:rPr>
        <w:t>Utile invece sarebbe stato accogliere il genitore sulla porta per contribuire a creare un clima collaborativo in cui instaurare e favorire un rapporto proficuo e costruttiv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 questo modo il genitore potrebbe sentirsi incoraggiato ad ascoltare l’insegnante e diventare a sua volta parte attiva del dialogo . </w:t>
      </w:r>
    </w:p>
    <w:p>
      <w:pPr>
        <w:pStyle w:val="Normal"/>
        <w:rPr>
          <w:szCs w:val="28"/>
        </w:rPr>
      </w:pPr>
      <w:r>
        <w:rPr>
          <w:szCs w:val="28"/>
        </w:rPr>
        <w:t>Come è ben evidenziato nella riforma la comunicazione si dovrebbe basare su un contesto di reciprocità e non dovrebbe essere unidirezionale; come la famiglia ha l’esigenza di attingere quante più informazioni dalla scuola così l’istituzione scolastica ha bisogno di acquisire tutte quelle informazioni relative alle famiglie dei propri alunni.</w:t>
      </w:r>
    </w:p>
    <w:p>
      <w:pPr>
        <w:pStyle w:val="Normal"/>
        <w:rPr>
          <w:szCs w:val="28"/>
        </w:rPr>
      </w:pPr>
      <w:r>
        <w:rPr>
          <w:szCs w:val="28"/>
        </w:rPr>
        <w:t>L’esperienza riassunta dall’alunno e fornita dal genitore al docente potrebbe rivelarsi utile al fine delle comuni strategie d’intervento da adottare, non solo dal punto di vista dell’apprendimento ma anche e soprattutto da quello relazionale e socio-affettivo, per inquadrare meglio l’alunno e per avere una visione più completa sui suoi interessi extrascolasti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el dialogo l’insegnante deve dimostrarsi un professionista della comunicazione senza reagire emotivamente ad eventuali attacchi veri o presunti del genitore e capace di gestire qualsiasi situazione .</w:t>
      </w:r>
    </w:p>
    <w:p>
      <w:pPr>
        <w:pStyle w:val="Normal"/>
        <w:rPr>
          <w:szCs w:val="28"/>
        </w:rPr>
      </w:pPr>
      <w:r>
        <w:rPr>
          <w:szCs w:val="28"/>
        </w:rPr>
        <w:t>L’ideale sarebbe lasciare ad ogni colloquio il giusto spazio in base alle effettive necessità non solo dell’insegnante ma anche della famiglia .</w:t>
      </w:r>
    </w:p>
    <w:p>
      <w:pPr>
        <w:pStyle w:val="Normal"/>
        <w:rPr>
          <w:szCs w:val="28"/>
        </w:rPr>
      </w:pPr>
      <w:r>
        <w:rPr>
          <w:szCs w:val="28"/>
        </w:rPr>
        <w:t>È chiaro che le attese snervanti in corridoio no predispongono il genitore verso un colloquio tranquillo .</w:t>
      </w:r>
    </w:p>
    <w:p>
      <w:pPr>
        <w:pStyle w:val="Normal"/>
        <w:rPr>
          <w:szCs w:val="28"/>
        </w:rPr>
      </w:pPr>
      <w:r>
        <w:rPr>
          <w:szCs w:val="28"/>
        </w:rPr>
        <w:t>Per evitare ciò, una soluzione potrebbe essere quella di fissare un tempo limite da comunicare e motivare all’inizio del colloquio al genitore in modo tale che non si senta mai allontanato dagli insegnanti ma piuttosto riesca ad utilizzare al meglio il tempo a disposizione.</w:t>
      </w:r>
    </w:p>
    <w:p>
      <w:pPr>
        <w:pStyle w:val="Normal"/>
        <w:rPr/>
      </w:pPr>
      <w:r>
        <w:rPr>
          <w:szCs w:val="28"/>
        </w:rPr>
        <w:t>La situazione sicuramente si complica se il colloquio viene effettuato singolarmente dagli insegnati.</w:t>
      </w:r>
    </w:p>
    <w:p>
      <w:pPr>
        <w:pStyle w:val="Normal"/>
        <w:rPr>
          <w:szCs w:val="28"/>
        </w:rPr>
      </w:pPr>
      <w:r>
        <w:rPr>
          <w:szCs w:val="28"/>
        </w:rPr>
        <w:t>Si potrebbe pensare di effettuare il colloquio accorpando i docenti di alcune discipline, in base alle classi comuni, in modo tale da ridurre i tempi d’attesa ed eventualmente fissare uno scaglionamento orario da concordare con i genitor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iò agevolerebbe il lavoro degli insegnanti e ridurrebbe notevolmente le attese dei genitori.   </w:t>
      </w:r>
    </w:p>
    <w:p>
      <w:pPr>
        <w:pStyle w:val="Normal"/>
        <w:rPr>
          <w:szCs w:val="28"/>
        </w:rPr>
      </w:pPr>
      <w:r>
        <w:rPr>
          <w:szCs w:val="28"/>
        </w:rPr>
        <w:t>Con la riforma la figura del Tutor diventa un punto di riferimento della famiglia .</w:t>
      </w:r>
    </w:p>
    <w:p>
      <w:pPr>
        <w:pStyle w:val="Normal"/>
        <w:rPr>
          <w:szCs w:val="28"/>
        </w:rPr>
      </w:pPr>
      <w:r>
        <w:rPr>
          <w:szCs w:val="28"/>
        </w:rPr>
        <w:t>Per questo motivo sarebbe opportuno che all’inizio di ogni anno fosse previsto un incontro con i genitori per acquisire il maggior numero di informazioni possibili ed il più ampio punto di vista del genitore stesso.</w:t>
      </w:r>
    </w:p>
    <w:p>
      <w:pPr>
        <w:pStyle w:val="Normal"/>
        <w:rPr>
          <w:szCs w:val="28"/>
        </w:rPr>
      </w:pPr>
      <w:r>
        <w:rPr>
          <w:szCs w:val="28"/>
        </w:rPr>
        <w:t>La riforma propone una nuova organizzazione dell’equipe docenti , che punta proprio sull’opportunità di ottimizzare la relazione tra scuola e famiglia valorizzando la funzione tutoriale.</w:t>
      </w:r>
    </w:p>
    <w:p>
      <w:pPr>
        <w:pStyle w:val="Normal"/>
        <w:rPr/>
      </w:pPr>
      <w:r>
        <w:rPr>
          <w:szCs w:val="28"/>
        </w:rPr>
        <w:t>Rimane aperto il dibattito sul livello di rappresentatività che l’equipe attribuisce al tutor.</w:t>
      </w:r>
    </w:p>
    <w:p>
      <w:pPr>
        <w:pStyle w:val="Normal"/>
        <w:rPr>
          <w:szCs w:val="28"/>
        </w:rPr>
      </w:pPr>
      <w:r>
        <w:rPr>
          <w:szCs w:val="28"/>
        </w:rPr>
        <w:t>Delegare significa anche rinunciare a qualcosa ed avere fiducia nella persona a cui la delega è stata attribuita .</w:t>
      </w:r>
    </w:p>
    <w:p>
      <w:pPr>
        <w:pStyle w:val="Normal"/>
        <w:rPr>
          <w:szCs w:val="28"/>
        </w:rPr>
      </w:pPr>
      <w:r>
        <w:rPr>
          <w:szCs w:val="28"/>
        </w:rPr>
        <w:t>Importante è allora assicurarsi che il delegato sia cosciente dei rischi e delle difficoltà che può incontrare, stabilire in precedenza i criteri secondo i quaìli svolgerà il proprio operato,assicurare al delegato, autorità e d’autonomia necessarie ad esercitare la deleg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03:00Z</dcterms:created>
  <dc:creator>Giovanna Bonetti</dc:creator>
  <dc:description>formazione indire 2008 neoassunti</dc:description>
  <cp:keywords>attività </cp:keywords>
  <dc:language>en-US</dc:language>
  <cp:lastModifiedBy>Oem User</cp:lastModifiedBy>
  <cp:lastPrinted>2008-03-30T19:53:00Z</cp:lastPrinted>
  <dcterms:modified xsi:type="dcterms:W3CDTF">2008-04-13T13:22:00Z</dcterms:modified>
  <cp:revision>6</cp:revision>
  <dc:subject>valutazione</dc:subject>
  <dc:title>il colloquio</dc:title>
</cp:coreProperties>
</file>