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Attività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Di quale aiuto hanno bisogno i  figli 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    Giovanna Bonett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a:    16/04 / 200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TESTI DI VITA E RELAZI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I TRA SCUOLA E FAMIGL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 quale “cura” hanno bisogno i nostri figli? La qualità delle relazioni in famiglia e in comunità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Motivazion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team – docente ha ritenuto di intervenire nella situazione dell’alunno Marco perché l’episodio delle piantine strappate in cortile ha messo in evidenza un atteggiamento di possibile disagio da parte del bambin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Gli insegnanti ritengono che Marco abbia un problema e temono che possa sentirsi abbandonato dai genitori, anche se materialmente non gli manca nulla. Sono preoccupati per come Marco affronta le relazioni con i compagni, o meglio, sospetta che la introversione sociale di Marco sia l’espressione di un possibile disagio. La possibilità che avvenga qualche cosa che lo possa sconvolgere, e il desiderio di aiutarlo, spinge il team ad andare a fondo della questione. Quindi, nonostante il rendimento scolastico di Marco sia buono e il suo comportamento non dia particolari problemi di ordine disciplinare, i docenti ritengono che possa essere significativo un progetto comune. Non ritiene invece di demandare allo psicologo della locale USL e ai soli genitori un eventuale intervent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lle possibili mosse come team-docente nel suo insiem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 docenti hanno deciso che svolgeranno un percorso da costruire insieme con: 1) la partecipazione dei genitori; 2) un esperto di problemi educativi già proposto in incontri serali, a cui peraltro i genitori di Marco partecipavano;3) gli educatori del doposcuola che Marco frequenta ogni pomerigg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organizza un incontro con gli educatori del doposcuola per avere uno scambio di informazioni circa il comportamento di Marco soprattutto in relazione agli ultimi giorni in cui a suo dire ha marinato perché si anno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Si stabilisce un incontro tra docenti ed esperto; in questo contesto vengono presi in esame quegli atteggiamenti di Marco che sembrano evidenziare un suo possibile disagio, cercando di capire quali sono gli interventi da attuare, per aiutarlo e quali invece, quelli che lo metterebbero in ulteriore difficoltà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Sui passi ipotetici del team-docenti con i genitori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Dopo questi incontri gli insegnanti chiedono ai genitori un colloquio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Verranno presi in considerazione gli atteggiamenti più significativi del disagio di Marco visto che gia precedentemente con i genitori si era parlato della difficoltà di interagire con i compagn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punto focale dell’incontro con i genitori saranno le necessità affettive di Marco in ordine alle sue priorità: genitori, compagni, insegnanti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colloquio verrà condotto in equip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Mappa interpretativa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137088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pegni di lavoro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3040"/>
                            <a:ext cx="10281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nso di abbandono e solitudine di Mar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91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6480"/>
                            <a:ext cx="18280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isogno di tranquillità dei genitor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080"/>
                            <a:ext cx="18288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ncanza attiva di partecipazione alla vita famigli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719;width:215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pegni di lavoro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439" to="2698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178;width:16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nso di abbandono e solitudine di Mar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439" to="503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719;width:28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isogno di tranquillità dei genito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9,2158" to="34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79;top:2879;width:2879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ncanza attiva di partecipazione alla vita famigli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ste di interventi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Le insegnanti interverranno sul bambino cercando di mettere in pratica le strategie educative concordate con i genitori e con gli educatori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La famiglia, dopo aver partecipato agli incontri, cercherà di trovare momenti di ascolto e di coinvolgimento per Marco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Si potrebbe coinvolgere le famiglie dei compagni di Marco, cercando di organizzare a turno momenti che comprendono lo studio, il gioco e il pranzo. In questo modo ci sarebbe un interscambio attivo tra Marco e i suoi compagni rendendolo così meno solo e più partecipe al gruppo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5:00Z</dcterms:created>
  <dc:creator>Giovanna Bonetti</dc:creator>
  <dc:description>formazione indire 2008 neoassunti</dc:description>
  <cp:keywords>attività </cp:keywords>
  <dc:language>en-US</dc:language>
  <cp:lastModifiedBy>Oem User</cp:lastModifiedBy>
  <cp:lastPrinted>2008-03-30T19:53:00Z</cp:lastPrinted>
  <dcterms:modified xsi:type="dcterms:W3CDTF">2008-04-12T14:26:00Z</dcterms:modified>
  <cp:revision>6</cp:revision>
  <dc:subject>contesti di vita e relazioni</dc:subject>
  <dc:title>Di quale aiuto hanno bisogno i nostri figli ?</dc:title>
</cp:coreProperties>
</file>