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:Anna Dura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Riflettere sull’handicap attraverso la letteratur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_Conoscere e riconoscere il disagio scolastic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individu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/04/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ITOLO: ”</w:t>
      </w:r>
      <w:r>
        <w:rPr>
          <w:b w:val="false"/>
          <w:i/>
        </w:rPr>
        <w:t>Il brutto anatroccolo “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l mio elaborato si ispira ad una storia tratta dal racconto di Hans Christian Andersen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a storia parla un piccolo personaggio emarginato da tutti perché nato “diverso”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’ minuto, peloso, con la testa  dal colore rosso, a guardarlo non si direbbe uguale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gli altri, un aspetto davvero molto brut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a mamma e i suoi fratelli lo deridono prendendolo in giro e facendogli notare il su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spetto esteriore, infierendo anche con frasi  brutte e molto dure mettendo in risalto l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versità del piccolo. Lo allontanano affermando di non appartenere a quella famigl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li amici lo maltrattano fisicamente  e lo insulta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protagonista è molto triste sentendosi lo zimbello di tut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 personaggio cerca di avere contatti con altri, e pensando, di essere anche da quest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riso preferisce andare via anziché di essere respinto dalla propria famigl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 sviluppa in un lui un senso di ribellione scegliendo di evadere da quel mondo ch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ino ad allora gli era stato ostile e malvagio. </w:t>
      </w:r>
    </w:p>
    <w:p>
      <w:pPr>
        <w:pStyle w:val="Normal"/>
        <w:jc w:val="both"/>
        <w:rPr/>
      </w:pPr>
      <w:r>
        <w:rPr>
          <w:szCs w:val="28"/>
        </w:rPr>
        <w:t>Trova un senso di tranquillità interiore appagando così  la sua ansia e tristezza sentendosi accettato dall’altra spe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Questo personaggio rispecchia  la situazione in cui può trovarsi un bambino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diverso” a scuola. Si può sentire emarginato, trascurato dal gruppo, ma qualcun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iù sensibile lo accetta e lo tratta alla p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Anna Durante</dc:creator>
  <dc:description>lavoro individuale</dc:description>
  <cp:keywords>attività INDIRE</cp:keywords>
  <dc:language>en-US</dc:language>
  <cp:lastModifiedBy>ANNA</cp:lastModifiedBy>
  <cp:lastPrinted>2008-03-30T19:53:00Z</cp:lastPrinted>
  <dcterms:modified xsi:type="dcterms:W3CDTF">2008-04-25T08:13:00Z</dcterms:modified>
  <cp:revision>16</cp:revision>
  <dc:subject>Formazione neoassunti a.s 2007708</dc:subject>
  <dc:title>Il brutto anatroccolo</dc:title>
</cp:coreProperties>
</file>