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/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Bookman Old Style" w:ascii="Bookman Old Style" w:hAnsi="Bookman Old Style"/>
          <w:b/>
          <w:bCs/>
        </w:rPr>
        <w:t>Contesti di vita e relazioni: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ind w:left="2124" w:firstLine="708"/>
        <w:jc w:val="both"/>
        <w:outlineLvl w:val="2"/>
        <w:rPr>
          <w:b/>
          <w:b/>
          <w:sz w:val="56"/>
          <w:szCs w:val="56"/>
        </w:rPr>
      </w:pPr>
      <w:r>
        <w:rPr>
          <w:b/>
          <w:color w:val="17365D"/>
          <w:sz w:val="56"/>
          <w:szCs w:val="56"/>
        </w:rPr>
        <w:t>La palestra contesa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288" w:before="120" w:after="0"/>
        <w:jc w:val="both"/>
        <w:outlineLvl w:val="2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: </w:t>
      </w:r>
      <w:r>
        <w:rPr>
          <w:b/>
          <w:color w:val="17365D"/>
          <w:sz w:val="52"/>
          <w:szCs w:val="52"/>
        </w:rPr>
        <w:t>Enrica Lo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Nome del Gruppo di lavoro:</w:t>
      </w:r>
      <w:r>
        <w:rPr>
          <w:sz w:val="36"/>
          <w:szCs w:val="36"/>
        </w:rPr>
        <w:t xml:space="preserve"> </w:t>
      </w:r>
      <w:r>
        <w:rPr>
          <w:b/>
          <w:color w:val="17365D"/>
          <w:sz w:val="56"/>
          <w:szCs w:val="56"/>
        </w:rPr>
        <w:t>Lu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</w:t>
      </w:r>
      <w:r>
        <w:rPr>
          <w:color w:val="17365D"/>
          <w:sz w:val="36"/>
          <w:szCs w:val="36"/>
        </w:rPr>
        <w:t>16 /04/ 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595645"/>
        </w:rPr>
        <w:t xml:space="preserve"> </w:t>
      </w:r>
      <w:r>
        <w:rPr>
          <w:rFonts w:cs="Bookman Old Style" w:ascii="Bookman Old Style" w:hAnsi="Bookman Old Style"/>
          <w:color w:val="595645"/>
        </w:rPr>
        <w:t>Protagonisti della vicend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gruppo dei docenti partecipanti all’attività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Introduce nella discussione, incalzato da Giovanna, una questione non pertin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Verdana" w:ascii="Verdana" w:hAnsi="Verdana"/>
          <w:i/>
          <w:color w:val="595645"/>
          <w:sz w:val="20"/>
        </w:rPr>
        <w:t>retribuzione indecorosa e  crescenti carichi di lavor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2)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</w:rPr>
        <w:t>Giovanna, docente funzione obiettiv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È certamente una risorsa in quanto è un’ insegnante all’avanguardia , motivata, ha spirito d’iniziativ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oppo centrata su se stessa, non ha valutato, però, l’impatto che la sua proposta  avrebbe potuto avere su colleghi con stili ed interessi divers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oltre, nel momento in cui sorge il conflitto di interessi,  si sente colpita personalmente ed agisce coinvolgendo il gruppo dei dieci partecipanti nella stesura della letter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3) Il presidente della società sportiva Fortitud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re inizialmente disponibile al dialog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(si informa presso il CSA ) </w:t>
      </w:r>
      <w:r>
        <w:rPr>
          <w:rFonts w:cs="Bookman Old Style" w:ascii="Bookman Old Style" w:hAnsi="Bookman Old Style"/>
          <w:sz w:val="24"/>
          <w:szCs w:val="24"/>
        </w:rPr>
        <w:t>e port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tivazioni, riguardo all’utilizzo della palestra, assai importanti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tilizza poi il DOMINIO quale strategia di gestione del conflitto in quanto </w:t>
      </w:r>
      <w:r>
        <w:rPr>
          <w:rFonts w:cs="Verdana" w:ascii="Verdana" w:hAnsi="Verdana"/>
          <w:color w:val="FF6600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persegue il suo obiettivo ignorando quello degli altri, forzando la man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o spauracchio</w:t>
      </w:r>
      <w:r>
        <w:rPr>
          <w:rFonts w:cs="Bookman Old Style" w:ascii="Bookman Old Style" w:hAnsi="Bookman Old Style"/>
        </w:rPr>
        <w:t xml:space="preserve"> </w:t>
      </w:r>
      <w:r>
        <w:rPr>
          <w:rFonts w:cs="Verdana" w:ascii="Verdana" w:hAnsi="Verdana"/>
          <w:i/>
          <w:color w:val="595645"/>
          <w:sz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o sciopero degli allievi e dell’intervento di tv e giornal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4) Il dirigente scolastico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comportamenti descritti nel caso ne offrono un’immagine poco professionale; anche se non sempre in rapporto alla questione in oggetto, essi determinano un clima relazionale non costruttiv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arica le sue ansie sui collaborato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otiva gli insegnanti nei confronti della riforma (anche se a proposito dei neologismi non so dargli torto!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prima di acconsentire tout -court alla proposta dell’ins. Giovanna, avrebbe potuto chiederle di pensare ad un’attività alternativa da proporre al collegio docenti.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color w:val="FF0000"/>
          <w:sz w:val="20"/>
        </w:rPr>
        <w:t>suo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compito è guidare i collaboratori per rendere produttive le competenze e le conoscenze specifiche di ogni singolo individu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tilizza infine  strategia di EVITAMENTO e SOTTOMISSIONE nei confronti del sindaco e del presidente della Fortitudo: inappropriata in quanto è sua </w:t>
      </w:r>
      <w:r>
        <w:rPr/>
        <w:t>“</w:t>
      </w:r>
      <w:r>
        <w:rPr>
          <w:rFonts w:cs="Bookman Old Style" w:ascii="Bookman Old Style" w:hAnsi="Bookman Old Style"/>
          <w:color w:val="FF0000"/>
          <w:sz w:val="24"/>
          <w:szCs w:val="24"/>
        </w:rPr>
        <w:t>responsabilità prendere una decisione, c'è riluttanza tra le parti nel rimandare la questione, il problema necessita di attenzione immediat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lla lettera al sindaco e al presidente della Fortitudo avrebbe potuto in rilievo che un tale corso di aggiornamento ha una ricaduta positiva anche sui ragazzi in quanto migliora il clima relazionale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5) Il sindaco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In quanto rappresentante di tutti i cittadini e responsabile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dell’organizzazione nel suo insieme dovrebbe utilizzare strategie INTEGRATIVE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i gestione del conflitto</w:t>
      </w:r>
      <w:r>
        <w:rPr>
          <w:rFonts w:cs="Verdana" w:ascii="Verdana" w:hAnsi="Verdana"/>
          <w:i/>
          <w:color w:val="FF0000"/>
          <w:sz w:val="20"/>
        </w:rPr>
        <w:t xml:space="preserve"> (notevole scambio di informazioni e comune volontà di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eastAsia="Verdana" w:cs="Verdana" w:ascii="Verdana" w:hAnsi="Verdana"/>
          <w:i/>
          <w:color w:val="FF0000"/>
          <w:sz w:val="20"/>
        </w:rPr>
        <w:t xml:space="preserve">      </w:t>
      </w:r>
      <w:r>
        <w:rPr>
          <w:rFonts w:cs="Verdana" w:ascii="Verdana" w:hAnsi="Verdana"/>
          <w:i/>
          <w:color w:val="FF0000"/>
          <w:sz w:val="20"/>
        </w:rPr>
        <w:t>collaborazione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nalizzando il caso proposto mi è sembrato evidente che vi so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tati alcuni  errori di parte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essuna delle parti in causa ha un’idea chiara di cosa sia la psicodinamicità, a parte la docente Giovan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Bookman Old Style" w:ascii="Bookman Old Style" w:hAnsi="Bookman Old Style"/>
          <w:sz w:val="24"/>
          <w:szCs w:val="24"/>
        </w:rPr>
        <w:t>l’offerta formativa avrebbe potuto essere allargata al territorio, in questo modo si sarebbe distribuito un bene ad un maggior numero di pers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anare il conflitto organizzativo pare difficile ma è possibile metter in atto strategie per </w:t>
      </w:r>
      <w:r>
        <w:rPr>
          <w:rFonts w:cs="Verdana" w:ascii="Verdana" w:hAnsi="Verdana"/>
          <w:i/>
          <w:color w:val="FF0000"/>
          <w:sz w:val="20"/>
        </w:rPr>
        <w:t>trasformare la scarsità in abbondanz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- La ricchezza nasce dal produrre, distribuire ed usare (quindi rendere il più possibile disponibili) beni, servizi ed informazioni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un’ottica scolasti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igliorare le personali capacità/competenze comunicative 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relaziona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gliorare l’informazione utilizzando strategie  informat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ormare tutti i docenti in campo informatico affinché possano interagire con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il resto degli uten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mparare a lavorare in una logica di rete in quanto  permette un’azione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inergica tra le risorse  presenti sul territorio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"/>
        </w:tabs>
        <w:ind w:left="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2:00Z</dcterms:created>
  <dc:creator>enrica.loda</dc:creator>
  <dc:description>elaborato gruppo luna</dc:description>
  <cp:keywords>attività INDIRE</cp:keywords>
  <dc:language>en-US</dc:language>
  <cp:lastModifiedBy> </cp:lastModifiedBy>
  <cp:lastPrinted>2008-03-30T19:53:00Z</cp:lastPrinted>
  <dcterms:modified xsi:type="dcterms:W3CDTF">2008-04-15T19:06:00Z</dcterms:modified>
  <cp:revision>17</cp:revision>
  <dc:subject>Formazione neoassunti </dc:subject>
  <dc:title>la palestra contesa</dc:title>
</cp:coreProperties>
</file>