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oper Black" w:ascii="Cooper Black" w:hAnsi="Cooper Black"/>
          <w:i/>
          <w:color w:val="FF99CC"/>
          <w:sz w:val="36"/>
          <w:szCs w:val="3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oper Black" w:ascii="Cooper Black" w:hAnsi="Cooper Black"/>
          <w:i/>
          <w:color w:val="FF99CC"/>
          <w:sz w:val="36"/>
          <w:szCs w:val="36"/>
        </w:rPr>
        <w:t>“CONTESTI DI VITA E RELAZIONI”</w:t>
      </w:r>
    </w:p>
    <w:p>
      <w:pPr>
        <w:pStyle w:val="Normal"/>
        <w:rPr>
          <w:rFonts w:ascii="Cooper Black" w:hAnsi="Cooper Black" w:cs="Cooper Black"/>
          <w:i/>
          <w:i/>
          <w:color w:val="FF99CC"/>
          <w:sz w:val="36"/>
          <w:szCs w:val="36"/>
        </w:rPr>
      </w:pPr>
      <w:r>
        <w:rPr>
          <w:rFonts w:cs="Cooper Black" w:ascii="Cooper Black" w:hAnsi="Cooper Black"/>
          <w:i/>
          <w:color w:val="FF99CC"/>
          <w:sz w:val="36"/>
          <w:szCs w:val="36"/>
        </w:rPr>
      </w:r>
    </w:p>
    <w:p>
      <w:pPr>
        <w:pStyle w:val="Corpodeltesto3"/>
        <w:rPr/>
      </w:pPr>
      <w:r>
        <w:rPr/>
        <w:t>IL TRIANGOLO PERVER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oper Black" w:hAnsi="Cooper Black" w:cs="Cooper Black"/>
          <w:color w:val="FF99CC"/>
          <w:sz w:val="36"/>
          <w:szCs w:val="36"/>
          <w:u w:val="single"/>
        </w:rPr>
      </w:pPr>
      <w:r>
        <w:rPr>
          <w:rFonts w:cs="Cooper Black" w:ascii="Cooper Black" w:hAnsi="Cooper Black"/>
          <w:color w:val="FF99CC"/>
          <w:sz w:val="36"/>
          <w:szCs w:val="36"/>
          <w:u w:val="single"/>
        </w:rPr>
        <w:t>CINZIA PATISSO</w:t>
      </w:r>
    </w:p>
    <w:p>
      <w:pPr>
        <w:pStyle w:val="Normal"/>
        <w:jc w:val="center"/>
        <w:rPr>
          <w:rFonts w:ascii="Cooper Black" w:hAnsi="Cooper Black" w:cs="Cooper Black"/>
          <w:color w:val="FF99CC"/>
          <w:sz w:val="36"/>
          <w:szCs w:val="36"/>
          <w:u w:val="single"/>
        </w:rPr>
      </w:pPr>
      <w:r>
        <w:rPr>
          <w:rFonts w:cs="Cooper Black" w:ascii="Cooper Black" w:hAnsi="Cooper Black"/>
          <w:color w:val="FF99CC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oper Black" w:hAnsi="Cooper Black" w:cs="Cooper Black"/>
          <w:color w:val="FF99CC"/>
          <w:sz w:val="36"/>
          <w:szCs w:val="36"/>
          <w:u w:val="single"/>
        </w:rPr>
      </w:pPr>
      <w:r>
        <w:rPr>
          <w:rFonts w:cs="Cooper Black" w:ascii="Cooper Black" w:hAnsi="Cooper Black"/>
          <w:color w:val="FF99CC"/>
          <w:sz w:val="36"/>
          <w:szCs w:val="36"/>
          <w:u w:val="single"/>
        </w:rPr>
        <w:t>PIANETI</w:t>
      </w:r>
    </w:p>
    <w:p>
      <w:pPr>
        <w:pStyle w:val="Normal"/>
        <w:jc w:val="center"/>
        <w:rPr>
          <w:rFonts w:ascii="Cooper Black" w:hAnsi="Cooper Black" w:cs="Cooper Black"/>
          <w:color w:val="FF99CC"/>
          <w:sz w:val="36"/>
          <w:szCs w:val="36"/>
          <w:u w:val="single"/>
        </w:rPr>
      </w:pPr>
      <w:r>
        <w:rPr>
          <w:rFonts w:cs="Cooper Black" w:ascii="Cooper Black" w:hAnsi="Cooper Black"/>
          <w:color w:val="FF99CC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sz w:val="36"/>
          <w:szCs w:val="36"/>
        </w:rPr>
        <w:t xml:space="preserve">Data: </w:t>
      </w:r>
      <w:r>
        <w:rPr>
          <w:color w:val="FF99CC"/>
          <w:sz w:val="36"/>
          <w:szCs w:val="36"/>
        </w:rPr>
        <w:t>18\04\2008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Il caso della scuola primaria: «il triangolo perverso»</w:t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ttività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osse un’insegnante della II° B come preparerebbe e come gestirebbe l’incontro con l’equipe pedagogica della classe; come svolgerebbe il colloquio con la madre di Giovann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lta di informazioni/preparazione di mater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ndo con le insegnanti della scuola dell’infanzia è emerso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izio Giovanni  è  disponibile a collaborare  con le insegnan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ambino si relaziona positivamente anche con un gruppo di compagn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ritengono che Giovanni sia un bambino tranquillo e sereno nonostante le preoccupazioni della mad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, che non è sposata, chiede spesso alle insegnanti di avere particolare cura del suo  bamb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cembre, con l’,avvicinarsi delle festività natalizie, il bambino comincia ad avere comportamenti di conflitto con i compagni, si dimostra sempre arrabbi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mbino manifesta alle insegnanti il desiderio di avere un papà come gli altri bambi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pensano allora che il bambino sarebbe tranquillo se il padre fosse più pres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ostengono la madre asserendo che la colpa degli atteggiamenti di Giovanni è del  padre ass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vocano i genitori, ma il padre non si prese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ti dalle vacanze, Giovanni è ancora più aggress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i trovano disarmate, si sentono deluse e incolpano la famig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si ritrova sola e le insegnanti non la sostengono pi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insegnanti di classe seconda sappiam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, in prima elementare, si mostrava att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redevano che fosse un bambino con molta voglia di apprende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pensavano che il bambino avesse in parte superato i problemi segnalati dalle maestre dell’infanz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aveva chiesto alle insegnanti di occuparsi in modo particolare di Giovanni perché alla scuola dell’infanzia aveva avuto parecchi proble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i una circostanza particolare (le festività natalizie) il bambino mostrava un comportamento inquie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cordavano con quelle della scuola dell’infanzia sulla possibilità che Giovanni sarebbe stato più tranquillo se il padre fosse pres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le insegnanti di scuola primaria si sono schierate inizialmente con la madre contro il pad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hanno convocato i genitori, ma il padre non si è present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bambino verso la fine dell’anno è diventato anche aggress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hanno promosso Giovanni in seconda ma hanno chiesto la presenza di un’assistente ad personam che gli possa dedicare più  atte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istente non è stata conces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ha grosse difficoltà di lettura e scrit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di organizzazione e conduzione dell’incontro con i colleg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decidono di riunirsi per valutare la situazione di Giovanni e concordare alcune strategie condivise per migliorare il comportamento del picc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olleghi rispondono positivamente, perché aiutare Giovanni a stare meglio significa migliorare il clima di tutta la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insegnante legge le notizie raccolte molto lentamente in modo che i presenti possano capire bene tutti i passag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i accorgono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è successo  alla scuola dell’infanzia si è ripetuto in prima elementa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 vive male il rapporto teso fra i genito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non comprende la sua situazione familiare e si sente inadeguato per i suoi genito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vive male i giudizi delle insegna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si mostra accondiscendente nella prima parte dell’anno scolastico e diventa aggressivo nella seconda parte, forse perché più stan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terlo aiutare non bisogna fargli sentire che lo si giudica, ma  bisogna conquistare la sua fiducia e fargli sentire affe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e le insegnanti hanno delle aspettative sul bambino e, quando queste si fanno sentire, lui diviene aggress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ogna prendere le difese di Giovanni perché non è colpa sua se la madre e il padre sono incompete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senso fermare il bambino in seconda, cambierebbe nuovamente le figure di riferimento e si vanificherebbe tutto il percorso fat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ultima parte dell’anno ci si concentrerà sulle relazioni tra insegnanti e alunno, alunno e compagni lasciando cadere le aspettative didattiche, il bambino è intelligente e recupererà in fretta quando sarà più sere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rcherà di recuperare il rapporto con la madre, unica pres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orranno alla madre tutte le strategie che verranno utilizzate e si chiederà anche la sua collabo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di organizzazione e conduzione del colloquio con la madre di Giova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insegnante dell’equipe relazionerà alla madre, ma saranno presenti anche gli altri colleghi che potranno intervenire rimanendo comunque in linea con gli accordi pr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dispone in cerchio, evitando di far sentire la signora a disagio, e si sceglie come luogo dell’incontro la classe di Giovanni affinché la madre si senta comunque in un ambiente conosci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cordano i contenuti da esporre alla madre con un linguaggio semplice e comprensib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la signora per aver accettato l’invito all’inco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ega che le insegnanti hanno bisogno della sua collaborazione per aiutare il bamb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rime la volontà di ascoltarla per poter capire quali sono i sentimenti e le preoccupazioni di Giovanni quando è a casa per spiegarsi quelli assunti a scu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apisce la sua sofferenza nell’esprimere alcuni vissuti, ma è importante conoscere a fondo la situazione di Giovanni per poterlo aiu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pone l’obiettivo di aiutare Giovanni a relazionarsi positivamente con i compagni e con gli adulti per stare meglio con sé st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one alla madre la scelta condivisa di non bocciare il bambino per continuare il percorso inizi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ette comunque al corrente la signora delle effettive difficoltà del bambino nella lettura e nella scrittura, ma ci si mostra anche fiduciose in una rapida ripresa</w:t>
      </w:r>
    </w:p>
    <w:p>
      <w:pPr>
        <w:pStyle w:val="Normal"/>
        <w:jc w:val="center"/>
        <w:rPr>
          <w:shadow/>
          <w:color w:val="FF0000"/>
          <w:sz w:val="35"/>
          <w:szCs w:val="35"/>
          <w:u w:val="single"/>
        </w:rPr>
      </w:pPr>
      <w:r>
        <w:rPr>
          <w:rFonts w:cs="Arial" w:ascii="Arial" w:hAnsi="Arial"/>
          <w:sz w:val="22"/>
          <w:szCs w:val="22"/>
        </w:rPr>
        <w:t>Le insegnanti in accordo con la madre fissano un periodo di monitoraggio dopo il quale riunirsi per una condivisione dei risultati raggiunti.</w:t>
      </w:r>
    </w:p>
    <w:p>
      <w:pPr>
        <w:pStyle w:val="Normal"/>
        <w:rPr>
          <w:b/>
          <w:b/>
          <w:bCs/>
          <w:shadow/>
          <w:color w:val="FF0000"/>
          <w:sz w:val="27"/>
          <w:szCs w:val="27"/>
          <w:u w:val="single"/>
        </w:rPr>
      </w:pPr>
      <w:r>
        <w:rPr>
          <w:b/>
          <w:bCs/>
          <w:shadow/>
          <w:color w:val="FF0000"/>
          <w:sz w:val="27"/>
          <w:szCs w:val="27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3"/>
        <w:szCs w:val="23"/>
        <w:lang w:val="en-US" w:eastAsia="en-US"/>
      </w:rPr>
    </w:pPr>
    <w:r>
      <w:rPr>
        <w:b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9"/>
        <w:szCs w:val="19"/>
      </w:rPr>
    </w:pPr>
    <w:r>
      <w:rPr>
        <w:b/>
        <w:sz w:val="23"/>
        <w:szCs w:val="23"/>
      </w:rPr>
      <w:t>Sede del Corso di Formazione: ITC Don Dilani, Montichiari (Brescia)</w:t>
    </w:r>
  </w:p>
  <w:p>
    <w:pPr>
      <w:pStyle w:val="Footer"/>
      <w:jc w:val="right"/>
      <w:rPr/>
    </w:pPr>
    <w:r>
      <w:rPr>
        <w:sz w:val="19"/>
        <w:szCs w:val="19"/>
      </w:rPr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of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>
              <w:sz w:val="27"/>
              <w:szCs w:val="27"/>
            </w:rPr>
          </w:pPr>
          <w:r>
            <w:rPr>
              <w:sz w:val="27"/>
              <w:szCs w:val="27"/>
            </w:rPr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bookmarkStart w:id="0" w:name="OLE_LINK2"/>
          <w:bookmarkStart w:id="1" w:name="OLE_LINK1"/>
          <w:r>
            <w:rPr>
              <w:b/>
              <w:sz w:val="27"/>
              <w:szCs w:val="27"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36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sz w:val="24"/>
      <w:szCs w:val="36"/>
    </w:rPr>
  </w:style>
  <w:style w:type="paragraph" w:styleId="Corpodeltesto3">
    <w:name w:val="Corpo del testo 3"/>
    <w:basedOn w:val="Normal"/>
    <w:qFormat/>
    <w:pPr/>
    <w:rPr>
      <w:rFonts w:ascii="Cooper Black" w:hAnsi="Cooper Black" w:cs="Cooper Black"/>
      <w:i/>
      <w:color w:val="FF99CC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5:00Z</dcterms:created>
  <dc:creator>CINZIA PATISSO</dc:creator>
  <dc:description>formazione indire 2008</dc:description>
  <cp:keywords>attività formazione</cp:keywords>
  <dc:language>en-US</dc:language>
  <cp:lastModifiedBy> </cp:lastModifiedBy>
  <cp:lastPrinted>2008-03-30T19:53:00Z</cp:lastPrinted>
  <dcterms:modified xsi:type="dcterms:W3CDTF">2008-04-21T19:17:00Z</dcterms:modified>
  <cp:revision>6</cp:revision>
  <dc:subject>attività 3</dc:subject>
  <dc:title>il triangolo perverso</dc:title>
</cp:coreProperties>
</file>