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993366"/>
          <w:szCs w:val="24"/>
        </w:rPr>
      </w:pPr>
      <w:r>
        <w:rPr>
          <w:color w:val="993366"/>
          <w:szCs w:val="24"/>
        </w:rPr>
      </w:r>
    </w:p>
    <w:p>
      <w:pPr>
        <w:pStyle w:val="Normal"/>
        <w:rPr>
          <w:color w:val="993366"/>
          <w:szCs w:val="24"/>
        </w:rPr>
      </w:pPr>
      <w:r>
        <w:rPr>
          <w:color w:val="993366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oper Black;Century" w:ascii="Cooper Black;Century" w:hAnsi="Cooper Black;Century"/>
          <w:i/>
          <w:color w:val="FF99CC"/>
          <w:sz w:val="36"/>
          <w:szCs w:val="36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ooper Black;Century" w:ascii="Cooper Black;Century" w:hAnsi="Cooper Black;Century"/>
          <w:i/>
          <w:color w:val="FF99CC"/>
          <w:sz w:val="36"/>
          <w:szCs w:val="36"/>
        </w:rPr>
        <w:t>“EUROPA E INTERCULTURA”</w:t>
      </w:r>
    </w:p>
    <w:p>
      <w:pPr>
        <w:pStyle w:val="Normal"/>
        <w:rPr>
          <w:rFonts w:ascii="Cooper Black;Century" w:hAnsi="Cooper Black;Century" w:cs="Cooper Black;Century"/>
          <w:i/>
          <w:i/>
          <w:color w:val="FF99CC"/>
          <w:sz w:val="36"/>
          <w:szCs w:val="36"/>
        </w:rPr>
      </w:pPr>
      <w:r>
        <w:rPr>
          <w:rFonts w:cs="Cooper Black;Century" w:ascii="Cooper Black;Century" w:hAnsi="Cooper Black;Century"/>
          <w:i/>
          <w:color w:val="FF99CC"/>
          <w:sz w:val="36"/>
          <w:szCs w:val="36"/>
        </w:rPr>
      </w:r>
    </w:p>
    <w:p>
      <w:pPr>
        <w:pStyle w:val="Corpodeltesto3"/>
        <w:rPr/>
      </w:pPr>
      <w:r>
        <w:rPr/>
        <w:t>UN CONFRONTO INTERCULTURALE VIA E-MA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oper Black;Century" w:hAnsi="Cooper Black;Century" w:cs="Cooper Black;Century"/>
          <w:color w:val="FF99CC"/>
          <w:sz w:val="36"/>
          <w:szCs w:val="36"/>
          <w:u w:val="single"/>
        </w:rPr>
      </w:pPr>
      <w:r>
        <w:rPr>
          <w:rFonts w:cs="Cooper Black;Century" w:ascii="Cooper Black;Century" w:hAnsi="Cooper Black;Century"/>
          <w:color w:val="FF99CC"/>
          <w:sz w:val="36"/>
          <w:szCs w:val="36"/>
          <w:u w:val="single"/>
        </w:rPr>
        <w:t>CINZIA PATISSO</w:t>
      </w:r>
    </w:p>
    <w:p>
      <w:pPr>
        <w:pStyle w:val="Normal"/>
        <w:jc w:val="center"/>
        <w:rPr>
          <w:rFonts w:ascii="Cooper Black;Century" w:hAnsi="Cooper Black;Century" w:cs="Cooper Black;Century"/>
          <w:color w:val="FF99CC"/>
          <w:sz w:val="36"/>
          <w:szCs w:val="36"/>
          <w:u w:val="single"/>
        </w:rPr>
      </w:pPr>
      <w:r>
        <w:rPr>
          <w:rFonts w:cs="Cooper Black;Century" w:ascii="Cooper Black;Century" w:hAnsi="Cooper Black;Century"/>
          <w:color w:val="FF99CC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oper Black;Century" w:hAnsi="Cooper Black;Century" w:cs="Cooper Black;Century"/>
          <w:color w:val="FF99CC"/>
          <w:sz w:val="36"/>
          <w:szCs w:val="36"/>
          <w:u w:val="single"/>
        </w:rPr>
      </w:pPr>
      <w:r>
        <w:rPr>
          <w:rFonts w:cs="Cooper Black;Century" w:ascii="Cooper Black;Century" w:hAnsi="Cooper Black;Century"/>
          <w:color w:val="FF99CC"/>
          <w:sz w:val="36"/>
          <w:szCs w:val="36"/>
          <w:u w:val="single"/>
        </w:rPr>
        <w:t>PIANETI</w:t>
      </w:r>
    </w:p>
    <w:p>
      <w:pPr>
        <w:pStyle w:val="Normal"/>
        <w:jc w:val="center"/>
        <w:rPr>
          <w:rFonts w:ascii="Cooper Black;Century" w:hAnsi="Cooper Black;Century" w:cs="Cooper Black;Century"/>
          <w:color w:val="FF99CC"/>
          <w:sz w:val="36"/>
          <w:szCs w:val="36"/>
          <w:u w:val="single"/>
        </w:rPr>
      </w:pPr>
      <w:r>
        <w:rPr>
          <w:rFonts w:cs="Cooper Black;Century" w:ascii="Cooper Black;Century" w:hAnsi="Cooper Black;Century"/>
          <w:color w:val="FF99CC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5"/>
          <w:szCs w:val="35"/>
        </w:rPr>
      </w:pPr>
      <w:r>
        <w:rPr>
          <w:sz w:val="36"/>
          <w:szCs w:val="36"/>
        </w:rPr>
        <w:t xml:space="preserve">Data: </w:t>
      </w:r>
      <w:r>
        <w:rPr>
          <w:color w:val="FF99CC"/>
          <w:sz w:val="36"/>
          <w:szCs w:val="36"/>
        </w:rPr>
        <w:t>18\04\2008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pacing w:lineRule="auto" w:line="276"/>
        <w:jc w:val="center"/>
        <w:rPr>
          <w:b/>
          <w:b/>
          <w:color w:val="4F81BD"/>
          <w:sz w:val="36"/>
          <w:szCs w:val="24"/>
        </w:rPr>
      </w:pPr>
      <w:r>
        <w:rPr>
          <w:b/>
          <w:color w:val="4F81BD"/>
          <w:sz w:val="3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4F81BD"/>
          <w:sz w:val="36"/>
          <w:szCs w:val="24"/>
        </w:rPr>
      </w:pPr>
      <w:r>
        <w:rPr>
          <w:b/>
          <w:color w:val="4F81BD"/>
          <w:sz w:val="36"/>
          <w:szCs w:val="24"/>
        </w:rPr>
        <w:t>V. I. P. …nella rete!!</w:t>
      </w:r>
    </w:p>
    <w:p>
      <w:pPr>
        <w:pStyle w:val="Normal"/>
        <w:spacing w:lineRule="auto" w:line="276"/>
        <w:jc w:val="center"/>
        <w:rPr>
          <w:b/>
          <w:b/>
          <w:color w:val="4F81BD"/>
          <w:sz w:val="36"/>
          <w:szCs w:val="24"/>
        </w:rPr>
      </w:pPr>
      <w:r>
        <w:rPr>
          <w:b/>
          <w:color w:val="4F81BD"/>
          <w:sz w:val="36"/>
          <w:szCs w:val="24"/>
        </w:rPr>
      </w:r>
    </w:p>
    <w:p>
      <w:pPr>
        <w:pStyle w:val="Normal"/>
        <w:spacing w:lineRule="auto" w:line="276" w:before="0" w:after="20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Confronto interculturale via e mail </w:t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>Introduzione</w:t>
      </w:r>
    </w:p>
    <w:p>
      <w:pPr>
        <w:pStyle w:val="Normal"/>
        <w:spacing w:lineRule="auto" w:line="276"/>
        <w:jc w:val="both"/>
        <w:rPr>
          <w:rFonts w:eastAsia="+mn-ea;Times New Roman"/>
          <w:i/>
          <w:i/>
          <w:sz w:val="24"/>
          <w:szCs w:val="24"/>
        </w:rPr>
      </w:pPr>
      <w:r>
        <w:rPr>
          <w:rFonts w:eastAsia="+mn-ea;Times New Roman"/>
          <w:i/>
          <w:sz w:val="24"/>
          <w:szCs w:val="24"/>
        </w:rPr>
        <w:t>L’educazione all’interculturalità inizia nel momento in cui ognuno può raccontare la sua storia e condividerla con gli altri. La storia di ogni bambino si intreccia a quella di una comunità, di un paese, di un popolo e si costruisce nella quotidianità caratterizzata da gesti, abitudini, usanze, canzoni, mode e genti che lasciano più o meno fulmineamente una traccia del loro passaggio.</w:t>
      </w:r>
    </w:p>
    <w:p>
      <w:pPr>
        <w:pStyle w:val="Normal"/>
        <w:spacing w:lineRule="auto" w:line="276"/>
        <w:jc w:val="both"/>
        <w:rPr>
          <w:rFonts w:eastAsia="+mn-ea;Times New Roman"/>
          <w:i/>
          <w:i/>
          <w:sz w:val="24"/>
          <w:szCs w:val="24"/>
        </w:rPr>
      </w:pPr>
      <w:r>
        <w:rPr>
          <w:rFonts w:eastAsia="+mn-ea;Times New Roman"/>
          <w:i/>
          <w:sz w:val="24"/>
          <w:szCs w:val="24"/>
        </w:rPr>
        <w:t xml:space="preserve">L’idea di utilizzare i mezzi e gli strumenti offerti dalla posta elettronica per scambiare informazioni e conoscenze sul mondo dei personaggi famosi presenta numerosi  vantaggi sia dal punto di vista affettivo- cognitivo che propriamente formativo. L’argomento V.I.P.(Very Important People) fa parte del mondo dei bambini e dei ragazzi, è strettamente legato agli affetti in quanto richiama alla mente sensazioni ed esperienze positive condivise non solo nell’ambiente extrascolastico, ma anche scolastico. I bambini parlano spesso tra loro dei ‘very important people’ preferiti, si scambiano immagini e gadget, ne seguono programmi televisivi o musicali; inoltre si tratta di un fenomeno che coinvolge sempre più fasce basse di età e comprende una vasta area di saperi. </w:t>
      </w:r>
    </w:p>
    <w:p>
      <w:pPr>
        <w:pStyle w:val="Normal"/>
        <w:spacing w:lineRule="auto" w:line="276"/>
        <w:jc w:val="both"/>
        <w:rPr>
          <w:rFonts w:eastAsia="+mn-ea;Times New Roman"/>
          <w:i/>
          <w:i/>
          <w:sz w:val="24"/>
          <w:szCs w:val="24"/>
        </w:rPr>
      </w:pPr>
      <w:r>
        <w:rPr>
          <w:rFonts w:eastAsia="+mn-ea;Times New Roman"/>
          <w:i/>
          <w:sz w:val="24"/>
          <w:szCs w:val="24"/>
        </w:rPr>
        <w:t>Il progetto esposto di seguito si fonda essenzialmente sul principio di trasversalità degli insegnamenti e permette di accedere ai contenuti da più vie: da quella strettamente linguistico- espressiva a quella antropologica e infine a quella logico matematica. L’idea della corrispondenza elettronica in inglese stimola l’apprendimento di nuovi termini e nuovi ‘chunks’ linguistici.</w:t>
      </w:r>
    </w:p>
    <w:p>
      <w:pPr>
        <w:pStyle w:val="Normal"/>
        <w:spacing w:lineRule="auto" w:line="276"/>
        <w:jc w:val="both"/>
        <w:rPr>
          <w:rFonts w:eastAsia="+mn-ea;Times New Roman"/>
          <w:i/>
          <w:i/>
          <w:sz w:val="24"/>
          <w:szCs w:val="24"/>
        </w:rPr>
      </w:pPr>
      <w:r>
        <w:rPr>
          <w:rFonts w:eastAsia="+mn-ea;Times New Roman"/>
          <w:i/>
          <w:sz w:val="24"/>
          <w:szCs w:val="24"/>
        </w:rPr>
        <w:t>L’apprendimento di nuovi metodi e di nuove forme comunicative apre la strada, infine, ad ulteriori apprendimenti.</w:t>
      </w:r>
    </w:p>
    <w:p>
      <w:pPr>
        <w:pStyle w:val="Normal"/>
        <w:spacing w:lineRule="auto" w:line="276"/>
        <w:jc w:val="both"/>
        <w:rPr>
          <w:rFonts w:eastAsia="+mn-ea;Times New Roman"/>
          <w:i/>
          <w:i/>
          <w:sz w:val="24"/>
          <w:szCs w:val="24"/>
        </w:rPr>
      </w:pPr>
      <w:r>
        <w:rPr>
          <w:rFonts w:eastAsia="+mn-ea;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  <w:t>Analisi del progett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chieste cognitiv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tilizzare forme di comunicazione multimediali per scambio di conoscenze appartenenti a culture diverse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conoscenz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onoscenze di base del mezzo informatico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ccendere e spegner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nnettersi a siti specific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reare, modificare, salvare testi e immagini con appositi programmi (word, paint, power point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onoscenze di base della lingua inglese: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sentars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scrivere sé stessi, i propri interessi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descrivere i personaggi conosciuti di cui si vuole parlare.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oscenz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pprendimento centrato sul bambino;</w:t>
      </w:r>
    </w:p>
    <w:p>
      <w:pPr>
        <w:pStyle w:val="Normal"/>
        <w:spacing w:lineRule="auto" w:line="27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 xml:space="preserve">Learning by Doing”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pprendimento centrato sulla ricerca\azione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eggiament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alorizzare i diversi livelli di apprendimento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tilizzare pratiche che favoriscano la comunicazione in alcune delle sue molteplici forme. 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ilit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ffrire un ambiente adatto alla metodologia del “Learning by Doing”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cilitare l’uso della lingua ingles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alorizzare la trasversalità degli apprendimenti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or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s. di inglese, Ins. di lingua, ins. di storia e geografia, Ins. di arte e  immagine, Ins. di informatica\matematica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es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cuola primaria, classe 5^, 27 alunni. Il lavoro verrà organizzato in piccoli gruppi a seconda del tipo di attività che si dovrà svolgere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az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ula, aula di informatica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mputer con connessione internet, accesso ad indirizzo e- mail con provider gratuito, proiettore, registratore di suoni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sversalità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Lingua Italiana: </w:t>
      </w:r>
      <w:r>
        <w:rPr>
          <w:sz w:val="24"/>
          <w:szCs w:val="24"/>
        </w:rPr>
        <w:t>capacità di argomentare su contenuti specifici; cercare informazioni nuove utilizzando canali diversi (internet, riviste, tv, ecc..)</w:t>
      </w:r>
    </w:p>
    <w:p>
      <w:pPr>
        <w:pStyle w:val="Normal"/>
        <w:spacing w:lineRule="auto" w:line="276"/>
        <w:jc w:val="both"/>
        <w:rPr>
          <w:rFonts w:eastAsia="+mn-ea;Times New Roman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Inglese: </w:t>
      </w:r>
      <w:r>
        <w:rPr>
          <w:sz w:val="24"/>
          <w:szCs w:val="24"/>
        </w:rPr>
        <w:t>acquisire nuovi</w:t>
      </w:r>
      <w:r>
        <w:rPr>
          <w:rFonts w:eastAsia="+mn-ea;Times New Roman"/>
          <w:sz w:val="24"/>
          <w:szCs w:val="24"/>
        </w:rPr>
        <w:t xml:space="preserve"> termini e nuovi ‘chunks’ linguistici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Educazione alla convivenza civile</w:t>
      </w:r>
      <w:r>
        <w:rPr>
          <w:sz w:val="24"/>
          <w:szCs w:val="24"/>
        </w:rPr>
        <w:t>: scambiare e condividere conoscenze con persone e bambini di altri paesi, anche non presenti fisicamente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Immagine</w:t>
      </w:r>
      <w:r>
        <w:rPr>
          <w:sz w:val="24"/>
          <w:szCs w:val="24"/>
        </w:rPr>
        <w:t>: realizzazione di disegni ispirati alle storie e alle vicende dei V. I. P. con l’utilizzo di programmi specifici;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Informatica</w:t>
      </w:r>
      <w:r>
        <w:rPr>
          <w:sz w:val="24"/>
          <w:szCs w:val="24"/>
        </w:rPr>
        <w:t>: aprire, utilizzare e gestire caselle di posta elettronic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Matematica</w:t>
      </w:r>
      <w:r>
        <w:rPr>
          <w:sz w:val="24"/>
          <w:szCs w:val="24"/>
        </w:rPr>
        <w:t>: eseguire istruzioni utilizzando diagrammi di fluss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tività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ezione preliminare per presentare funzioni e strumenti del servizio tecnologico fornito da una ‘elettronic mail’ con l’ausilio di un videoproiettore per permettere ai bambini di seguire lentamente e in modo analitico le procedure di utilizzo della e- mail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 aula di informatica si divide la classe in gruppi e durante la compresenza con l’ins. di matematica si guida ogni gruppo alla scelta di un sito in base alle caratteristiche che offre, alla grafica, alla sicurezza, …; dopo la scelta del sito l’ins. invita gli alunni a lanciare un appello per iniziare la corrispondenza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li alunni vengono guidati nella composizione di una lettera di presentazione per dare inizio alla corrispondenza; nelle varie e- mail si scambieranno informazioni sulle caratteristiche dei personaggi preferiti o dei programmi televisivi e musicali ad essi legati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elle fasi successive i gruppi risponderanno, quindi, alle e- mail dopo averle tradotte arricchendo oltre al lessico le conoscenze alle quali si è interessati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dotti final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mpa e rilegatura del materiale prodotto in forma cartace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gitalizzazione su cd di eventuali allegati contenenti testi, immagini e suoni.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ifi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a fine di questo percorso ogni alunno espliciterà il desiderio di continuare da solo l’esperienza della corrispondenza o concluderla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ale decisione verrà comunicata in una e- mail di salut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ooper Blac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3"/>
        <w:szCs w:val="23"/>
        <w:lang w:val="en-US" w:eastAsia="en-US"/>
      </w:rPr>
    </w:pPr>
    <w:r>
      <w:rPr>
        <w:b/>
        <w:sz w:val="23"/>
        <w:szCs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9"/>
        <w:szCs w:val="19"/>
      </w:rPr>
    </w:pPr>
    <w:r>
      <w:rPr>
        <w:b/>
        <w:sz w:val="23"/>
        <w:szCs w:val="23"/>
      </w:rPr>
      <w:t>Sede del Corso di Formazione: ITC Don Dilani, Montichiari (Brescia)</w:t>
    </w:r>
  </w:p>
  <w:p>
    <w:pPr>
      <w:pStyle w:val="Footer"/>
      <w:jc w:val="right"/>
      <w:rPr/>
    </w:pPr>
    <w:r>
      <w:rPr>
        <w:sz w:val="19"/>
        <w:szCs w:val="19"/>
      </w:rPr>
      <w:t xml:space="preserve">Page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of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</w:t>
    </w:r>
    <w:r>
      <w:rPr>
        <w:sz w:val="19"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>
              <w:sz w:val="27"/>
              <w:szCs w:val="27"/>
            </w:rPr>
          </w:pPr>
          <w:r>
            <w:rPr>
              <w:sz w:val="27"/>
              <w:szCs w:val="27"/>
            </w:rPr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r>
            <w:rPr>
              <w:b/>
              <w:sz w:val="27"/>
              <w:szCs w:val="27"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27"/>
              <w:szCs w:val="27"/>
            </w:rPr>
          </w:pPr>
          <w:bookmarkStart w:id="0" w:name="OLE_LINK2"/>
          <w:bookmarkStart w:id="1" w:name="OLE_LINK1"/>
          <w:r>
            <w:rPr>
              <w:b/>
              <w:sz w:val="27"/>
              <w:szCs w:val="27"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hadow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hadow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00"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36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sz w:val="24"/>
      <w:szCs w:val="36"/>
    </w:rPr>
  </w:style>
  <w:style w:type="paragraph" w:styleId="Corpodeltesto3">
    <w:name w:val="Corpo del testo 3"/>
    <w:basedOn w:val="Normal"/>
    <w:qFormat/>
    <w:pPr/>
    <w:rPr>
      <w:rFonts w:ascii="Cooper Black;Century" w:hAnsi="Cooper Black;Century" w:cs="Cooper Black;Century"/>
      <w:i/>
      <w:color w:val="FF99CC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5:00Z</dcterms:created>
  <dc:creator>CINZIA PATISSO</dc:creator>
  <dc:description>formazione indire 2008</dc:description>
  <cp:keywords>attività formazione</cp:keywords>
  <dc:language>en-US</dc:language>
  <cp:lastModifiedBy>scuola</cp:lastModifiedBy>
  <cp:lastPrinted>2008-03-30T19:53:00Z</cp:lastPrinted>
  <dcterms:modified xsi:type="dcterms:W3CDTF">2008-04-22T07:03:00Z</dcterms:modified>
  <cp:revision>10</cp:revision>
  <dc:subject>attività 5</dc:subject>
  <dc:title>un confronto interculturale via e-mail</dc:title>
</cp:coreProperties>
</file>