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 PEZZAIOLI SILV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ività</w:t>
            </w:r>
            <w:r>
              <w:rPr>
                <w:sz w:val="36"/>
                <w:szCs w:val="3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L CANTIERE DEI PROBLEM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ea Tematica</w:t>
            </w:r>
            <w:r>
              <w:rPr>
                <w:sz w:val="36"/>
                <w:szCs w:val="36"/>
              </w:rPr>
              <w:t xml:space="preserve">  APPROFONDIMENTI DISCIPLINAR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ologia:</w:t>
      </w:r>
    </w:p>
    <w:p>
      <w:pPr>
        <w:pStyle w:val="Normal"/>
        <w:numPr>
          <w:ilvl w:val="0"/>
          <w:numId w:val="2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Lavoro individual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voro di grupp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___________+ (nome componenti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  26/04 /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ROFONDIMENTI DISCIPLINARI </w:t>
      </w:r>
    </w:p>
    <w:p>
      <w:pPr>
        <w:pStyle w:val="Normal"/>
        <w:rPr/>
      </w:pPr>
      <w:r>
        <w:rPr>
          <w:b/>
          <w:sz w:val="32"/>
          <w:szCs w:val="32"/>
        </w:rPr>
        <w:t xml:space="preserve">OBIETTIVO:  RICONOSCERE I SAPERI ESSENZIALI DELLE DISCIPLIN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TTOBIETTIVO: MATEMATIC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TTIVITA’: IL CANTIERE DEI PROBLE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scrizione attività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’attività descritta può essere eseguita con gli alunni del primo biennio della scuola primaria e si pone, quale obiettivo fondamentale, l’acquisizione di competenze nell’analisi e nella risoluzione di situazioni problematich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 punto di partenza è rappresentato da situazioni concrete, verificatesi spontaneamente o create ad arte dall’insegnante, capaci di suscitare l’interesse e la curiosità del bambino. Infatti, anche se in apparenza diversi, i problemi quotidiani e quelli matematici si affrontano e si risolvono in modo analog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er risolvere un problema quotidiano si eseguono una serie di azioni in successione, azioni che sono vere e proprie operazioni, e si usano in modo razionale conoscenze e abilità acquisite precedentemente, proprio come nel caso dei problemi matematic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’attività è strutturata in tre fasi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ase 1 Analisi di problemi pratici al fine di acquisire un metodo di risoluzione che si rivelerà molto utile anche nella risoluzione di problemi matematic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ase 2 Proposte di gioco – problema, nelle quali il bambino, immedesimandosi nel ruolo di un detective, dovrà risolvere “il caso”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ase 3 Divisione dei bambini in piccoli gruppi che avranno il compito di inventare nuove storie fantastiche. Queste storie dovranno essere risolte collettivamente e serviranno ad evidenziare la carenza o la sovrabbondanza delle informazioni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ediment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urante la prima fase gli alunni, attraverso la presentazione di problemi concreti, saranno dapprima guidati all’individuazione della situazione iniziale e dello scopo da raggiungere, che rappresenta la soluzione del problema (situazione finale), e poi, opportunamente sollecitati, dovranno compiere tutta una serie di azioni necessarie per passare dalla situazione iniziale a quella finale, utilizzando i dati in loro possesso: la sequenza di istruzioni necessarie alla risoluzione del problema verrà rappresentata con un diagramma di flusso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ella seconda fase, entreranno in campo le gioco - storie: sarà necessario creare un clima che coinvolga il bambino dal punto di vista affettivo ed emotivo. L’insegnante, oltre al suo duplice ruolo di mediatore e organizzatore delle conoscenze, potrà favorire l’apprendimento, diventando lui stesso detective che sprona a ricercare o colui che ha in tasca la soluzione, inventando espedienti per suscitare l’interess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n primo approccio collettivo alle gioco – storie, nel quale il bambino comprenda la procedura risolutiva, permetterà un lavoro individualizzato: ciascuno potrà procedere con i propri mezzi, confrontandosi solo con se stess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 nel procedimento risolutivo il bambino ha commesso un errore non scoprirà l’elemento finale che potrà essere un numero, una figura, un personaggi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’errore potrà essere occasione di discussione e di riflessione per tutta la class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elle gioco - storie la lettura di ciascun indizio attiva capacità di attenzione e di concentrazione per comprendere correttamente il messaggio. Nella risoluzione il bambino utilizza il linguaggio matematico e procede con rigore: ha, inoltre, la possibilità di applicare e consolidare concetti matematici già affrontat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Questi problemi rendono il pensiero del bambino meno confuso, più analitico, più sequenziale e concatena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opo aver risolto un certo numero di gioco – storie, i bambini saranno invitati ad inventarne delle proprie, utilizzando fantasia e creatività: gli alunni divisi in gruppi eterogenei, dopo aver costruito delle storie problematiche, le analizzeranno collettivamente, costruiranno un questionario che semplifichi la ricerca dei dati e formuleranno ipotesi risolutive, che saranno oggetto di discussion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empio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Fase 1</w:t>
      </w:r>
      <w:r>
        <w:rPr>
          <w:sz w:val="32"/>
          <w:szCs w:val="32"/>
        </w:rPr>
        <w:t xml:space="preserve"> Gli alunni devono leggere un testo, nel quale è presente una parola di cui non conoscono il significa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cco, dunque, hanno trovato una difficoltà e cercano di superarla, sono cioè di fronte ad un problema pratic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nalizzando il problema riscontrano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siste una situazione iniziale: non conoscono il significato della parola in quest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Hanno uno scopo che rappresenta la soluzione del problema: conoscere il significato della parol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er passare dalla situazione iniziale a quella finale devono compiere una serie di azioni partendo da alcuni da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 significato delle parole si trova sul vocabolar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 vocabolario si trova sullo scaffale della libreri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questi dati ne vanno aggiunti altri che possono via via ricavare: i dati intermed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el caso in questione la successione delle azioni può essere così organizzata e rappresentata con un diagramma di fluss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rendere il vocabolario sullo scaffale della librer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prire il vocabolario alla lettera gius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ercare la parola in quest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eggere il significato della parol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Fase 2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numero nascost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 topo con gli occhiali un libro ha letto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rovando assai dilet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ante pagine ha sfogliat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 in una si è ferma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 ti impegni a contar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quella pagina potrai trova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a puoi trovare contando per 2 da 10 a 20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 _ _ _ _ 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’ maggiore di 12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>_ _ _ 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’ minore di 20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 _ _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on è il maggiore, non è il minore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>_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Fase 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 bambini danno spazio alla loro fantasia………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28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28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2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8:00Z</dcterms:created>
  <dc:creator>Pezzaioli Silvia</dc:creator>
  <dc:description>Formazione INDIRE neoassunti a.s 2007708</dc:description>
  <cp:keywords>attività INDIRE</cp:keywords>
  <dc:language>en-US</dc:language>
  <cp:lastModifiedBy>Oem User</cp:lastModifiedBy>
  <cp:lastPrinted>2008-03-30T19:53:00Z</cp:lastPrinted>
  <dcterms:modified xsi:type="dcterms:W3CDTF">2008-04-22T07:43:00Z</dcterms:modified>
  <cp:revision>3</cp:revision>
  <dc:subject>approfondimenti disciplinari</dc:subject>
  <dc:title>il cantiere dei problemi</dc:title>
</cp:coreProperties>
</file>