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Di quale aiuto hanno bisogno i nostri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Pezzaioli Silv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  16/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1828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58" to="34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87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5:00Z</dcterms:created>
  <dc:creator>Pezzaioli Silvia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1T16:58:00Z</dcterms:modified>
  <cp:revision>3</cp:revision>
  <dc:subject>contesti di vita e relazioni</dc:subject>
  <dc:title>Di quale aiuto hanno bisogno i nostri figli ?</dc:title>
</cp:coreProperties>
</file>