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   PEZZAIOLI SILVI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tività</w:t>
            </w:r>
            <w:r>
              <w:rPr>
                <w:sz w:val="36"/>
                <w:szCs w:val="36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RIFLETTERE SULL’HANDICAP ATTRAVERSO LA LETTERATUR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ea Tematica</w:t>
            </w:r>
            <w:r>
              <w:rPr>
                <w:sz w:val="36"/>
                <w:szCs w:val="36"/>
              </w:rPr>
              <w:t xml:space="preserve">  DISABILIÀ E DISAGI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pologia:</w:t>
      </w:r>
    </w:p>
    <w:p>
      <w:pPr>
        <w:pStyle w:val="Normal"/>
        <w:numPr>
          <w:ilvl w:val="0"/>
          <w:numId w:val="2"/>
        </w:numPr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Lavoro individual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avoro di grupp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____________+ (nome componenti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  24/04/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TITOLO ELABORATO:      </w:t>
      </w:r>
      <w:r>
        <w:rPr>
          <w:b/>
          <w:szCs w:val="28"/>
          <w:u w:val="single"/>
        </w:rPr>
        <w:t>IL BRUTTO ANATROCCOLO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La letteratura spesso vede come protagonisti personaggi svantaggiati che diventano simboli o esempi positivi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Ho deciso di dedicare il mio elaborato ad una fiaba di Hans Christian Andersen: “IL BRUTTO ANATROCCOLO”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Questa storia racconta di un piccolo speciale, un anatroccolo emarginato poichè nato diverso dai suoi fratelli; tale fiaba si presta, quindi, per una riflessione riguardo la situazione di disagio derivata dall’essere isolati in quanto considerati diversi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l protagonista è un anatroccolo con caratteristiche fisiche notevolmente diverse da quelle dei fratelli; viene pertanto considerato in malo modo e rifiutato dalla madre, dai suoi simili e da parte della “società” di cui fa parte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l piccolo vive quindi una realtà difficile in cui emerge la paura, la tristezza, l’abbandono, il rifiuto, la solitudine, l’emarginazione, la mancata autostima…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Ma per fortuna alla fine del racconto il “brutto anatroccolo” incontra i suoi veri fratelli, che lo accolgono e lo accettano facendolo sentire pienamente membro della loro famiglia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Credo che in questa fiaba l’autore voglia mettere in risalto la paura della diversità, il senso d’inferiorità,l’isolamento e la sofferenza che ne deriva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La storia è un’ottima metafora delle difficoltà che spesso bambini e adolescenti sperimentano durante la loro crescita: può essere raccontata per rinforzare l'</w:t>
      </w:r>
      <w:hyperlink r:id="rId2">
        <w:r>
          <w:rPr>
            <w:rStyle w:val="InternetLink"/>
            <w:color w:val="000000"/>
            <w:szCs w:val="28"/>
            <w:u w:val="none"/>
          </w:rPr>
          <w:t>autostima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dei bambini e far loro accettare eventuali differenze che li dividono dal "gruppo" o addirittura, essere fieri di tali differenze, che potrebbero in realtà rivelarsi un dono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È questo il caso dei soggetti “diversamente abili”, del problema dell’accettazione della loro diversità e dell’integrazione di tali bambini all’interno della scuola e della società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nfatti anche oggi capitano frequentemente situazioni di rifiuto, di isolamento, di emarginazione, di scherno nei confronti di persone in situazione di handicap, e quindi di individui “diversi” che magari non rispecchiano la “normalità” e che si trovano spesso ad essere rifiutati dal gruppo e allontanati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Questo accade soprattutto perché, come è capitato al brutto anatroccolo, si rimane troppo spesso ancorati a giudizi superficiali, senza scavare in profondità e scoprire le qualità preziose che ognuno di noi può offrire al prossimo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Di conseguenza la scuola (ma anche la società) dovrebbe stimolare i bambini, in modo particolare i disabili, a riconoscere e a rafforzare le loro qualità poiché solo in questo modo potranno aumentare l’autostima e sentire che valgono al pari, o di più degli altri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ertanto ritengo che alla fiaba si possa associare il messaggio che tutte le persone hanno un valore che esiste a prescindere dai contesti sfortunati e infelici in cui tale valore non può emergere o essere riconosciuto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Ogni individuo è suo modo speciale e in fondo c’è una cosa che accomuna tutte le persone , ossia tutte le persone sono diverse 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utosti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45:00Z</dcterms:created>
  <dc:creator>Pezzaioli Silvia</dc:creator>
  <dc:description>formazione indire 2008 neoassunti</dc:description>
  <cp:keywords>attività </cp:keywords>
  <dc:language>en-US</dc:language>
  <cp:lastModifiedBy>Oem User</cp:lastModifiedBy>
  <cp:lastPrinted>2008-03-30T19:53:00Z</cp:lastPrinted>
  <dcterms:modified xsi:type="dcterms:W3CDTF">2008-04-19T18:51:00Z</dcterms:modified>
  <cp:revision>3</cp:revision>
  <dc:subject>disabilità e disagio</dc:subject>
  <dc:title>riflettere sull'handicap attraverso la letteratura</dc:title>
</cp:coreProperties>
</file>