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Di quale aiuto hanno bisogno i 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Pierri Oriet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 16/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828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58" to="34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87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5:00Z</dcterms:created>
  <dc:creator>Pierri Orietta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2T14:10:00Z</dcterms:modified>
  <cp:revision>5</cp:revision>
  <dc:subject>contesti di vita e relazioni</dc:subject>
  <dc:title>Di quale aiuto hanno bisogno i nostri figli ?</dc:title>
</cp:coreProperties>
</file>